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 do SIWZ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r>
        <w:rPr>
          <w:rFonts w:cs="Calibri" w:ascii="Calibri" w:hAnsi="Calibri"/>
        </w:rPr>
        <w:t xml:space="preserve">publicznego pn. </w:t>
      </w:r>
    </w:p>
    <w:p>
      <w:pPr>
        <w:pStyle w:val="Normal"/>
        <w:ind w:left="357" w:hanging="35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zebudowa drogi gminnej Dziewa – Konary na odcinku od km 0+000,00 do km 0+962,20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KAZ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OTWIERDZAJĄCYCH SPEŁNIANIE WARUNKU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700"/>
        <w:gridCol w:w="1880"/>
        <w:gridCol w:w="1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miejsce , rodzaj i zakres wykon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bót budowl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 dd-mm-r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o wykazu należy dołączyć referencje lub inne dowody potwierdzające , że  roboty zostały wykonane należycie, zgodnie                z przepisami prawa budowlanego i prawidłowo ukończon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    .......................................................</w:t>
      </w:r>
    </w:p>
    <w:p>
      <w:pPr>
        <w:pStyle w:val="Normal"/>
        <w:autoSpaceDE w:val="false"/>
        <w:ind w:left="6480" w:hanging="1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( podpis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902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19-10-23T07:11:00Z</dcterms:modified>
  <cp:revision>9</cp:revision>
  <dc:subject/>
  <dc:title>                ZAŁĄCZNIK NR 8 DO SIWZ    </dc:title>
</cp:coreProperties>
</file>