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: 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     ………………………………………….............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pn: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budowa drogi gminnej Dziewa – Konary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</w:rPr>
        <w:t xml:space="preserve">na odcinku od km 0+000,00 do km 0+962,20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Istotnych Warunków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do dnia 30.06.2020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y przedmiot umowy udzielę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X  SIWZ,  polegające na wykonywaniu pracy w rozumieniu art. 22 § 1 ustawy z dnia              26 czerwca 1974r - Kodeksu Pracy ( Dz. U. z 2019r, poz. 1040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..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……………………………………………………………………………………………………………………..……………………….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..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 ( jeśli dotyczy)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7:00Z</dcterms:created>
  <dc:creator>admin</dc:creator>
  <dc:description/>
  <cp:keywords/>
  <dc:language>en-US</dc:language>
  <cp:lastModifiedBy>admin</cp:lastModifiedBy>
  <cp:lastPrinted>2019-10-23T08:43:00Z</cp:lastPrinted>
  <dcterms:modified xsi:type="dcterms:W3CDTF">2019-10-30T11:00:00Z</dcterms:modified>
  <cp:revision>59</cp:revision>
  <dc:subject/>
  <dc:title>ZAŁĄCZNIK NR 1 DO SIWZ</dc:title>
</cp:coreProperties>
</file>