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gryformularza"/>
        <w:rPr/>
      </w:pPr>
      <w:r>
        <w:rPr/>
        <w:t>Początek formularza</w:t>
      </w:r>
    </w:p>
    <w:p>
      <w:pPr>
        <w:pStyle w:val="Normal"/>
        <w:spacing w:before="0" w:after="240"/>
        <w:rPr/>
      </w:pPr>
      <w:r>
        <w:rPr/>
        <w:br/>
        <w:t xml:space="preserve">Ogłoszenie nr 616812-N-2019 z dnia 2019-10-30 r. </w:t>
      </w:r>
    </w:p>
    <w:p>
      <w:pPr>
        <w:pStyle w:val="Normal"/>
        <w:jc w:val="center"/>
        <w:rPr/>
      </w:pPr>
      <w:r>
        <w:rPr/>
        <w:t xml:space="preserve">Gmina Dąbrowa Biskupia: Przebudowa drogi gminnej Dziewa – Konary na odcinku od km 0+000,00 do km 0+962,20 </w:t>
        <w:br/>
        <w:t xml:space="preserve">OGŁOSZENIE O ZAMÓWIENIU - Roboty budowlane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Gmina Dąbrowa Biskupia, krajowy numer identyfikacyjny 92350731000000, ul. Ul. Topolowa  2 , 88-133  Dąbrowa Biskupia, woj. kujawsko-pomorskie, państwo Polska, tel. 52 3512170, e-mail przetargi@dabrowabiskupia.pl, faks 52 5065420. </w:t>
        <w:br/>
        <w:t xml:space="preserve">Adres strony internetowej (URL): https://gm-dabrowa-biskupia.rbip.mojregion.info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Jednostki organizacyjne administracji samorządowej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Tak </w:t>
        <w:br/>
        <w:t xml:space="preserve">https://gm-dabrowa-biskupia.rbip.mojregion.info </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https://gm-dabrowa-biskupia.rbip.mojregion.info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Forma pisemna. Za pośrednictwem operatora pocztowego w rozumieniu ustawy z dnia 23 listopada 2012r – Prawo pocztowe (Dz.U. 2018r, poz. 2188 z późn. zm.), osobiście lub za pośrednictwem posłańca. </w:t>
        <w:br/>
        <w:t xml:space="preserve">Adres: </w:t>
        <w:br/>
        <w:t xml:space="preserve">Urząd Gminy w Dąbrowie Biskupiej ul. Topolowa 2, 88-133 Dąbrowa Biskupia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pPr>
      <w:r>
        <w:rPr>
          <w:u w:val="single"/>
        </w:rPr>
        <w:t xml:space="preserve">SEKCJA II: PRZEDMIOT ZAMÓWIENIA </w:t>
      </w:r>
    </w:p>
    <w:p>
      <w:pPr>
        <w:pStyle w:val="Normal"/>
        <w:rPr/>
      </w:pPr>
      <w:r>
        <w:rPr/>
        <w:br/>
      </w:r>
      <w:r>
        <w:rPr>
          <w:b/>
          <w:bCs/>
        </w:rPr>
        <w:t xml:space="preserve">II.1) Nazwa nadana zamówieniu przez zamawiającego: </w:t>
      </w:r>
      <w:r>
        <w:rPr/>
        <w:t xml:space="preserve">Przebudowa drogi gminnej Dziewa – Konary na odcinku od km 0+000,00 do km 0+962,20 </w:t>
        <w:br/>
      </w:r>
      <w:r>
        <w:rPr>
          <w:b/>
          <w:bCs/>
        </w:rPr>
        <w:t xml:space="preserve">Numer referencyjny: </w:t>
      </w:r>
      <w:r>
        <w:rPr/>
        <w:t xml:space="preserve">ORG.271.17.2019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Roboty budowlane </w:t>
        <w:br/>
      </w:r>
      <w:r>
        <w:rPr>
          <w:b/>
          <w:bCs/>
        </w:rPr>
        <w:t>II.3) Informacja o możliwości składania ofert częściowych</w:t>
      </w:r>
      <w:r>
        <w:rPr/>
        <w:t xml:space="preserve"> </w:t>
        <w:br/>
        <w:t xml:space="preserve">Zamówienie podzielone jest na części: </w:t>
      </w:r>
    </w:p>
    <w:p>
      <w:pPr>
        <w:pStyle w:val="Normal"/>
        <w:rPr/>
      </w:pPr>
      <w:r>
        <w:rPr/>
        <w:t xml:space="preserve">Nie </w:t>
        <w:br/>
      </w:r>
      <w:r>
        <w:rPr>
          <w:b/>
          <w:bCs/>
        </w:rPr>
        <w:t>Oferty lub wnioski o dopuszczenie do udziału w postępowaniu można składać w odniesieniu do:</w:t>
      </w:r>
      <w:r>
        <w:rPr/>
        <w:t xml:space="preserve"> </w:t>
        <w:br/>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1. Przedmiotem zamówienia są roboty budowlane pn. : Przebudowa drogi gminnej Dziewa – Konary na odcinku od km 0+000,00 do km 0+962,20 Na przedmiot zamówienia składa się : - korekta geometrii przebiegu trasy wraz z jej lokalnym poszerzeniem oraz remontem istniejącej jezdni, - rozbiórka i wymiana zniszczonych elementów drogi, - wykonanie nowych warstw konstrukcyjnych jezdni na poszerzeniu - wzmocnienie istniejącej konstrukcji z nowoprojektowaną geosiatką szklaną , - profilowanie istniejącej nawierzchni betonem asfaltowym, - ułożenie warstwy ścieralnej z betonu asfaltowego, - wykonanie konstrukcji zjazdów wraz z wykonaniem nawierzchni z betonu asfaltowego, - wykonanie przepustów drogowych i elementów odwodnienia pasa drogowego, - wykonanie utwardzonych poboczy z kruszywa łamanego, - regulacja zieleni drogowej ( humusowanie z obsianiem ) - wykonanie inwentaryzacji powykonawczej Projektowana powierzchnia oraz elementy zagospodarowania: - jezdnia o nawierzchni bitumicznej (trasa zasadnicza) – 4 962,00 m² - zjazdy z betonu asfaltowego (zjazdy indywidualne i na drogi boczne) – 379,30 m² - przepusty pod zjazdami – 88,0 m - opaska z kostki kamiennej 15/17 na podbudowie betonowej C16/20 – 66,70 m² - utwardzenie poboczy (opaska z kruszywa łamanego 0/31,5mm) – 1 386,00 m2² - objętość wykopów – 797,56 m³ - objętość nasypów – 822,16 m³ - zieleń (humusowanie skarp rowów) – 1 995,20 m² 2. Szczegółowy opis wykonania przedmiotu zamówienia zawiera projekt budowlany ( załącznik nr 1 do SIWZ) , specyfikacja techniczna wykonania i odbioru robót - STWiOR ( załącznik nr 2 do SIWZ) , przedmiar robót ( załącznik nr 3 do SIWZ ) oraz projekt stałej organizcji ruchu ( załącznik nr 11 do SIWZ) 3. Roboty budowlane należy wykonać z należytą starannością oraz z wiedzą techniczną zgodnie dokumentacją projektową, obwiązującymi normami i przepisami. 4. Pozostałe warunki wykonania przedmiotu zamówienia określone zostały we wzorze umowy stanowiącym załącznik do SIWZ. 5. Za wykonanie przedmiotu umowy obowiązuje wynagrodzenie ryczałtowe. </w:t>
        <w:br/>
        <w:br/>
      </w:r>
      <w:r>
        <w:rPr>
          <w:b/>
          <w:bCs/>
        </w:rPr>
        <w:t xml:space="preserve">II.5) Główny kod CPV: </w:t>
      </w:r>
      <w:r>
        <w:rPr/>
        <w:t xml:space="preserve">45230000-8 </w:t>
        <w:br/>
      </w:r>
      <w:r>
        <w:rPr>
          <w:b/>
          <w:bCs/>
        </w:rPr>
        <w:t>Dodatkowe kody CPV:</w:t>
      </w:r>
      <w:r>
        <w:rPr/>
        <w:t xml:space="preserve"> </w:t>
      </w:r>
    </w:p>
    <w:tbl>
      <w:tblPr>
        <w:tblW w:w="1190" w:type="dxa"/>
        <w:jc w:val="left"/>
        <w:tblInd w:w="-20" w:type="dxa"/>
        <w:tblLayout w:type="fixed"/>
        <w:tblCellMar>
          <w:top w:w="15" w:type="dxa"/>
          <w:left w:w="15" w:type="dxa"/>
          <w:bottom w:w="15" w:type="dxa"/>
          <w:right w:w="15" w:type="dxa"/>
        </w:tblCellMar>
      </w:tblPr>
      <w:tblGrid>
        <w:gridCol w:w="1190"/>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d CPV</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33000-9</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112000-5</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111000-8</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32000-2</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22000-9</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33220-7</w:t>
            </w:r>
          </w:p>
        </w:tc>
      </w:tr>
    </w:tbl>
    <w:p>
      <w:pPr>
        <w:pStyle w:val="Normal"/>
        <w:rPr/>
      </w:pPr>
      <w:r>
        <w:rP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t xml:space="preserve">2020-06-30 </w:t>
        <w:br/>
        <w:br/>
      </w:r>
      <w:r>
        <w:rPr>
          <w:b/>
          <w:bCs/>
        </w:rPr>
        <w:t xml:space="preserve">II.9) Informacje dodatkowe: </w:t>
      </w:r>
    </w:p>
    <w:p>
      <w:pPr>
        <w:pStyle w:val="Normal"/>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Zamawiający nie precyzuje w tym zakresie żadnych wymagań, których spełnianie Wykonawca zobowiązany jest wykazać w sposób szczególny </w:t>
        <w:br/>
        <w:t xml:space="preserve">Informacje dodatkowe </w:t>
        <w:br/>
      </w:r>
      <w:r>
        <w:rPr>
          <w:b/>
          <w:bCs/>
        </w:rPr>
        <w:t xml:space="preserve">III.1.2) Sytuacja finansowa lub ekonomiczna </w:t>
      </w:r>
      <w:r>
        <w:rPr/>
        <w:br/>
        <w:t xml:space="preserve">Określenie warunków: Wykonawca spełni warunek, jeżeli jest ubezpieczony od odpowiedzialności cywilnej w zakresie prowadzonej działalności związanej z przedmiotem zamówienia na sumę gwarancyjną min. 200 000 zł </w:t>
        <w:br/>
        <w:t xml:space="preserve">Informacje dodatkowe </w:t>
        <w:br/>
      </w:r>
      <w:r>
        <w:rPr>
          <w:b/>
          <w:bCs/>
        </w:rPr>
        <w:t xml:space="preserve">III.1.3) Zdolność techniczna lub zawodowa </w:t>
      </w:r>
      <w:r>
        <w:rPr/>
        <w:br/>
        <w:t xml:space="preserve">Określenie warunków: Wykonawca spełnią warunek jeśli : - w okresie ostatnich pięciu lat przed upływem terminu składania ofert, a jeżeli okres prowadzenia działalności jest krótszy - w tym okresie, wykonali należycie zgodnie z przepisami prawa budowlanego i prawidłowo ukończoną i co najmniej 1 robotę budowlaną polegającą na budowie lub przebudowie drogi lub ulicy o nawierzchni bitumicznej, długości co najmniej 500 m; - dysponują osobą posiadającą uprawnienia budowlane do kierowania robotami budowlanymi w specjalności drogowej.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br/>
        <w:br/>
        <w:br/>
        <w:br/>
        <w:br/>
        <w:br/>
        <w:b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odpis z właściwego rejestru lub z centralnej ewidencji i informacji o działalności gospodarczej, jeżeli odrębne przepisy wymagają wpisu do rejestru lub ewidencji. Jeżeli Wykonawca ma siedzibę lub miejsce zamieszkania poza terytorium Rzeczypospolitej Polskiej, zamiast dokumentu, o którym mowa wyżej składa dokument lub dokumenty wystawione w kraju, w którym Wykonawca ma siedzibę lub miejsce zamieszkania, że nie otwarto jego likwidacji ani nie ogłoszono upadłości, wystawiony nie wcześniej niż 6 miesięcy przed upływem terminu składania ofert. Jeżeli w kraju, w którym Wykonawca ma siedzibę lub miejsce zamieszkania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t xml:space="preserve">a) 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 wzór załącznik nr 8 do SIWZ ) ,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b) wykaz osób, skierowanych przez Wykonawcę do realizacji zamówienia publicznego,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załącznik nr 9do SIWZ); c) dokument potwierdzający , że Wykonawca jest ubezpieczony od odpowiedzialności cywilnej w zakresie prowadzonej działalności związanej z przedmiotem zamówienia na sumę gwarancyjną min. 200 000 zł. </w:t>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pPr>
      <w:r>
        <w:rPr/>
        <w:t xml:space="preserve">- oświadczenie o przynależności albo braku przynależności do grupy kapitałowej, o której mowa w art. 24 ust. 1 pkt 23 ustawy Pzp ( wg wzoru załącznik nr 7 do SIWZ).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Tak </w:t>
        <w:br/>
        <w:t xml:space="preserve">Informacja na temat wadium </w:t>
        <w:br/>
        <w:t xml:space="preserve">1. Wykonawca jest zobowiązany do wniesienia wadium w wysokości 5000,00 zł ( słownie : pięć tysięcy złotych ). 2. Wadium wnosi się przed upływem terminu składania ofert. Dla wadium wniesionego w pieniądzu decyduje data wpływu środków na konto Zamawiającego. 3. Wadium może być wnoszone w jednej lub kilku następujących formach: - pieniądzu, - poręczeniach bankowych lub poręczeniach spółdzielczej kasy oszczędnościowo – kredytowej, z tym że poręczenie kasy jest zawsze poręczeniem pieniężnym, - gwarancjach bankowych, - gwarancjach ubezpieczeniowych, - poręczeniach udzielonych przez podmioty, o których mowa w art. 6b ust. 5 pkt 2 ustawy z dnia 9.11.2000r. o utworzeniu Polskiej Agencji Rozwoju Przedsiębiorczości ( Dz.U. z 2019 poz. 310 z późn. zm.). 4. Wadium wnoszone w pieniądzu Wykonawca wpłaca przelewem na rachunek bankowy Zamawiającego Nr 73 9551 0002 0200 0101 2000 0005 w Banku Spółdzielczym w Piotrkowie Kujawskim Oddział w Dąbrowie Biskupiej z dopiskiem: Wadium na przetarg – Przebudowa drogi gminnej Dziewa – Konary 5. Wadium wniesione w innej formie niż pieniądzu należy złożyć w oryginale. 6. Wadium dla Wykonawców składających ofertę wspólnie może być wniesione przez jednego z uczestników konsorcjum. 7. Zwrot lub zatrzymanie wadium nastąpi na zasadach określonych w art. 46 ustawy Pzp. </w:t>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2626" w:type="dxa"/>
        <w:jc w:val="left"/>
        <w:tblInd w:w="-20" w:type="dxa"/>
        <w:tblLayout w:type="fixed"/>
        <w:tblCellMar>
          <w:top w:w="15" w:type="dxa"/>
          <w:left w:w="15" w:type="dxa"/>
          <w:bottom w:w="15" w:type="dxa"/>
          <w:right w:w="15" w:type="dxa"/>
        </w:tblCellMar>
      </w:tblPr>
      <w:tblGrid>
        <w:gridCol w:w="1610"/>
        <w:gridCol w:w="1016"/>
      </w:tblGrid>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 gwarancj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1. Zamawiający, poza możliwością zmiany zawartej umowy na podstawie art. 144 ust. 1 pkt 2, 3, 4, 5, 6 ustawy Pzp, przewiduje również możliwość dokonywania zmian postanowień zawartej umowy, także w stosunku do treści oferty, na podstawie której dokonano wyboru Wykonawcy na podstawie art. 144 ust. 1 pkt 1, w następujących okolicznościach: 1) konieczność zmian technologicznych, w przypadku : a) wystąpienie odmiennych od przyjętych w dokumentacji projektowej warunków terenowych, a w szczególności istnienie niezinwentaryzowanych urządzeń, instalacji lub obiektów infrastrukturalnych; b) konieczności zrealizowania projektu przy zastosowaniu innych rozwiązań technicznych lub materiałowych w sytuacji, gdyby zastosowanie przewidzianych rozwiązań groziłoby niewykonaniem lub wadliwym wykonaniem projektu; 2) konieczność przedłużenia terminu wykonania przedmiotu umowy o czas opóźnienia, jeżeli takie opóźnienie będzie miało wpływ na wykonanie przedmiotu umowy z przyczyn : a) wystąpienia siły wyższej, klęski żywiołowej, b) wystąpienia jakiegokolwiek opóźnienia, utrudnienia lub przeszkód, za które Wykonawca nie ponosi odpowiedzialności np. niewypałów i niewybuchów, wykopalisk archeologicznych, c) zawieszenia robót przez Zamawiającego, d) wystąpienia szczególnie niesprzyjających warunków atmosferycznych odbiegających od typowych dla danej pory roku, uniemożliwiających prowadzenie robót budowlanych, przeprowadzanie prób i sprawdzeń, dokonywanie odbiorów; e) konieczności wprowadzenia zmiany zastosowanych rozwiązań technicznych niż wskazane w dokumentacji projektowej w sytuacji, gdyby zastosowanie przewidzianych rozwiązań groziłoby nie wykonaniem lub wadliwym wykonaniem projektu, 3) zmiana podwykonawcy - na pisemny wniosek Wykonawcy, dopuszcza się zmianę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4) gdy konieczność zmiany, w tym w zakresie wysokości wynagrodzenia, związana jest ze zmianą powszechnie obowiązujących przepisów prawa (np. w zakresie zmiany wysokości stawki podatku VAT). 2. Wszystkie powyższe postanowienia stanowią katalog zmian, na które Strony mogą wyrazić zgodę lecz nie stanowią zobowiązania do wyrażenia takiej zgody. 3. Zmiana umowy może nastąpić z inicjatywy Zamawiającego albo Wykonawcy poprzez przedstawienie drugiej stronie propozycji zmian w formie pisemnej, które powinny zawierać: 1) opis zmiany, 2) uzasadnienie zmiany, 3) koszt zmiany, 4) czas wykonania zmiany oraz wpływ zmiany na termin zakończenia umowy. 4. Warunkiem wprowadzenia zmian do umowy będzie potwierdzenie powstałych okoliczności w formie opisowej i właściwie umotywowanej (protokół konieczności wraz z uzasadnieniem) przez powołaną przez Zamawiającego komisję techniczną, w składzie której będą m.in. Inspektor nadzoru, oraz kierownik budowy oraz aneks do umowy podpisany przez strony pod rygorem nieważności. 5. Zmiany związane z obsługą administracyjno-organizacyjną umowy (np. zmiana rachunku bankowego lub zmiana danych teleadresowych) nie stanowią istotnej zmiany umowy w rozumieniu art. 144 ustawy Pzp.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9-11-19,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br/>
      </w:r>
    </w:p>
    <w:p>
      <w:pPr>
        <w:pStyle w:val="Normal"/>
        <w:jc w:val="center"/>
        <w:rPr>
          <w:u w:val="single"/>
        </w:rPr>
      </w:pPr>
      <w:r>
        <w:rPr>
          <w:u w:val="single"/>
        </w:rPr>
        <w:t xml:space="preserve">ZAŁĄCZNIK I - INFORMACJE DOTYCZĄCE OFERT CZĘŚCIOWYCH </w:t>
      </w:r>
    </w:p>
    <w:p>
      <w:pPr>
        <w:pStyle w:val="Normal"/>
        <w:rPr/>
      </w:pPr>
      <w:r>
        <w:rPr/>
      </w:r>
    </w:p>
    <w:p>
      <w:pPr>
        <w:pStyle w:val="Normal"/>
        <w:rPr/>
      </w:pPr>
      <w:r>
        <w:rPr/>
      </w:r>
    </w:p>
    <w:p>
      <w:pPr>
        <w:pStyle w:val="Zagicieoddouformularza"/>
        <w:jc w:val="left"/>
        <w:rPr/>
      </w:pPr>
      <w:r>
        <w:rPr/>
        <w:t>Dół formularza</w:t>
      </w:r>
    </w:p>
    <w:p>
      <w:pPr>
        <w:pStyle w:val="Zagicieodgryformularza"/>
        <w:rPr/>
      </w:pPr>
      <w:r>
        <w:rPr/>
        <w:t>Początek formularza</w:t>
      </w:r>
    </w:p>
    <w:p>
      <w:pPr>
        <w:pStyle w:val="Zagicieoddouformularza"/>
        <w:rPr/>
      </w:pPr>
      <w:r>
        <w:rPr/>
        <w:t>Dół formularza</w:t>
      </w:r>
    </w:p>
    <w:p>
      <w:pPr>
        <w:pStyle w:val="Normal"/>
        <w:rPr/>
      </w:pPr>
      <w:r>
        <w:rPr/>
      </w:r>
    </w:p>
    <w:p>
      <w:pPr>
        <w:pStyle w:val="Normal"/>
        <w:rPr/>
      </w:pPr>
      <w:r>
        <w:rPr/>
        <w:t>WYWIESZONO: 30.10.2019R</w:t>
      </w:r>
    </w:p>
    <w:p>
      <w:pPr>
        <w:pStyle w:val="Normal"/>
        <w:rPr/>
      </w:pPr>
      <w:r>
        <w:rPr/>
      </w:r>
    </w:p>
    <w:p>
      <w:pPr>
        <w:pStyle w:val="Normal"/>
        <w:rPr/>
      </w:pPr>
      <w:r>
        <w:rPr/>
        <w:t>ZDJĘTO ………………………</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1:38:00Z</dcterms:created>
  <dc:creator>admin</dc:creator>
  <dc:description/>
  <cp:keywords/>
  <dc:language>en-US</dc:language>
  <cp:lastModifiedBy>admin</cp:lastModifiedBy>
  <cp:lastPrinted>2019-10-30T12:44:00Z</cp:lastPrinted>
  <dcterms:modified xsi:type="dcterms:W3CDTF">2019-10-30T11:45:00Z</dcterms:modified>
  <cp:revision>3</cp:revision>
  <dc:subject/>
  <dc:title/>
</cp:coreProperties>
</file>