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ORMULARZ  OFERTOWY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tel. ……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…….. NIP ....……………………………..</w:t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zapytanie ofertowe na 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ienie nadzoru inwestorskiego przy realizacji inwestycji pn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Rewitalizacja parku wokół dworku generała Władysława Sikorskiego w Parchaniu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tap II  – utwardzenie terenu i wykonanie nasadzeń wokół dworku</w:t>
      </w:r>
      <w:r>
        <w:rPr>
          <w:rFonts w:cs="Arial" w:ascii="Arial" w:hAnsi="Arial"/>
          <w:b/>
          <w:sz w:val="22"/>
          <w:szCs w:val="22"/>
        </w:rPr>
        <w:t xml:space="preserve"> ”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oferuję wykonanie przedmiotu zamówienia za 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120" w:after="0"/>
        <w:ind w:left="357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siadam </w:t>
      </w:r>
      <w:r>
        <w:rPr>
          <w:rFonts w:cs="Calibri" w:ascii="Calibri" w:hAnsi="Calibri"/>
          <w:sz w:val="22"/>
          <w:szCs w:val="22"/>
        </w:rPr>
        <w:t xml:space="preserve"> niezbędną, wiedzę , doświadczenie do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sobą posiadającą uprawnienia budowlane </w:t>
      </w:r>
      <w:r>
        <w:rPr>
          <w:rFonts w:cs="Calibri" w:ascii="Calibri" w:hAnsi="Calibri"/>
          <w:i/>
          <w:sz w:val="16"/>
          <w:szCs w:val="16"/>
        </w:rPr>
        <w:t xml:space="preserve">( imię i nazwisko) </w:t>
      </w:r>
      <w:r>
        <w:rPr>
          <w:rFonts w:cs="Calibri" w:ascii="Calibri" w:hAnsi="Calibri"/>
          <w:i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………………… ………………………………………………… , numer uprawnień ………………………………………………, posiadającą uprawnienia w branży : ……………………………………………………………….……………………………………………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 , uzyskałem wszystkie niezbędne informacje do sporządzenia oferty i nie wnoszę do niej zastrzeżeń i uwag oraz  zapoznałem się         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3:00Z</dcterms:created>
  <dc:creator>admin</dc:creator>
  <dc:description/>
  <cp:keywords/>
  <dc:language>en-US</dc:language>
  <cp:lastModifiedBy>admin</cp:lastModifiedBy>
  <dcterms:modified xsi:type="dcterms:W3CDTF">2019-10-22T11:36:00Z</dcterms:modified>
  <cp:revision>5</cp:revision>
  <dc:subject/>
  <dc:title>ZAŁĄCZNIK NR 2</dc:title>
</cp:coreProperties>
</file>