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Heading4"/>
        <w:spacing w:before="0" w:after="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4 pkt 8 ustawy z dnia 29 stycznia 2004r. Prawo zamówień publicznych  ( Dz. U. z 2019r, poz.1843 n. zm. )  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>Zamawiający zleca a Wykonawca przyjmuje do wykonania roboty budowlane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zebudowa przepustu drogowego na kanale Bachorze Mał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ciągu drogi gminnej w Radojewic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, specyfikacji technicznej wykonania i odbioru robót                        stanowiącymi załącznik do niniejszej umowy,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szystkie materiały  do wykonania przedmiotu umowy dostarczy Wykonawc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onawcy kompletnej dokumentacji projektowej i dziennika bud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nie i uzgodnienie projektu czasowej organizacji ruchu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nie przedmiotu zamówienia z materiałów dopuszczonych do obrotu i stosowania                             w budownictwie zgodnie z ustawą Prawo budowla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zamówienia do dnia</w:t>
      </w:r>
      <w:r>
        <w:rPr>
          <w:rFonts w:cs="Calibri" w:ascii="Calibri" w:hAnsi="Calibri"/>
          <w:b/>
          <w:sz w:val="22"/>
          <w:szCs w:val="22"/>
        </w:rPr>
        <w:t xml:space="preserve"> 20 grudnia 2019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ę posiadającą stosowne kwalifikacje zawodowe i uprawnienia budowlan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a nadzoru wskazuje Zamawiający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zbędą stosowane następujące rodzaje odbioru robót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robót zanikających i ulegających zakryciu 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980" w:hanging="162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osi Zamawiającemu gotowość do odbioru, pisem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głoszenia przez Wykonawcę gotowości do odbioru, będzie faktyczne wykonanie robót, potwierdzone w dzienniku budowy wpisem dokonanym przez kierownika budowy  potwierdzonym przez inspektora nadz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y (atesty, certyfikaty) potwierdzające, że wbudowane wyroby budowlane są zgodne   z ustawą Prawo budowlane 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-133 Dąbrowa Biskup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500 zł za każdy dzień opóźnienia;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 000  z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jest odpowiedzialny wobec Zamawiającego z tytułu rękojmi za wady fizyczne i gwarancji jakości  przez okres 36 miesięcy licząc od dnia odbioru końcowego robót budowlanych dla każdego zadania oddziel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j po rygorem nieważnośc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Cs/>
          <w:sz w:val="22"/>
          <w:szCs w:val="22"/>
        </w:rPr>
        <w:t>Gmina Dąbrowa Biskupia, adres                             ul. Topolowa 2, 88 – 133 Dąbrowa Biskupia</w:t>
      </w:r>
      <w:r>
        <w:rPr>
          <w:rFonts w:cs="Calibri" w:ascii="Calibri" w:hAnsi="Calibri"/>
          <w:sz w:val="22"/>
          <w:szCs w:val="22"/>
        </w:rPr>
        <w:t>. Kontakt jest możliwy za pomocą telefonu:</w:t>
      </w:r>
      <w:r>
        <w:rPr>
          <w:rFonts w:cs="Calibri" w:ascii="Calibri" w:hAnsi="Calibri"/>
          <w:bCs/>
          <w:sz w:val="22"/>
          <w:szCs w:val="22"/>
        </w:rPr>
        <w:t> (052) 3512170; adresu e-mail:dabrowa_biskupa@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 inspektorem ochrony danych można kontaktować się poprzez adres                                                      e-mail: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na podstawie art. 6 ust 1 lit. b Rozpo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poważnione do odbioru Pani/Pana danych osobowych na podstawie odpowiednich przepisów praw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, które przetwarzają Pani/Pana dane osobowe w imieniu Administratora, na podstawie    zawartej umowy powierzenia przetwarzania danych osobowych (tzw. podmioty przetwarzające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podmioty uczestniczące w realizacj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, ani organizacji międzynar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zawarcia umowy. Konsekwencją niepodania danych będzie brak możliwośc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twarzane w sposób zautomatyzowany w tym również w formie profilowa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y z dnia 7 lipca 1994 r. Prawo budowlane (Dz. U. z 2019 r., poz. 1186 z późn. zm.) oraz ustawy z dnia 23 kwietnia 1964r Kodeks cywilny (Dz. U. z 2019r, poz. 1145).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dwóch jednobrzmiących egzemplarzach, po jednym dla każdej ze stron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budowlany, przedmiar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3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553720</wp:posOffset>
              </wp:positionV>
              <wp:extent cx="5759450" cy="708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75pt;mso-wrap-distance-left:0pt;mso-wrap-distance-right:0pt;mso-wrap-distance-top:0pt;mso-wrap-distance-bottom:0pt;margin-top:-43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9"/>
    <w:lvlOverride w:ilvl="0">
      <w:startOverride w:val="2"/>
    </w:lvlOverride>
  </w:num>
  <w:num w:numId="26">
    <w:abstractNumId w:val="2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sz w:val="21"/>
      <w:szCs w:val="21"/>
    </w:rPr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browabiskup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0:00Z</dcterms:created>
  <dc:creator>admin</dc:creator>
  <dc:description/>
  <cp:keywords/>
  <dc:language>en-US</dc:language>
  <cp:lastModifiedBy>admin</cp:lastModifiedBy>
  <cp:lastPrinted>2019-09-30T08:18:00Z</cp:lastPrinted>
  <dcterms:modified xsi:type="dcterms:W3CDTF">2019-10-08T08:30:00Z</dcterms:modified>
  <cp:revision>9</cp:revision>
  <dc:subject/>
  <dc:title>Załącznik nr 7</dc:title>
</cp:coreProperties>
</file>