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1"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CZEGÓŁOWY OPIS PRZEDMIOTU ZAMÓWIENI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3"/>
        <w:gridCol w:w="8460"/>
        <w:gridCol w:w="1080"/>
        <w:gridCol w:w="1440"/>
      </w:tblGrid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- specyfi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 świetlno – dźwiękowy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Tor świetlno-dźwiękowy - płytki podłogowe ze szkła akrylowego z kolorowymi polami. Pola emitujące światło pod wpływem nacisku. Podłoga połączona z panelem ściennym - tablica kurantów.  Naciskając ręką lub chodząc po kolorowych kwadratach powodujemy włączenie żarówek pod nimi oraz uruchamiamy gong o dźwięku odpowiadającym danej płycie. Jednocześnie z włączeniem podświetlenia kwadratów, włączają się okrągłe pola znajdujące się na tablicy kurantów z takim samym kolorem;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 kosmiczn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sażony w technologię holograficzną i nowoczesny laser, dwie soczewki, tworzący tysiące gwiazd z chmurkami lub bez nich lub inne możliwości wyświetlania; z montaż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book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book z oprogramowaniem, parametry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Ekran  </w:t>
              </w:r>
            </w:hyperlink>
            <w:r>
              <w:rPr>
                <w:rStyle w:val="Attributevalue"/>
                <w:rFonts w:cs="Times New Roman" w:ascii="Times New Roman" w:hAnsi="Times New Roman"/>
                <w:sz w:val="24"/>
                <w:szCs w:val="24"/>
              </w:rPr>
              <w:t>15,6 cala, 1920 x 1080 piks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Procesor 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Pamięć 6 - </w:t>
              </w:r>
            </w:hyperlink>
            <w:r>
              <w:rPr>
                <w:rStyle w:val="Attributevalue"/>
                <w:rFonts w:cs="Times New Roman" w:ascii="Times New Roman" w:hAnsi="Times New Roman"/>
                <w:sz w:val="24"/>
                <w:szCs w:val="24"/>
              </w:rPr>
              <w:t>8 GB 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Dysk  </w:t>
              </w:r>
            </w:hyperlink>
            <w:r>
              <w:rPr>
                <w:rStyle w:val="Attributevalue"/>
                <w:rFonts w:cs="Times New Roman" w:ascii="Times New Roman" w:hAnsi="Times New Roman"/>
                <w:sz w:val="24"/>
                <w:szCs w:val="24"/>
              </w:rPr>
              <w:t>1000 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rta Grafiki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System operacyjny 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indows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Off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z odtwarzacze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z odtwarzaczem CD o parametrach: tuner radiowy, odtwarzacz CD i MP3, wzmacniacz o mocy 6W, port USB, czytnik kart pamięci, wyświetlacz LCD, pilot, magnetofon kas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rządzenie drukujące, kopiujące i skanujące. Drukarka A3 typu  4 w 1 z dupleksem. Wi-Fi Direct oraz funkcją szybkiego drukowania dwustronnego, możliwość drukowania w kolor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rządzenie drukujące, kopiujące i skanujące. Drukarka A4 typu  4 w 1 z dupleksem.  Wi-Fi Direct oraz funkcją szybkiego drukowania dwustronnego, możliwość drukowania w kolor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">
    <w:name w:val=" 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ttributevalue">
    <w:name w:val="attribute-value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357249498" TargetMode="External"/><Relationship Id="rId3" Type="http://schemas.openxmlformats.org/officeDocument/2006/relationships/hyperlink" Target="https://www.euro.com.pl/slownik.bhtml?definitionId=357275372" TargetMode="External"/><Relationship Id="rId4" Type="http://schemas.openxmlformats.org/officeDocument/2006/relationships/hyperlink" Target="https://www.euro.com.pl/slownik.bhtml?definitionId=357278166" TargetMode="External"/><Relationship Id="rId5" Type="http://schemas.openxmlformats.org/officeDocument/2006/relationships/hyperlink" Target="https://www.euro.com.pl/slownik.bhtml?definitionId=1707327772" TargetMode="External"/><Relationship Id="rId6" Type="http://schemas.openxmlformats.org/officeDocument/2006/relationships/hyperlink" Target="https://www.euro.com.pl/slownik.bhtml?definitionId=1707111122" TargetMode="External"/><Relationship Id="rId7" Type="http://schemas.openxmlformats.org/officeDocument/2006/relationships/hyperlink" Target="https://www.euro.com.pl/slownik.bhtml?definitionId=22989532937&amp;productCode=116954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05:00Z</dcterms:created>
  <dc:creator>admin</dc:creator>
  <dc:description/>
  <cp:keywords/>
  <dc:language>en-US</dc:language>
  <cp:lastModifiedBy>admin</cp:lastModifiedBy>
  <dcterms:modified xsi:type="dcterms:W3CDTF">2019-09-26T07:15:00Z</dcterms:modified>
  <cp:revision>8</cp:revision>
  <dc:subject/>
  <dc:title>Załącznik nr 1</dc:title>
</cp:coreProperties>
</file>