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96640-N-2019 z dnia 18-09-2019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6709-N-2019 </w:t>
        <w:br/>
      </w:r>
      <w:r>
        <w:rPr>
          <w:b/>
          <w:bCs/>
        </w:rPr>
        <w:t xml:space="preserve">Data: </w:t>
      </w:r>
      <w:r>
        <w:rPr/>
        <w:t xml:space="preserve">12/09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0, ul. Ul. Topolowa  2, 88-133  Dąbrowa Biskupia, woj. kujawsko-pomorskie, państwo Polska, tel. 52 3512170, e-mail przetargi@dabrowabiskupia.pl, faks 52 5065420. </w:t>
        <w:br/>
        <w:t xml:space="preserve">Adres strony internetowej (url): https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II.4. </w:t>
        <w:br/>
      </w:r>
      <w:r>
        <w:rPr>
          <w:b/>
          <w:bCs/>
        </w:rPr>
        <w:t xml:space="preserve">W ogłoszeniu jest: </w:t>
      </w:r>
      <w:r>
        <w:rPr/>
        <w:t xml:space="preserve">1. Przedmiotem zamówienia są dostawy pn. : Dostawa oleju opałowego lekkiego do obiektów gminy Dąbrowa Biskupia , w ilości szacunkowej 100 000 litrów. 2. Olej opałowy lekki jest przeznaczony dla kotłowni olejowych: - Urzędu Gminy w Dąbrowie Biskupiej ul. Topolowa 2 - Urzędu Gminy w Dąbrowie Biskupiej ul. Długa 85 - Zespołu Szkolno Przedszkolnego w Dąbrowie Biskupiej - Szkoły Podstawowej w Ośniszczewku - Szkoły Podstawowej w Pieraniu - Szkoły Podstawowej w Parchaniu. 3. Określona przez Zamawiającego ilość jest tylko wartością szacunkową. Zamawiający zastrzega sobie możliwość zakupu mniejszej ilości jeśli jego potrzeby rzeczywiste będą mniejsze od zamawianych , co nie może stanowić podstawy do wnoszenia przez Wykonawcę jakichkolwiek roszczeń . 4. Olej opałowy lekki powinien być zgodny z obowiązującymi normami i spełniać parametry nie gorsze niż: - wartość opałowa min. 42,6 MJ/kg - gęstość w temperaturze 15°C max. 860 kg/m³ - temperatura zapłonu min. 56°C - zawartość siarki nie większa niż 0,1 % - zawartość wody, max. 200 mg/kg - zawartość zanieczyszczeń stałych nie większa niż 24,0 mg/kg - barwa czerwona Wykonawca przez cały okres realizacji umowy zagwarantuje ciągłość dostaw oraz wysoką jakość dostarczanego oleju opałowego zgodnie z obowiązującymi w Polsce normami jakości i przepisami. 5. Dostawa odbywać się będzie partiami, sukcesywnie w ciągu trwania umowy, każdorazowo na zlecenie Zamawiającego, określające ilość i miejsce dostawy. Dostawy kolejnych partii realizowane będą w godzinach pracy Zamawiającego, w czasie określonym w ofercie wybranego Wykonawcy ( nie krótszym niż 1 dzień i nie dłuższym niż 3 dni robocze od złożenia zapotrzebowania przez Zamawiającego) . 6. Oferowana przez Wykonawcę cena oleju opałowego obejmuje również transport i rozładunek w miejscu przeznaczenia. 7. Wielkość marży lub upustu oferowanego przez Wykonawcę będzie stała w trakcie realizacji umowy. </w:t>
        <w:br/>
      </w:r>
      <w:r>
        <w:rPr>
          <w:b/>
          <w:bCs/>
        </w:rPr>
        <w:t xml:space="preserve">W ogłoszeniu powinno być: </w:t>
      </w:r>
      <w:r>
        <w:rPr/>
        <w:t xml:space="preserve">1. Przedmiotem zamówienia są dostawy pn. : Dostawa oleju opałowego lekkiego do obiektów gminy Dąbrowa Biskupia , w ilości szacunkowej 100 000 litrów. 2. Olej opałowy lekki jest przeznaczony dla kotłowni olejowych: - Urzędu Gminy w Dąbrowie Biskupiej ul. Topolowa 2 - Urzędu Gminy w Dąbrowie Biskupiej ul. Długa 85 - Zespołu Szkolno Przedszkolnego w Dąbrowie Biskupiej - Szkoły Podstawowej w Ośniszczewku - Szkoły Podstawowej w Pieraniu. 3. Określona przez Zamawiającego ilość jest tylko wartością szacunkową. Zamawiający zastrzega sobie możliwość zakupu mniejszej ilości jeśli jego potrzeby rzeczywiste będą mniejsze od zamawianych , co nie może stanowić podstawy do wnoszenia przez Wykonawcę jakichkolwiek roszczeń . 4. Olej opałowy lekki powinien być zgodny z obowiązującymi normami i spełniać parametry nie gorsze niż: - wartość opałowa min. 42,6 MJ/kg - gęstość w temperaturze 15°C max. 860 kg/m³ - temperatura zapłonu min. 56°C - zawartość siarki nie większa niż 0,1 % - zawartość wody, max. 200 mg/kg - zawartość zanieczyszczeń stałych nie większa niż 24,0 mg/kg - barwa czerwona Wykonawca przez cały okres realizacji umowy zagwarantuje ciągłość dostaw oraz wysoką jakość dostarczanego oleju opałowego zgodnie z obowiązującymi w Polsce normami jakości i przepisami. 5. Dostawa odbywać się będzie partiami, sukcesywnie w ciągu trwania umowy, każdorazowo na zlecenie Zamawiającego, określające ilość i miejsce dostawy. Dostawy kolejnych partii realizowane będą w godzinach pracy Zamawiającego, w czasie określonym w ofercie wybranego Wykonawcy ( nie krótszym niż 1 dzień i nie dłuższym niż 3 dni robocze od złożenia zapotrzebowania przez Zamawiającego) . 6. Oferowana przez Wykonawcę cena oleju opałowego obejmuje również transport i rozładunek w miejscu przeznaczenia. 7. Wielkość marży lub upustu oferowanego przez Wykonawcę będzie stała w trakcie realizacji umowy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.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9-20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9-23, godzina: 10: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18.0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1:00Z</dcterms:created>
  <dc:creator>admin</dc:creator>
  <dc:description/>
  <cp:keywords/>
  <dc:language>en-US</dc:language>
  <cp:lastModifiedBy>admin</cp:lastModifiedBy>
  <cp:lastPrinted>2019-09-18T10:41:00Z</cp:lastPrinted>
  <dcterms:modified xsi:type="dcterms:W3CDTF">2019-09-18T08:42:00Z</dcterms:modified>
  <cp:revision>1</cp:revision>
  <dc:subject/>
  <dc:title>Ogłoszenie nr 540196640-N-2019 z dnia 18-09-2019 r</dc:title>
</cp:coreProperties>
</file>