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bCs/>
          <w:sz w:val="21"/>
          <w:szCs w:val="21"/>
        </w:rPr>
        <w:t>ZAŁĄCZNIK NR 9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zawarta w dniu ……………….r w Dąbrowie Biskupiej pomiędzy  </w:t>
      </w:r>
      <w:r>
        <w:rPr>
          <w:rFonts w:cs="Calibri" w:ascii="Calibri" w:hAnsi="Calibri"/>
          <w:b/>
          <w:sz w:val="21"/>
          <w:szCs w:val="21"/>
        </w:rPr>
        <w:t>Gminą Dąbrowa Biskupia</w:t>
      </w:r>
      <w:r>
        <w:rPr>
          <w:rFonts w:cs="Calibri" w:ascii="Calibri" w:hAnsi="Calibri"/>
          <w:sz w:val="21"/>
          <w:szCs w:val="21"/>
        </w:rPr>
        <w:t xml:space="preserve"> , z siedzibą :               ul. Topolowa 2,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arcin Filipiak - Wójt Gmin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 z siedzibą ………………………… NIP.…………………. 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mawiający zleca a Wykonawca zobowiązuje się wykonać na rzecz Zamawiającego usługę pn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ewitalizacja parku wokół dworku Generała Władysława Sikorskiego w Parchaniu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Etap II  – utwardzenie terenu i  wykonanie nasadzeń wokół dwork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Na przedmiot umowy składa się :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3"/>
          <w:szCs w:val="23"/>
        </w:rPr>
        <w:t>przygotowanie gleby do nasadzeń krzewów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sadzenie krzewów liściastych,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przygotowanie gleby do nasadzeń bylin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- sadzenie bylin różnych gatunków i odmian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zakładanie trawnika na powierzchni 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>- wykonanie nawierzchni z kostki granitowej  wraz z opornikami ,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ykonanie nawierzchni z betonu ażurowego  wraz z opornikami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- umieszczenie w parku 3 ławek wiedeńskich wolnostojacych, 2 koszy na śmieci, </w:t>
      </w:r>
    </w:p>
    <w:p>
      <w:pPr>
        <w:pStyle w:val="Normal"/>
        <w:ind w:left="3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- wykonanie bramy wjazdowej na posesję 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3.    </w:t>
      </w:r>
      <w:r>
        <w:rPr>
          <w:rFonts w:cs="Calibri" w:ascii="Calibri" w:hAnsi="Calibri"/>
          <w:sz w:val="23"/>
          <w:szCs w:val="23"/>
        </w:rPr>
        <w:t>Szczegółowy opis przedmiotu zamówienia zawiera specyfikacja istotnych warunków zamówienia wraz z załącznikami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>4.    Przedmiot umowy należy wykonać z należytą starannością oraz z wiedzą techniczną zgodnie projektem budowlanym , obwiązującymi normami i przepisami oraz zgodnie z wymaganiami STWi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prowadzenie i protokolarne przekazanie Wykonawcy terenu prac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dostarczenie Wykonawcy kompletnej dokumenta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pewnienie na  nadzoru w wymiarze i zakresie zapewniającym prawidłową realizację przedmiotu umowy przez Wykonawc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alibri" w:ascii="Calibri" w:hAnsi="Calibri"/>
          <w:sz w:val="21"/>
          <w:szCs w:val="21"/>
        </w:rPr>
        <w:t>1.     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rotokolarne przejęcie terenu robót od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bezpieczenie  terenu robót i oznakowanie tablicami informacyjny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przedmiotu umowy zgodnie warunkami niniejszej umowy, z przepisami prawa, w</w:t>
      </w:r>
      <w:r>
        <w:rPr>
          <w:rFonts w:cs="Calibri" w:ascii="Calibri" w:hAnsi="Calibri"/>
          <w:color w:val="000000"/>
          <w:sz w:val="21"/>
          <w:szCs w:val="21"/>
        </w:rPr>
        <w:t xml:space="preserve">arunkami realizacji określonymi w decyzjach administracyjnych, najwyższą starannością wynikającą ze szczególnego charakteru obiektu i jego przeznaczeni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oszenie pełnej odpowiedzialności za stosowanie i bezpieczeństwo wszelkich działań prowadzonych na terenie prac i poza nim, związanych z wykonaniem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iesienie pełnej odpowiedzialności za stan i przestrzeganie przepisów bhp, ochronę p.poż                  i dozór mienia na terenie robót, jak i za wszelkie szkody powstałe w trakcie trwania prac na terenie przyjętym od Zamawiającego lub mających związek z prowadzonymi prac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abezpieczenie instalacji, urządzeń i obiektów ( w tym zabytkowego ogrodzenia) na terenie robót i w jej bezpośrednim otoczeniu, przed ich zniszczeniem lub uszkodzeniem w trakcie wykonywania prac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banie o porządek na terenie prac oraz utrzymywanie terenu w należytym stanie i porządku oraz w stanie wolnym od przeszkód komunikacyj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niezwłoczne informowanie Zamawiającego o okolicznościach, które mogą wpłynąć na jakość prac lub termin zakończenia robó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oszenie wyłącznej odpowiedzialności za wszelkie szkody będące następstwem niewykonania lub nienależytego wykonania przedmiotu umowy, które to szkody Wykonawca zobowiązuje się pokryć  w pełnej wysok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 zakończeniu robót uporządkowanie terenu prac , jak również terenów sąsiadujących zajętych lub użytkowanych przez Wykonawcę w tym dokonania na własny koszt renowacji zniszczonych lub uszkodzonych w wyniku prowadzonych prac obiektów, fragmentów terenu dróg, nawierzchni lub instala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terminowe wykonanie  przedmiotu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głoszenie robót  do odbioru końcowego.</w:t>
      </w:r>
    </w:p>
    <w:p>
      <w:pPr>
        <w:pStyle w:val="Normal"/>
        <w:ind w:left="360" w:hanging="360"/>
        <w:jc w:val="both"/>
        <w:rPr/>
      </w:pPr>
      <w:r>
        <w:rPr/>
        <w:t xml:space="preserve">2.  </w:t>
      </w:r>
      <w:r>
        <w:rPr>
          <w:rFonts w:cs="Calibri" w:ascii="Calibri" w:hAnsi="Calibri"/>
          <w:sz w:val="21"/>
          <w:szCs w:val="21"/>
        </w:rPr>
        <w:t>Wykonawca przedmiotu niniejszej umowy nie może bez zgody Zamawiającego w żadnej części lub                     w całości przekazać praw i obowiązków wynikających z umowy na rzecz osób trzeci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erowanie pracami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1"/>
          <w:szCs w:val="21"/>
        </w:rPr>
        <w:t>Wykonawca zobowiązany jest zapewnić wykonanie przedmiotu umowy przez osoby posiadające stosowne umiejętności i doświadczen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dstawicielem Z</w:t>
      </w:r>
      <w:r>
        <w:rPr>
          <w:rFonts w:cs="Calibri" w:ascii="Calibri" w:hAnsi="Calibri"/>
          <w:sz w:val="21"/>
          <w:szCs w:val="21"/>
        </w:rPr>
        <w:t>amawiającego jest p.……………………………………………………………………………………………</w:t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oświadcza, że przy realizacji przedmiotu umowy, pracownicy wykonujący bezpośrednio </w:t>
      </w:r>
      <w:r>
        <w:rPr>
          <w:rFonts w:cs="Calibri" w:ascii="Calibri" w:hAnsi="Calibri"/>
          <w:sz w:val="22"/>
          <w:szCs w:val="22"/>
        </w:rPr>
        <w:t>prace fizyczne przy układaniu nawierzchni ,</w:t>
      </w:r>
      <w:r>
        <w:rPr>
          <w:rFonts w:cs="Calibri" w:ascii="Calibri" w:hAnsi="Calibri"/>
          <w:sz w:val="21"/>
          <w:szCs w:val="21"/>
        </w:rPr>
        <w:t xml:space="preserve"> w trakcie realizacji zamówienia będą zatrudnieni na umowę o pra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          z przepisami ustawy z dnia 29 sierpnia 1997 r. </w:t>
      </w:r>
      <w:r>
        <w:rPr>
          <w:i/>
          <w:iCs/>
          <w:sz w:val="21"/>
          <w:szCs w:val="21"/>
        </w:rPr>
        <w:t>o ochronie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2"/>
          <w:szCs w:val="22"/>
        </w:rPr>
        <w:t>W przypadku uzasadnionych wątpliwości co do przestrzegania prawa pracy przez Wykonawcę lub</w:t>
      </w:r>
      <w:r>
        <w:rPr/>
        <w:t xml:space="preserve"> Podwykonawcę, Zamawiający może zwrócić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bezpieczeni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posiada ubezpieczenie od odpowiedzialności cywilnej za szkody oraz następstwa nieszczęśliwych wypadków dotyczących pracowników i osób trzecich, a powstałych w związku z realizacją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 na okres krótszy niż przewiduje niniejsza umowa jest on zobowiązany do zawarcia kolejnej umowy ubezpieczenia ( z zachowaniem ciągłości ubezpieczenia ) i przedłożenia Zamawiającemu poświadczonej za zgodność kopii umowy ubezpieczenia w terminie 7 dni od daty jej zawarc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rmin wykon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ermin wykonania przedmiotu umowy do dnia </w:t>
      </w:r>
      <w:r>
        <w:rPr>
          <w:rFonts w:cs="Calibri" w:ascii="Calibri" w:hAnsi="Calibri"/>
          <w:b/>
          <w:sz w:val="21"/>
          <w:szCs w:val="21"/>
        </w:rPr>
        <w:t xml:space="preserve">20 października </w:t>
      </w:r>
      <w:r>
        <w:rPr>
          <w:rFonts w:cs="Calibri" w:ascii="Calibri" w:hAnsi="Calibri"/>
          <w:b/>
          <w:bCs/>
          <w:sz w:val="21"/>
          <w:szCs w:val="21"/>
        </w:rPr>
        <w:t xml:space="preserve"> 2019r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8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ó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zgłosi Zamawiającemu gotowość do odbioru wykonanych prac, pisemnie bezpośrednio                   w siedzib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 czynności odbioru będzie spisany protokó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obowiązany jest do dokonania lub odmowy dokonania odbioru końcowego, w terminie 7 dni od dnia rozpoczęcia tego odbior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Zamawiający może podjąć decyzję o przerwaniu czynności odbioru, jeżeli w czasie tych czynności ujawniono istnienie  wad,  aż do czasu ich usunięc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nagrodzen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amawiający za wykonanie przedmiotu umowy zapłaci Wykonawcy wynagrodzenie ryczałtowe   brutto w   wysokości  ……………………….. zł (</w:t>
      </w:r>
      <w:r>
        <w:rPr>
          <w:rFonts w:cs="Calibri" w:ascii="Calibri" w:hAnsi="Calibri"/>
          <w:i/>
          <w:iCs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……………</w:t>
      </w:r>
      <w:r>
        <w:rPr>
          <w:rFonts w:cs="Calibri" w:ascii="Calibri" w:hAnsi="Calibri"/>
          <w:i/>
          <w:iCs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…….</w:t>
      </w:r>
      <w:r>
        <w:rPr>
          <w:rFonts w:cs="Calibri" w:ascii="Calibri" w:hAnsi="Calibri"/>
          <w:i/>
          <w:iCs/>
          <w:sz w:val="21"/>
          <w:szCs w:val="21"/>
        </w:rPr>
        <w:t xml:space="preserve"> z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nagrodzenie ryczałtowe,  którym mowa w ust. 1 obejmuje wszystkie koszty związane  z realizacją przedmiotu umowy, w tym ryzyko Wykonawcy z tytułu oszacowania wszelkich kosztów związanych                     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                  w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Rozliczenie pomiędzy Stronami za wykonany przedmiot umowy nastąpi na podstawie faktury wystawionej  przez Wykonawcę , na podstawie zatwierdzonego protokołu odbioru prac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oświadcza, że jest podatnikiem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Płatność będzie dokonana przelewem na wskazany przez Wykonawcę rachunek bankowy,                          w terminie 30 dni od daty wystawienia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wyraża zgody na dokonanie cesji wierzytelności wynikających z realizacji umowy na rzecz osób trzecich z wyłączeniem podwykonawców, z którymi Wykonawca zawarł umowy w trybie art. 647</w:t>
      </w:r>
      <w:r>
        <w:rPr>
          <w:rFonts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sz w:val="21"/>
          <w:szCs w:val="21"/>
        </w:rPr>
        <w:t xml:space="preserve"> § 2 Kodeksu cywil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 % wynagrodzenia brutto za całość zamówienia, o którym mowa  w § 9 ust. 1, tj ……………………………. złotych (słownie złotych: 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 złotych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1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Wykonawca zobowiązuje się wykonać przedmiot umowy za pomocą Podwykonawców , którym powierzy do wykonania </w:t>
      </w:r>
      <w:r>
        <w:rPr>
          <w:rFonts w:cs="Calibri"/>
          <w:spacing w:val="-1"/>
        </w:rPr>
        <w:t>: ……………………………………… / bez udziału Podwykonawców)* 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 z  projektem umow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2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</w:rPr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ListParagraph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jest odpowiedzialny wobec Zamawiającego z tytułu rękojmi za wady fizyczne  licząc od dnia odbioru końcowego robót budowlanych 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niezależnie od uprawnień z tytułu rękojmi udziela Zamawiającemu  na podstawie niniejszej umowy ………………………………..)*  gwarancji jakości na wykonany przedmiot umowy licząc od dnia odbioru końcowego robót budowlanych 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1"/>
          <w:szCs w:val="21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w terminie 14 dni od pisemnego wezwania do zapłaty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stanowi oświadczenie gwarancyjne w rozumieniu art. 577 Kodeksu cywilnego. Gwarancja jakości udzielona przez Wykonawcę jest niezależna od gwarancji udzielonych przez innych gwarantów (dostawców, producentów, autoryzowanych przedstawicieli itp.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40" w:leader="none"/>
        </w:tabs>
        <w:suppressAutoHyphens w:val="true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unięcie wady powinno być stwierdzone protokolar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1"/>
          <w:szCs w:val="21"/>
          <w:lang w:val="en-US"/>
        </w:rPr>
      </w:pPr>
      <w:r>
        <w:rPr>
          <w:rFonts w:eastAsia="Times New Roman" w:cs="Calibri" w:ascii="Calibri" w:hAnsi="Calibri"/>
          <w:bCs/>
          <w:sz w:val="21"/>
          <w:szCs w:val="21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ary umo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za opóźnienie w wykonaniu przedmiotu umowy w wysokości 200 zł za każdy dzień opóźnienia;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Wykonawcy –  w wysokości  5000 zł;</w:t>
      </w:r>
    </w:p>
    <w:p>
      <w:pPr>
        <w:pStyle w:val="Normal"/>
        <w:numPr>
          <w:ilvl w:val="0"/>
          <w:numId w:val="10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każdy stwierdzony przypadek niespełnienia wymogu zatrudnienia na umowę o pracę pracowników przy pracach określonych w § 5 ust. 1 , zapłaci karę umowną w wysokości 300,00 zł za każdą osob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pienia jednocz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nie kilku podstaw przewidzianych w umowie, które uprawniaj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go do naliczania kary umownej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przysługuje prawo do ł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znego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liczania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kar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umown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 jest zapłaci</w:t>
      </w:r>
      <w:r>
        <w:rPr>
          <w:rFonts w:eastAsia="TimesNewRoman;MS Gothic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na podstawie pisemnego wezwania do zapłaty i noty ksi</w:t>
      </w:r>
      <w:r>
        <w:rPr>
          <w:rFonts w:eastAsia="TimesNewRoman;MS Gothic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gowej w terminie 10 dni od ich wysta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strzega sobie prawo potr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a w przypadku jej niezapłacenia w terminie okr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ym w ust. 5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awo odstąpienia od umow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. W takim wypadku Wykonawca może żądać jedynie wynagrodzenia należnego mu z tytułu wykonanych usług, obliczonego wg obmiaru wykonanych prac oraz wg stawek określonych w kosztorysie ofertowy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nie kontynuuje go pomimo wezwania Zamawiającego złożonego na piśmie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1 dzień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5"/>
        </w:numPr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wykonuje umowy z zachowaniem należytej staranności, powodując zagrożenie bezpieczeństwa, życia i zdrowia dzieci; 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z jednoczesnym naliczeniem kary w wysokości  określonej w niniejszej umowie.</w:t>
      </w:r>
    </w:p>
    <w:p>
      <w:pPr>
        <w:pStyle w:val="Default"/>
        <w:ind w:left="360" w:hanging="360"/>
        <w:rPr/>
      </w:pPr>
      <w:r>
        <w:rPr>
          <w:sz w:val="21"/>
          <w:szCs w:val="21"/>
        </w:rPr>
        <w:t xml:space="preserve">3.   </w:t>
      </w:r>
      <w:r>
        <w:rPr>
          <w:rFonts w:cs="Calibri" w:ascii="Calibri" w:hAnsi="Calibri"/>
          <w:sz w:val="21"/>
          <w:szCs w:val="21"/>
        </w:rPr>
        <w:t xml:space="preserve">Wykonawcy przysługuje prawo odstąpienia od umowy, jeżeli Zamawiający: odmawia bez wskazania uzasadnionej przyczyny odbioru robót  lub podpisania protokołu odbioru - w terminie 30 dni od dnia upływu terminu na dokonanie przez Zamawiającego odbioru robót  lub od dnia odmowy Zamawiającego podpisania protokołu odbioru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mian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widuje możliwość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umowy nastąpić może z inicjatywy Zamawiającego albo Wykonawcy poprzez przedstawienie drugiej stronie propozycji zmian w formie pisemnej, które powinny zawierać opis zmiany, koszt zmiany, uzasadnienie zmiany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związane z obsługą administracyjno-organizacyjną umowy (np. zmiana rachunku bankowego lub zmiana danych teleadresowych) nie stanowią istotnej zmiany umowy w rozumieniu art 144 ustawy Pzp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rPr/>
      </w:pPr>
      <w:r>
        <w:rPr>
          <w:rFonts w:cs="Calibri" w:ascii="Calibri" w:hAnsi="Calibri"/>
          <w:sz w:val="21"/>
          <w:szCs w:val="21"/>
        </w:rPr>
        <w:t>W sprawach nieuregulowanych niniejszą umową stosuje się przepisy ustaw: ustawy z dnia 29 stycznia 2004 r. Prawo zamówień publicznych (Dz. U. z 2018 r., poz. 1986, z późn. zm.) , ustawy z dnia 07.07.1994 r. Prawo budowlane (Dz. U. z 2018 r. poz. 1202, ze zm.) oraz ustawy z dnia 23 kwietnia 1964r Kodeks cywilny (Dz. U. z 2019r, poz. 1145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 18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                  dla Wykonawcy.  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)*  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 xml:space="preserve">                  </w:t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64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i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i w:val="false"/>
      <w:iCs w:val="false"/>
      <w:color w:val="000000"/>
    </w:rPr>
  </w:style>
  <w:style w:type="character" w:styleId="WW8Num5z1">
    <w:name w:val="WW8Num5z1"/>
    <w:qFormat/>
    <w:rPr>
      <w:rFonts w:cs="Times New Roman"/>
      <w:i w:val="false"/>
      <w:iCs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color w:val="000000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eastAsia="Calibri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01:00Z</dcterms:created>
  <dc:creator>admin</dc:creator>
  <dc:description/>
  <cp:keywords/>
  <dc:language>en-US</dc:language>
  <cp:lastModifiedBy>admin</cp:lastModifiedBy>
  <cp:lastPrinted>2019-08-21T10:15:00Z</cp:lastPrinted>
  <dcterms:modified xsi:type="dcterms:W3CDTF">2019-08-21T08:15:00Z</dcterms:modified>
  <cp:revision>10</cp:revision>
  <dc:subject/>
  <dc:title>               ZAŁĄCZNIK NR 9 DO SIWZ</dc:title>
</cp:coreProperties>
</file>