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Rewitalizacja parku wokół dworku generała Władysława Sikorskiego w Parchani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Etap II  – utwardzenie terenu i  wykonanie nasadzeń wokół dworku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,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…….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………..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Iwona</cp:lastModifiedBy>
  <cp:lastPrinted>2018-09-04T09:27:00Z</cp:lastPrinted>
  <dcterms:modified xsi:type="dcterms:W3CDTF">2019-08-14T16:43:00Z</dcterms:modified>
  <cp:revision>7</cp:revision>
  <dc:subject/>
  <dc:title> ZAŁĄCZNIK NR 9 DO SIWZ    </dc:title>
</cp:coreProperties>
</file>