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Rewitalizacja parku wokół dworku generała Władysława Sikorskiego w Parchaniu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Etap II  – utwardzenie terenu i  wykonanie nasadzeń wokół dworku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8r. poz. 798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admin</cp:lastModifiedBy>
  <cp:lastPrinted>2018-02-07T09:15:00Z</cp:lastPrinted>
  <dcterms:modified xsi:type="dcterms:W3CDTF">2019-08-21T06:09:00Z</dcterms:modified>
  <cp:revision>19</cp:revision>
  <dc:subject/>
  <dc:title>Załącznik nr 9 do SIWZ</dc:title>
</cp:coreProperties>
</file>