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 pełna nazwa/firma, adres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Rewitalizacja parku wokół dworku generała Władysława Sikorskiego w Parchaniu 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</w:rPr>
        <w:t xml:space="preserve">Etap II  – utwardzenie terenu i  wykonanie nasadzeń wokół dworku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Iwona</cp:lastModifiedBy>
  <dcterms:modified xsi:type="dcterms:W3CDTF">2019-08-14T16:39:00Z</dcterms:modified>
  <cp:revision>17</cp:revision>
  <dc:subject/>
  <dc:title>                 Załącznik nr 8 do SIWZ</dc:title>
</cp:coreProperties>
</file>