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  <w:t xml:space="preserve">NAZWA 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sz w:val="26"/>
          <w:szCs w:val="26"/>
          <w:lang w:val="en-US" w:eastAsia="pl-PL"/>
        </w:rPr>
      </w:pPr>
      <w:r>
        <w:rPr>
          <w:rFonts w:cs="Arial" w:ascii="Arial" w:hAnsi="Arial"/>
          <w:b/>
          <w:bCs/>
          <w:sz w:val="26"/>
          <w:szCs w:val="26"/>
          <w:lang w:val="en-US" w:eastAsia="pl-PL"/>
        </w:rPr>
        <w:t>PROJEKT REWITALIZACJI PARKU WOKÓŁ DWORKU GENERAŁA WŁADYSŁAWA SIKORSKIEGO W PARCHANIU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200"/>
        <w:ind w:right="2975" w:hanging="0"/>
        <w:rPr>
          <w:rFonts w:ascii="Arial Narrow" w:hAnsi="Arial Narrow" w:cs="Arial Narrow"/>
          <w:i/>
          <w:i/>
          <w:iCs/>
          <w:lang w:val="en-US" w:eastAsia="pl-PL"/>
        </w:rPr>
      </w:pPr>
      <w:r>
        <w:rPr>
          <w:rFonts w:cs="Arial Narrow" w:ascii="Arial Narrow" w:hAnsi="Arial Narrow"/>
          <w:i/>
          <w:iCs/>
          <w:lang w:val="en-US" w:eastAsia="pl-PL"/>
        </w:rPr>
        <w:t>Rodzaj opracowania:</w:t>
      </w:r>
    </w:p>
    <w:p>
      <w:pPr>
        <w:pStyle w:val="Normal"/>
        <w:autoSpaceDE w:val="false"/>
        <w:spacing w:lineRule="auto" w:line="276" w:before="0" w:after="200"/>
        <w:ind w:left="-284" w:hanging="0"/>
        <w:jc w:val="center"/>
        <w:rPr>
          <w:rFonts w:ascii="Arial Black" w:hAnsi="Arial Black" w:cs="Arial Black"/>
          <w:sz w:val="26"/>
          <w:szCs w:val="26"/>
          <w:lang w:val="en-US" w:eastAsia="pl-PL"/>
        </w:rPr>
      </w:pPr>
      <w:r>
        <w:rPr>
          <w:rFonts w:cs="Arial Black" w:ascii="Arial Black" w:hAnsi="Arial Black"/>
          <w:sz w:val="26"/>
          <w:szCs w:val="26"/>
          <w:lang w:val="en-US" w:eastAsia="pl-PL"/>
        </w:rPr>
        <w:t>PROJEKT BUDOWLANO- WYKONAWCZY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200"/>
        <w:ind w:right="2975" w:hanging="0"/>
        <w:rPr>
          <w:rFonts w:ascii="Arial Narrow" w:hAnsi="Arial Narrow" w:cs="Arial Narrow"/>
          <w:i/>
          <w:i/>
          <w:iCs/>
          <w:lang w:val="en-US" w:eastAsia="pl-PL"/>
        </w:rPr>
      </w:pPr>
      <w:r>
        <w:rPr>
          <w:rFonts w:cs="Arial Narrow" w:ascii="Arial Narrow" w:hAnsi="Arial Narrow"/>
          <w:i/>
          <w:iCs/>
          <w:lang w:val="en-US" w:eastAsia="pl-PL"/>
        </w:rPr>
        <w:t>Nazwa opracowania: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 w:eastAsia="pl-PL"/>
        </w:rPr>
        <w:t xml:space="preserve"> </w:t>
      </w:r>
      <w:r>
        <w:rPr>
          <w:rFonts w:cs="Arial" w:ascii="Arial" w:hAnsi="Arial"/>
          <w:b/>
          <w:bCs/>
          <w:lang w:val="en-US" w:eastAsia="pl-PL"/>
        </w:rPr>
        <w:t>PRZEDMIAR ROBÓT</w:t>
      </w:r>
    </w:p>
    <w:p>
      <w:pPr>
        <w:pStyle w:val="Normal"/>
        <w:autoSpaceDE w:val="false"/>
        <w:spacing w:lineRule="auto" w:line="360" w:before="0" w:after="200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  <w:t>NAZWA I ADRES ZAMAWIAJACEGO / INWESTORA</w:t>
      </w:r>
    </w:p>
    <w:p>
      <w:pPr>
        <w:pStyle w:val="Normal"/>
        <w:autoSpaceDE w:val="false"/>
        <w:spacing w:lineRule="auto" w:line="360" w:before="0" w:after="200"/>
        <w:rPr>
          <w:rFonts w:ascii="Calibri;Calibri" w:hAnsi="Calibri;Calibri" w:cs="Calibri;Calibri"/>
          <w:i/>
          <w:i/>
          <w:iCs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 w:eastAsia="pl-PL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pl-PL"/>
        </w:rPr>
        <w:t>GMINA DĄBROWA BISKUPIA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UL. TOPOLOWA 2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88 – 133 DĄBROWA BISKUP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11-2   Roboty w zakresie kształtowania par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310000-6   Usługi sadzenia roślin oraz utrzymania terenów zielo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7314100-5   Usługi w zakresie trawnik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5233250-6   Roboty w zakresie nawierzchni z wyjątkiem dró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9113600-3    Ław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928480-6    Pojemniki i kos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21300-8    Bramy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200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24"/>
        <w:gridCol w:w="3024"/>
        <w:gridCol w:w="3024"/>
      </w:tblGrid>
      <w:tr>
        <w:trPr>
          <w:trHeight w:val="23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Projektant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branża zieleń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mgr inż. Magdalena Ligock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24"/>
        <w:gridCol w:w="3024"/>
        <w:gridCol w:w="3024"/>
      </w:tblGrid>
      <w:tr>
        <w:trPr>
          <w:trHeight w:val="23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DATA OPRACOWANI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MAJ  2019 r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EGZEMPLARZ NR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pl-PL"/>
        </w:rPr>
        <w:t>PRZEDMIAR ROBÓT</w:t>
      </w:r>
    </w:p>
    <w:tbl>
      <w:tblPr>
        <w:tblW w:w="957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063"/>
        <w:gridCol w:w="5760"/>
        <w:gridCol w:w="720"/>
        <w:gridCol w:w="1643"/>
      </w:tblGrid>
      <w:tr>
        <w:trPr>
          <w:trHeight w:val="23" w:hRule="atLeast"/>
        </w:trPr>
        <w:tc>
          <w:tcPr>
            <w:tcW w:w="95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  <w:t>Nazwa zadania  – zieleń  i elementy małej architektury   ( fragment parku wokół dworku 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pl-PL"/>
              </w:rPr>
              <w:t>'Projekt rewitalizacji parku wokół dworku Generała Władysława Sikorskiego w Parchaniu'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   </w:t>
            </w:r>
          </w:p>
        </w:tc>
      </w:tr>
      <w:tr>
        <w:trPr>
          <w:trHeight w:val="139" w:hRule="atLeast"/>
        </w:trPr>
        <w:tc>
          <w:tcPr>
            <w:tcW w:w="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pl-PL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pl-PL"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pl-PL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Lp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odstawy</w:t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Opis pozycji kosztorysowych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J. m.</w:t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Ilość (obmiar)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.00.00</w:t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 xml:space="preserve">ZIELEŃ 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Z- 00.00 </w:t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SADZENIE KRZEWÓW LIŚCIASTYCH (obejmuje koszt materiału i sadzenie roślin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rzygotowanie gleby do nasadzeń krzew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ów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l-P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 xml:space="preserve">Hydrangea arborescens 'Abetwo'– hortensja drzewiasta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krzewy wysokości 60 – 80 cm,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pojemnik 3 l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Syringa vulgaris</w:t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– bez lilak krzewy wysokości 60 – 80 cm, pojemnik 3 l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Z- 00.00 </w:t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SADZENIE BYLIN (CENA OBEJMUJE MATERIAŁ, TRANSPORT I SADZENIE ROŚLIN).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134" w:hRule="atLeast"/>
        </w:trPr>
        <w:tc>
          <w:tcPr>
            <w:tcW w:w="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rzygotowanie gleby do nasadzeń bylin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l-P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39,6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Aster dumosus 'Prof. Kippenberg'– aster krzaczasty   pojemnik P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Bergenia cordifolia 'Robusta'- bergenia sercowata  pojemnik  C1      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Delphinium xcultorum 'King Artur'– ostr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óżka ogrodowa   pojemnik  C1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Dornicum orientale - omieg wschodni pojemnik  P9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Echinacea purpurea 'Tomato Soup'– jeż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ówka purpurowa 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Echinacea purpurea – jeż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ówka purpurowa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Hemerocalis hybrida „Stella de Oro” – liliowiec ogrodowy odm. ż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ółta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 xml:space="preserve">Hemerocalis hybrida „Rebel Cause ” – liliowiec odm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 xml:space="preserve">Czerwona 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Geranium himalayense – bodziszek himalajski                                                pojemnik  P9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61</w:t>
            </w:r>
          </w:p>
        </w:tc>
      </w:tr>
      <w:tr>
        <w:trPr>
          <w:trHeight w:val="61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Hosta plantaginea – funkia babkolistna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 xml:space="preserve">Hosta hybrida„ Francee” – funkia ogrodowa                                           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Hosta  sieboldiana – funkia Siebolda     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Hosta hybrida 'Mody Blues'– funkia  ogrodowa                                          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aeonia officinalis 'Ursynów'– piwonia chińska odm. R</w:t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óżowa  pojemnik  C1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hlox paniculata 'Wilhelm  Kesselring'– płomyk wiechowaty odm. ciemnofioletowa pojemnik P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udbeckia fulgida 'Goldstrum'– rudbekia błyskotliwa  pojemnik 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vMerge w:val="restart"/>
            <w:tcBorders>
              <w:top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Salvia nemorosa „ Mainacht” – szałwia omszona   pojemnik C1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vMerge w:val="continue"/>
            <w:tcBorders>
              <w:top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3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- 00.0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ZAKŁADANIE TRAWNIKA PARKOWEGO Z SIEWU Z PRZYGOTOWANIEM GLEB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Humusowanie terenu z obsianiem przy grubości warstwy humusu 10 c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l-PL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NAWIERZCHNIE I ŚCIEŻKI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D – 05.03.0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Budowa nawierzchni z kostki granitowej szarej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l-PL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pornik kamienny( granitowy) 15x25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m.b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D.05.03.2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Nawierzchnia z betonu ażurowego z wysiana traw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pl-PL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pornik betonowy 15x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m.b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5,5</w:t>
            </w:r>
          </w:p>
        </w:tc>
      </w:tr>
      <w:tr>
        <w:trPr>
          <w:trHeight w:val="516" w:hRule="atLeast"/>
        </w:trPr>
        <w:tc>
          <w:tcPr>
            <w:tcW w:w="393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-01.0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ELEMENTY MAŁEJ ARCHITEKTU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      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13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4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-0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Ławki wiedeńskie wolnostoj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Kosze na śm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Brama wjazdowa szer. 4,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3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pl-PL"/>
        </w:rPr>
      </w:pPr>
      <w:r>
        <w:rPr>
          <w:rFonts w:cs="Calibri;Calibri" w:ascii="Calibri;Calibri" w:hAnsi="Calibri;Calibri"/>
          <w:sz w:val="22"/>
          <w:szCs w:val="22"/>
          <w:lang w:val="en-US" w:eastAsia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8:00Z</dcterms:created>
  <dc:creator>admin</dc:creator>
  <dc:description/>
  <cp:keywords/>
  <dc:language>en-US</dc:language>
  <cp:lastModifiedBy>admin</cp:lastModifiedBy>
  <dcterms:modified xsi:type="dcterms:W3CDTF">2019-08-21T07:19:00Z</dcterms:modified>
  <cp:revision>4</cp:revision>
  <dc:subject/>
  <dc:title>NAZWA </dc:title>
</cp:coreProperties>
</file>