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jc w:val="left"/>
        <w:rPr/>
      </w:pPr>
      <w:r>
        <w:rPr/>
        <w:t>Początek formularza</w:t>
      </w:r>
    </w:p>
    <w:p>
      <w:pPr>
        <w:pStyle w:val="Normal"/>
        <w:spacing w:before="0" w:after="240"/>
        <w:rPr/>
      </w:pPr>
      <w:r>
        <w:rPr/>
        <w:t xml:space="preserve">Ogłoszenie nr 587989-N-2019 z dnia 2019-08-21 r. </w:t>
      </w:r>
    </w:p>
    <w:p>
      <w:pPr>
        <w:pStyle w:val="Normal"/>
        <w:jc w:val="center"/>
        <w:rPr/>
      </w:pPr>
      <w:r>
        <w:rPr/>
        <w:t xml:space="preserve">Gmina Dąbrowa Biskupia: Rewitalizacja parku wokół dworku generała Władysława Sikorskiego w Parchaniu Etap II – utwardzenie terenu i wykonanie nasadzeń wokół dworku </w:t>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Dąbrowa Biskupia, krajowy numer identyfikacyjny 923507310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https://gm-dabrowa-biskupia.rbip.mojregion.info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s://gm-dabrowa-biskupia.rbip.mojregion.info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Za pośrednictwem operatora pocztowego w rozumieniu ustawy z dnia 23 listopada 2012r – Prawo pocztowe (Dz.U. 2018r, poz. 2188 z późn. zm.), osobiście lub za pośrednictwem posłańca. </w:t>
        <w:br/>
        <w:t xml:space="preserve">Adres: </w:t>
        <w:br/>
        <w:t xml:space="preserve">Urząd Gminy w Dąbrowie Biskupiej ul. Topolowa 2, 88-133 Dąbrowa Biskupia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Rewitalizacja parku wokół dworku generała Władysława Sikorskiego w Parchaniu Etap II – utwardzenie terenu i wykonanie nasadzeń wokół dworku </w:t>
        <w:br/>
      </w:r>
      <w:r>
        <w:rPr>
          <w:b/>
          <w:bCs/>
        </w:rPr>
        <w:t xml:space="preserve">Numer referencyjny: </w:t>
      </w:r>
      <w:r>
        <w:rPr/>
        <w:t xml:space="preserve">ORG.271.11.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są roboty budowlane pn. : Rewitalizacja parku wokół dworku generała Władysława Sikorskiego w Parchaniu Etap II – utwardzenie terenu i wykonanie nasadzeń wokół dworku Na przedmiot zamówienia składa się : - przygotowanie gleby do nasadzeń krzewów 38,2 m² - sadzenie krzewów liściastych ( hortensja drzewiasta – 18 szt., bez lilak – 9 szt.), - przygotowanie gleby do nasadzeń bylin 139,69 m² - sadzenie bylin różnych gatunków i odmian ( szczegółowy opis gatunków i ich ilości znajduje się w przedmiarze robót) , - zakładanie trawnika na pow. 632 m², - wykonanie nawierzchni z kostki granitowej na pow. 685,5 m² wraz z opornikami 202 mb , - wykonanie nawierzchni z betonu ażurowego na pow. 31 m² wraz z opornikami 25,5 mb - umieszczenie w parku 3 ławek wiedeńskich wolnostojacych, 2 koszy na śmieci - wykonanie bramy wjazdowej na posesję . 2. Szczegółowy opis wykonania przedmiotu zamówienia zawiera projekt budowlany ( załącznik nr 1 do SIWZ) , specyfikacja techniczna wykonania i odbioru robót - STWiOR ( załącznik nr 2 do SIWZ) , przedmiar robót ( załącznik nr 3 do SIWZ ). 3. Wszystkie materiały i rośliny do wykonania przedmiotu zamówienia dostarczy Wykonawca. 4. Przedmiot umowy należy wykonać z należytą starannością oraz z wiedzą techniczną zgodnie projektem budowlanym , obwiązującymi normami i przepisami oraz zgodnie z wymaganiami STWiOR. 5. Dworek wraz z parkiem wpisany jest do Rejestru Zabytków, dlatego prace konserwatorskie będą wykonywane pod nadzorem Kujawsko – Pomorskiego Wojewódzkiego Konserwatora Zabytków, który wykonuje funkcje organu administracji państwowej w zakresie ochrony zabytków. Zamawiający posiada decyzje pozwolenia na budowę oraz decyzje Kujawsko – Pomorskiego Konserwatora Zabytków na wykonywania prac w parku. 6. Roboty ziemne na terenie parku oraz w jego obrębie należy wykonywać ręcznie lub lekkim sprzętem. Prace należy przeprowadzać z należytą ostrożnością, aby nie uszkodzić roślinności wysokiej, wtym jej systemu korzeniowego. Strefach ochronnych zakazuje się poruszania ciężkiego sprzętu mechanicznego i składowania materiałów budowlanych 7. Pozostałe warunki wykonania przedmiotu zamówienia określone zostały we wzorze umowy stanowiącym załącznik do SIWZ. 8. Za wykonanie przedmiotu umowy obowiązuje wynagrodzenie ryczałtowe. </w:t>
        <w:br/>
        <w:br/>
      </w:r>
      <w:r>
        <w:rPr>
          <w:b/>
          <w:bCs/>
        </w:rPr>
        <w:t xml:space="preserve">II.5) Główny kod CPV: </w:t>
      </w:r>
      <w:r>
        <w:rPr/>
        <w:t xml:space="preserve">45112711-2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325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1000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1410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13600-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2848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21300-8</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9-10-20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10-20</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precyzuje w tym zakresie żadnych wymagań, których spełnianie Wykonawca zobowiązany jest wykazać w sposób szczególny; </w:t>
        <w:br/>
        <w:t xml:space="preserve">Informacje dodatkowe </w:t>
        <w:br/>
      </w:r>
      <w:r>
        <w:rPr>
          <w:b/>
          <w:bCs/>
        </w:rPr>
        <w:t xml:space="preserve">III.1.2) Sytuacja finansowa lub ekonomiczna </w:t>
      </w:r>
      <w:r>
        <w:rPr/>
        <w:br/>
        <w:t xml:space="preserve">Określenie warunków: Zamawiający nie precyzuje w tym zakresie żadnych wymagań, których spełnianie Wykonawca zobowiązany jest wykazać w sposób szczególny; </w:t>
        <w:br/>
        <w:t xml:space="preserve">Informacje dodatkowe </w:t>
        <w:br/>
      </w:r>
      <w:r>
        <w:rPr>
          <w:b/>
          <w:bCs/>
        </w:rPr>
        <w:t xml:space="preserve">III.1.3) Zdolność techniczna lub zawodowa </w:t>
      </w:r>
      <w:r>
        <w:rPr/>
        <w:br/>
        <w:t xml:space="preserve">Określenie warunków: Wykonawcy musi wykazać , że dysponują osobą posiadającą uprawnienia budowlane do kierowania robotami budowlanymi w specjalności konstrukcyjno - budowlanej.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 Jeżeli Wykonawca ma siedzibę lub miejsce zamieszkania poza terytorium Rzeczypospolitej Polskiej, zamiast dokumentu, o którym mowa w pkt wyżej składa dokument lub dokumenty wystawione w kraju, w którym Wykonawca ma siedzibę lub miejsce zamieszkania,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dokumentów, o których mowa w pkt 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załącznik nr 8 do SIWZ );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świadczenie o przynależności albo braku przynależności do grupy kapitałowej, o której mowa w art. 24 ust. 1 pkt 23 ustawy Pzp ( wg wzoru załącznik nr 7 do SIWZ).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Wykonawca jest zobowiązany do wniesienia wadium w wysokości 1000,00 zł ( słownie : jeden tysiąc złotych ). Wadium wnosi się przed upływem terminu składania ofert. Dla wadium wniesionego w pieniądzu decyduje data wpływu środków na konto Zamawiającego. Wadium może być wnoszone w jednej lub kilku następujących formach: - pieniądzu, - poręczeniach bankowych lub poręczeniach spółdzielczej kasy oszczędnościowo – kredytowej, z tym że poręczenie kasy jest zawsze poręczeniem pieniężnym, - gwarancjach bankowych, - gwarancjach ubezpieczeniowych, - poręczeniach udzielonych przez podmioty, o których mowa w art. 6b ust. 5 pkt 2 ustawy z dnia 9.11.2000r. o utworzeniu Polskiej Agencji Rozwoju Przedsiębiorczości ( Dz.U. z 2018 poz. 110, z póz zm.). Wadium wnoszone w pieniądzu Wykonawca wpłaca przelewem na rachunek bankowy Zamawiającego Nr 73 9551 0002 0200 0101 2000 0005 w Banku Spółdzielczym w Piotrkowie Kujawskim Oddział w Dąbrowie Biskupiej z dopiskiem: Wadium na przetarg – Rewitalizacja parku w Parchaniu . Wadium wniesione w innej formie niż pieniądzu należy złożyć w oryginale. Wadium dla Wykonawców składających ofertę wspólnie może być wniesione przez jednego z uczestników konsorcjum. Zwrot lub zatrzymanie wadium nastąpi na zasadach określonych w art. 46 ustawy Pzp.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626" w:type="dxa"/>
        <w:jc w:val="left"/>
        <w:tblInd w:w="-20" w:type="dxa"/>
        <w:tblLayout w:type="fixed"/>
        <w:tblCellMar>
          <w:top w:w="15" w:type="dxa"/>
          <w:left w:w="15" w:type="dxa"/>
          <w:bottom w:w="15" w:type="dxa"/>
          <w:right w:w="15" w:type="dxa"/>
        </w:tblCellMar>
      </w:tblPr>
      <w:tblGrid>
        <w:gridCol w:w="1610"/>
        <w:gridCol w:w="101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Wszelkie zmiany do umowy wymagają formy pisemnej pod rygorem nieważności. Zakazane są zmiany postanowień zawartej umowy w stosunku do treści oferty, na podstawie której dokonano wyboru Wykonawcy, chyba że zachodzi co najmniej jedna z okoliczności określonych w art. 144 ust. 1, z zastrzeżeniem ust. 1a - 1e ustawy Prawo zamówień publicznych. Zamawiający przewiduje możliwość Zmiana umowy nastąpić może z inicjatywy Zamawiającego albo Wykonawcy poprzez przedstawienie drugiej stronie propozycji zmian w formie pisemnej, które powinny zawierać opis zmiany, koszt zmiany, uzasadnienie zmiany. Warunkiem wprowadzenia zmian do zawartej umowy będzie zgoda obu stron wyrażona na piśmie właściwie umotywowana (protokół wraz z uzasadnieniem). Zmiany związane z obsługą administracyjno-organizacyjną umowy (np. zmiana rachunku bankowego lub zmiana danych teleadresowych) nie stanowią istotnej zmiany umowy w rozumieniu art 144 ustawy Pzp.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09-05,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24:00Z</dcterms:created>
  <dc:creator>admin</dc:creator>
  <dc:description/>
  <cp:keywords/>
  <dc:language>en-US</dc:language>
  <cp:lastModifiedBy>admin</cp:lastModifiedBy>
  <dcterms:modified xsi:type="dcterms:W3CDTF">2019-08-21T11:24:00Z</dcterms:modified>
  <cp:revision>1</cp:revision>
  <dc:subject/>
  <dc:title/>
</cp:coreProperties>
</file>