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40149896-N-2019 z dnia 19-07-2019 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ąbrowa Biskupia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73628-N-2019 </w:t>
        <w:br/>
      </w:r>
      <w:r>
        <w:rPr>
          <w:b/>
          <w:bCs/>
        </w:rPr>
        <w:t xml:space="preserve">Data: </w:t>
      </w:r>
      <w:r>
        <w:rPr/>
        <w:t xml:space="preserve">15/07/2019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Gmina Dąbrowa Biskupia, Krajowy numer identyfikacyjny 92350731000000, ul. Ul. Topolowa  2, 88-133  Dąbrowa Biskupia, woj. kujawsko-pomorskie, państwo Polska, tel. 52 3512170, e-mail przetargi@dabrowabiskupia.pl, faks 52 5065420. </w:t>
        <w:br/>
        <w:t xml:space="preserve">Adres strony internetowej (url): https://gm-dabrowa-biskupia.rbip.mojregion.info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IV.6.2.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19-07-24, godzina: 10:00,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2019-07-26, godzina: 10:00,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56:00Z</dcterms:created>
  <dc:creator>admin</dc:creator>
  <dc:description/>
  <cp:keywords/>
  <dc:language>en-US</dc:language>
  <cp:lastModifiedBy>admin</cp:lastModifiedBy>
  <dcterms:modified xsi:type="dcterms:W3CDTF">2019-07-19T10:57:00Z</dcterms:modified>
  <cp:revision>1</cp:revision>
  <dc:subject/>
  <dc:title>Ogłoszenie nr 540149896-N-2019 z dnia 19-07-2019 r</dc:title>
</cp:coreProperties>
</file>