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11" w:firstLine="70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nik nr 1 do SIWZ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OPIS PRZEDMIOTU ZAMÓWIENIA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zęść I Dostawa mebli i wyposażenia sal</w:t>
      </w:r>
    </w:p>
    <w:tbl>
      <w:tblPr>
        <w:tblW w:w="13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53"/>
        <w:gridCol w:w="7740"/>
        <w:gridCol w:w="995"/>
        <w:gridCol w:w="72"/>
        <w:gridCol w:w="1440"/>
      </w:tblGrid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- specyfikacj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1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TRZYLATKÓW</w:t>
            </w:r>
          </w:p>
        </w:tc>
        <w:tc>
          <w:tcPr>
            <w:tcW w:w="2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żak przedszkol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cm, wykonany z drewna i pasów dzianiny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żak przedszkol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cm, wykonany z drewna i pasów dzianiny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zek na leżak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alowa konstrukcja pozwalająca na przemieszczanie maksymalnie 14 - 15 leżaków jednocześnie.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afa na łóżeczka               i poście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a z płyty laminowanej, o gr. 18 mm. Szafa przeznaczona do przechowywania łóżeczek przedszkolnych oraz pościeli - 15 takich kompletów. W górnej części przegródki na pościel, w dolnej na leżaki. Szafka bez cokołu. Dla zwiększenia stabilności możliwość przykręcenia bezpośrednio do podłogi. Elementy mocujące są w zestawie.  Wym. 142 x 62 x 201 cm, wys. części na łóżeczka 99 cm, wym. przegródki na pościel 45 x 16 cm (wys. regulowana), wym. 142 cm x 62 cm, +/-10%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ół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ół przedszkolny roz. 0. Blat o wymiarze 800x600 mm, wykonany z kolorowej płyty laminowanej. Naroża blatu zaokrąglone. Nogi drewniane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ół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ół przedszkolny roz. 1. Blat o wymiarze 800x600 mm, wykonany z kolorowej płyty laminowanej. Naroża blatu zaokrąglone. Nogi drewniane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ół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ół przedszkolny roz. 2. Blat o wymiarze 800x600 mm, wykonany z kolorowej płyty laminowanej. Naroża blatu zaokrąglone. Nogi drewniane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zesło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rzesło szkolne lub przedszkolne drewniane roz. 0. Wykonane z drewna bukowego. Siedzisko wykonane z klejonki bukowej. Oparcie wykonane ze sklejki bukowej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szkolne lub przedszkolne drewniane roz. 1. Wykonane z drewna bukowego. Siedzisko wykonane z klejonki bukowej. Oparcie wykonane ze sklejki bukowej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rzesło szkolne lub przedszkolne drewniane roz. 2. Wykonane z drewna bukowego. Siedzisko wykonane z klejonki bukowej. Oparcie wykonane ze sklejki bukowej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wa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Dywan musi posiadać certyfikat " BEZPIECZNY DLA DZIECKA", wymiar: 400x500 cm +/-10%.Parametry techniczne: </w:t>
            </w:r>
            <w:r>
              <w:rPr>
                <w:rFonts w:cs="Times New Roman" w:ascii="Times New Roman" w:hAnsi="Times New Roman"/>
              </w:rPr>
              <w:t>skład runa 100% PP heat-set frise przędza poj, włókno naturalne - juta do 25 % składu,wysokość runa 8 +/- 1mm,liczba pęczków na 1 m2 275.000 +/- 8000, spód dywanu wykończony klejonką kauczukową. Dywany powinny być różnokolorowe, przedstawiające sytuacje bajkowe lub rozwijające umiejętności sportowe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awan wysoki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lorowy parawan z wesołym motywem, wyposażone w kieszonki do przechowywania drobnych elementów. Dostarczone wraz ze stelażem wykonanym z drewna,  wym. 92 x 40 x 154 cm +/-10%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wan nisk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owy parawan z wesołym motywem. Dostarczone wraz ze stelażem wykonanym z drewna,  wym. 92 x 40 x 77 cm +/-10%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parawanów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wan wyciszający ze sztywną ramą obciągniętą materiałem, ustawiane na aluminiowych podstawkach. Możliwość łączenia kilku parawanów pod różnym kątem. Do każdego parawanu: 2 podstawki o wym. 38 x 4 x 10,3 cm, 4 haczyki i drążek do łączenia parawanów, gr. 5 cm, kolor szary, wym. 80,5 x 160 cm, dł. drążka 101,5 cm; +/-10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obrotowo – jezdna biała (suchościeralna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wustronna tablica obrotowa, suchościeralna z powierzchnią ceramiczną o właściwościach magnetycznych; podstawa aluminiowa wyposażona w mechanizm obrotowy, umożliwiający obrót tablicy o 360*, wymiar 170x100 cm +/-20%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 magnetyczna z możliwością zastosowania zarówno magnesów, jak i pinezek, powierzchnia: materiał tekstylny i metalowa siatka, rama wykonana z profilu aluminiowego w kolorze srebrnym, narożniki z tworzywa w kolorze popielatym, możliwość zawieszenia w pionie jak i w poziomie, wymiar 120x90, +/-10%.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wierzchnia korkowa, rama wykonana z profilu aluminiowego w kolorze srebrnym, narożniki z tworzywa w kolorze popielatym, możliwość zawieszenia w pionie jak i w poziomie, wymiar 120x90 cm, +/-10%.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ączenie dwóch rodzajów powierzchni: suchościeralnej lakierowanej o właściwościach magnetycznych z powierzchnią korkową. Rama wykonana z profilu aluminiowego w kolorze srebrnym, narożniki z tworzywa w kolorze popielatym, możliwość zawieszenia w pionie jak i w poziomie, wymiar 120x90 cm +/-1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 wykonane z płyty laminowanej, obrzeża oklejone PCV.Szuflada i szafka zamykana  na zamek.Wymiary 1600 x 600 x 760 mm +/-10%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zesło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na stelażu metalowym lakierowanym w kolorze czarnym lub siwym z miękkim tapicerowanym siedziskiem i oparciem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aż wykonany w całości z profilu płasko - owalnego o przekroju 30 x 15 x 1,5 mm. Nogi zakończone ślizgami wykonanymi z tworzywa sztucznego zapobiegające rysowaniu podłoża. Stelaż w kolorze czarnym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cik tematycz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Kolorowa szafka do przechowywania pomocy dydaktycznych, gier, książek, zabawek. Wykonana z płyty laminowanej 18mm. Wymiary  1120x400x1220mm +/-10%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taw mebli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Wykonanie: płyta laminowana, obrzeża oklejone PCV. Fronty wykonane z lakierowanego MDF o grubości 16mm, kolorowe.  Wymiary: 7800 x 390 x 800 mm, +/-10%. Pojemniki wliczone w cenę. Meble narożne z zabezpieczeniami (szuflady, drzwi)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blioteczk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stronna biblioteczka z dwoma poziomami do ekspozycji książek. Wykonana z płyty laminowanej, kolorowe boki z aplikacją. Wymiary: 800x800x710 mm +/-10%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s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 do siedzenia lub leżenia, wypełniona granulatem, pokryte kolorową tkaniną PCW. Wymiar 100x49 cm, +/-10%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cik twórczych aktywnośc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lorowych brył (4 siedziska i stolik). Wymiar 110x110x47 cm. Wykonanie – tkanina PCW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aluzj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Żaluzje poziome drewniane, szer. 50 mm, wymiar 220x220mm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plet pościeli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  <w:lang w:eastAsia="en-US"/>
              </w:rPr>
              <w:t>Poszewka na poduszkę o wym. 35 x 50 cm, poszewka na kołdrę o wym. 70 x 120 cm, prześcieradło do łóżeczka o wym. 146 x 65 cm, poduszka, kołdra, materiał bawełna, wypełnienie antyalergiczne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 pościel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szewka na poduszkę o wym. 35 x 50 cm, poszewka na kołdrę o wym. 70 x 140 cm, prześcieradło do łóżeczka o wym. 146 x 65 cm, poduszka, kołdra, materiał bawełna, wypełnienie antyalergiczne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A CZTEROLATKÓW</w:t>
            </w:r>
          </w:p>
        </w:tc>
        <w:tc>
          <w:tcPr>
            <w:tcW w:w="2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ół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ół przedszkolny o regulowanej wysokości 0 - 3.  Naroża blatu zaokrąglone. Nogi drewniane. Różne kształty: sześciokąt (przekątna 1380 mm), okrągły (średnica 1000 mm), prostokąt (1 200x 700mm, kwadrat 700x700 mm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zesło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przedszkolne drewniane roz. 2. Wykonane z drewna bukowego. Siedzisko wykonane z klejonki bukowej. Oparcie wykonane ze sklejki bukowej. Stelaż 45x20 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przedszkolne drewniane roz. 3. Wykonane z drewna bukowego. Siedzisko wykonane z klejonki bukowej. Oparcie wykonane ze sklejki bukowej. Stelaż 45x20 mm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taw mebli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: płyta laminowana, obrzeża oklejone PCV. Fronty wykonane z lakierowanego MDF o grubości 16mm, kolorowe. Wymiary: 8800 x 390 x 800 mm, +/-10%. Pojemniki wliczone w cenę. Meble narożne, z zabezpieczeniami (szuflady, drzwi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s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 do siedzenia, wypełnione granulatem (3 kg), pokryte kolorową tkaniną PCW, antypoślizgowy spód. Wymiar 65x63 cm, +/-10%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A PIĘCIOLATKÓW</w:t>
            </w:r>
          </w:p>
        </w:tc>
        <w:tc>
          <w:tcPr>
            <w:tcW w:w="2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tół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ły wyposażone w blaty wykonane z materiałów, dzięki którym upuszczone przedmioty są amortyzowane, a więc wywoływany przez nie hałas jest stłumiony.  Blat wykonany z płyty wiórowej z warstwą korka i płyty HDF, pokryty linoleum i warstwą laminatu PP od spodu, z obrzeżem ABS. Stoły na stelażu metalowym z okrągłymi nogami, stelaż metalowy z profilu 40 x 20 mm i rury fi 40 mm, wym. blatu 140 x 72 c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zesło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a z siedziskiem i oparciem wykonanym ze sklejki bukowej w kolorze naturalnym, o gr. 8 mm. Stelaż z rury płaskoowalnej o wym. 38 x 20 mm.  Możliwość wysunięcia siedziska na 3,7 cm lub 6,7 cm (łącznie 3 położenia siedziska). Podstawa w kształcie litery Hzapewnia wysoką stabilność. Blat jest chroniony przed zarysowaniem stopkami umieszczonymi pod stelażem siedziska. Zatyczki z tworzywa chronią podłogę przed zarysowaniem. Wysokość regulowana w rozmiarach 2 – 3,  szer. siedziska 38,7 cm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taw mebli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: płyta laminowana, obrzeża oklejone PCV. Fronty wykonane z lakierowanego MDF o grubości 16mm. Wymiary: 5800 x 390 x 800 mm. Pojemniki wliczone w cenę. Z zabezpieczeniami (szuflady, drzwi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s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 do siedzenia, wypełniona granulatem (2,2 kg), pokryte kolorową tkaniną PCW. Wymiar 60x52x28cm, +/-10%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A SZEŚCIOLATKÓW</w:t>
            </w:r>
          </w:p>
        </w:tc>
        <w:tc>
          <w:tcPr>
            <w:tcW w:w="2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ół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Stół przedszkolny o regulowanej wysokości - roz.1-3. Blat - zaokrąglone rogi, obrzeże zabezpieczone porfilem półokrągłym T. Stelaż - rura stałowa Ø 50 mm. Można go zestawić z innymi stołami serii tworząc dowolne konfiguracje. Wymiary: 1200 x 700 x 460-590 mm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rzesła z siedziskiem i oparciem wykonanym ze sklejki bukowej w kolorze naturalnym, o gr. 8 mm. Stelaż  z rury płaskoowalnej o wym. 38 x 20 mm. Możliwość wysunięcia siedziska na 3,7 cm lub 6,7 cm (łącznie 3 położenia siedziska). Podstawa w kształcie litery H. Blat  chroniony przed zarysowaniem stopkami umieszczonymi pod stelażem siedziska. Zatyczki z tworzywa chronią podłogę przed zarysowaniem,  wysokość regulowana w rozmiarach 2 – 3, szer. siedziska 38,7 cm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taw mebli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Zestaw meblowy, w którym szafki będą wykonane z płyty wiórowej obustronnie melaminowanej o grubości 18mm, w kolorze buk, - tyły mebli, tzw. plecy, wykonane są z płyty HDF buk o grubości 3mm, w kolorze buk, - korpus obrzeże PCV o grubości 2 mm, w kolorze buk, - kolorowe drzwiczki wykonane z płyty o grubości 18 mm obustronnie melaminowanej i oklejane są obrzeżem PCV buk o grubości 2 mm, - pojemniki oraz szuflady drewniane wykonane ze sklejki o gr. 10 mm. Kolorowe fronty wykonane z kolorowej płyty MDF o gr. 10 mm. - uchwyty gałkowe, wykonane z drewna - półki wyposażone w specjalne zaczepy z zabezpieczeniem przed wysuwaniem się półek, - 3 stopniowa regulacja wysokości każdej półki - zabezpieczenia przed wypadnięciem szuflad, pojemników, - skrzynie na cokole, wyposażone w stopki z tworzywa sztucznego o grubości 5mm Zestaw  z: - 2szt. Szafka o wym. 836 x 400 x 1046 mm,  - 2szt. Skrzynia o wym. 746 x 380 x 340 mm. - 1szt. Szafka o wym. 836 x 500 x 650 mm. - 1szt. Szafka o wym. 836 x 400 x 650 mm. - 1szt. Przegródki o wym. 799 x 398 x 241 mm. - 1 szt. Szafka o wym. 836 x 400 x 876 mm, wyposażona w 3 półki otwarte (4 przestrzenie- 1 szt. Szafka o wym. wym. 836 x 400 x 1046 mm, wyposażona w przegrodę dzielącą szafke na 2 części w pionie. - 12 szt. Szuflada wym. środka 365 x 350 mm, frontu 395 x 160 mm, wyposażona w uchwyt, mieści kartki formatu A4, - 1szt. Szafka o wym. 836 x 400 x 662 mm, wyposażona w 1 półkę otwartą (2 przestrzenie). - 1szt. Szafka o wym. 836 x 400 x 662 mm, wyposażona w 2 przegrody pionowe (3 przestrzenie), przystosowane do zamontowania 3 drewnianych pojemników z plastikowymi prowadnicami (o wym. 250x350x165mm) w 1 przestrzeni lub 6 szuflad z plastikowymi prowadnicami (o wym. 250x350x75mm) w 1 przestrzeni. - 21szt. Pojemnik drewniany żółty o wym. 250 x 350 x 165 mm. - 12 szt. Szuflada o wym. 250 x 350 x 75 mm. Długość zestawu: 5,02 m, +/- 2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f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a w formie zwierząt, pokryte tkaniną PCW, śr. 35 cm, wys. 30 c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KÓJ NAUCZYCIELSKI</w:t>
            </w:r>
          </w:p>
        </w:tc>
        <w:tc>
          <w:tcPr>
            <w:tcW w:w="2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regałów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regałów: fronty z płyty laminowanej, w zestawie: szafa ubraniowa, schowkowa, regał. Wymiar 4500x395x1900 mm, +/-10%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ół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rStyle w:val="Descriptionwrapper"/>
                <w:sz w:val="22"/>
                <w:szCs w:val="22"/>
              </w:rPr>
              <w:t>Stół konferencyjny dla 10 osób, wymiary zewnętrzne 264x138cm, grubość blatów – 25mm, obrzeże blatów – listwa PCV o grubości 2mm, stelaż metalowy, profil 80x80mm, malowana proszkowo w kolorze metalik, czarny lub siwy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zesło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laż wykonany z profilu okrągłego fi22 x 1,5mm oraz profila płasko - owalnego 30 x 15 x 1,5mm. Nogi zakończone ślizgami wykonanymi z tworzywa sztucznego zapobiegające rysowaniu podłoża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wypoczynkow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Fotel tapicerowany. Wymiary: 260x600x740mm, +/-10%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lik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z płyty laminowanej, obrzeże PCV, śr. 800 mm, wys. 740 mm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er magnetyczny z tablicą korkową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Tablica suchościeralna biała magnetyczna z nadrukiem terminarza do planowania zadań w układzie miesięcznym lub tygodniowym. Rama z profilu aluminiowego w kolorze srebrnym lub złotym. Dolna część powierzchnia korkowa. Wymiar 60x50 cm, +/-10%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ipchart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flipchart MOB. Powierzchnia suchościeralna magnetyczna. Posiada półkę na akcesoria oraz docisk na papier. Mobilna podstawa. Wysokość:  1860 mm. Wymiary: 700 x 1000 mm, +/-10%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ipchart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flipchart dwustronna DUO. Powierzchnia suchościeralna magnetyczna. Posiada półkę na akcesoria(dwustronna) oraz docisk na papier (jednostronny). Mobilna podstawa. Wysokość:  1850 mm. Wymiary: 700 x 1000 mm, +/-10%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WIETLICA</w:t>
            </w:r>
          </w:p>
        </w:tc>
        <w:tc>
          <w:tcPr>
            <w:tcW w:w="2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st scenicz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Podest sceniczny składany, przenośny. </w:t>
            </w:r>
            <w:r>
              <w:rPr>
                <w:rStyle w:val="StrongEmphasis"/>
                <w:b w:val="false"/>
                <w:sz w:val="22"/>
                <w:szCs w:val="22"/>
              </w:rPr>
              <w:t>Nawierzchnie:</w:t>
            </w:r>
            <w:r>
              <w:rPr>
                <w:sz w:val="22"/>
                <w:szCs w:val="22"/>
              </w:rPr>
              <w:t xml:space="preserve"> atestowana na trudnozapalność sklejka wodoodporna i antypoślizgowa. Wymiar 6 m x 2 m x 20 cm, +/-10%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taw regałów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: płyta laminowana, obrzeża oklejone PCV. Kolorowe, szafy zamykane, regały. Wymiary: 4600 x 390 x 1900 mm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wypoczynkow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wypoczynkowy, siedzisko pokryte tkaniną tapicerowaną. Wysokość siedziska 350mm (rozmiar nr 3). Wymiarach: 400x400x350mm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wypoczynkow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wypoczynkowy, siedzisko pokryte tkaniną tapicerowaną. Wysokość siedziska 350mm (rozmiar nr 3). Wymiarach: 600x560x550mm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taw wypoczynkow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Zestaw wypoczynkowy, siedzisko pokryte tkaniną tapicerowaną. Wysokość siedziska 350mm (rozmiar nr 3). Wymiarach: 1200x560x550mm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ół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i składane pod blat. Blat wykonany z płyty laminowanej gr. 18mm, wzmocniony od spodu, obrzeże PCV 2mm. Wysokość stołu: 760mm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a składane, wykonane z rury okrągłej o śr. 22 mm, siedziska i oparcia zostały wykonane z profilowanej sklejki o gr. 8 mm. Krzesła dostosowane do przechowywania na stojakach. wym. 44,5 x 48,8 x 82,5 cm, srebrn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jak do krzeseł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ny stojak na stelażu metalowym do przechowywania i transportu krzeseł. Kółka z hamulcem. Mieszczą maksymalnie 12 - 15 krzeseł. wym. 45 x 75 x 118 c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lik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wysokości 1 – 3 (dokrętki drewniane), blat 1200x700 mm, płyta laminowana 18 mm, obrzeże PCV, 2 mm, stelaż z lakierowanego naturalnego drewna bukowego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szkolne lub przedszkolne roz. 1.Ergonomiczne siedzisko kubełkowe wykonane z tworzywa.Stelaż wykonany z rury Ø 22 mm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zesło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szkolne lub przedszkolne roz. 2 - 3.Ergonomiczne siedzisko kubełkowe wykonane z tworzywa.Stelaż wykonany z rury Ø 22 mm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ół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tół konferencyjny </w:t>
            </w:r>
            <w:r>
              <w:rPr>
                <w:sz w:val="22"/>
                <w:szCs w:val="22"/>
              </w:rPr>
              <w:t>na metalowej konstrukcji w kolorze aluminium. Stopka umożliwiająca wypoziomowanie mebla - regulacja w zakresie do 25 mm. Blat stołu wykonany z płyty laminowanej o gr. 25 mm wykończonej obrzeżem o gr. 2 mm. Wym. 140 x 200 cm, +/-10%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zesło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Krzesło konferencyjne </w:t>
            </w:r>
            <w:r>
              <w:rPr>
                <w:sz w:val="22"/>
                <w:szCs w:val="22"/>
              </w:rPr>
              <w:t>wykonane ze sklejki profilowanej (kubełka) o szerokości siedziska 435 mm. Siedzisko tapicerowane. Malowany proszkowo stelaż - srebrny. Stopki – czarne lub siwe z tworzyw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ryna ekspozycyjn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zklona witryna, w standardzie ze szkłem hartowanym jednodrzwiowa , 4 półki o regulowanej wysokości, podświetlana. Wymiar: 50x50x190 cm, +/-10%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bibliotecz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 zestawie szafki półokrągłe (100x45x94 cm, 100 x 45x62 cm). Zestaw pianek do szafek półokrągłych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sza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zak szatniowy składany konstrukcja składana, wykonany w całości z kształtowników metalowych. Posiada 32 haki rozmieszczone po obu stronach wieszaka. Wersja na stopkach stałych. Wymiary całkowite: 2120 x 500 x 1500 mm, +/-10%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KÓJ SOCJALNY</w:t>
            </w:r>
          </w:p>
        </w:tc>
        <w:tc>
          <w:tcPr>
            <w:tcW w:w="2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mebl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y z płyty laminowanej o gr. 18 mm, w tonacji brzozy, z obrzeżem ABS. Zestaw mebli składający się z szafy ubraniowej, modułu z półkami i szafki z 5 – 8 schowkami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ół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na metalowej konstrukcji w kolorze aluminium, którą tworzy rama i nogi wyposażone w stopkę regulacyjną. Blat stołu wykonany z płyty laminowanej o gr. 25 mm wykończonej obrzeżem o gr. 2 mm. Wym. 120 x 200 cm, +/-10%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zesło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 i oparcie wykonane z bukowej sklejki. Stelaż stalowy, chromowany. Wym. 50 x 52 x 82 cm; wym. siedziska 44,5 x 45,5 cm. Stalowe podłokietniki z drewnianymi nakładkami. Siedzisko tapicerowane, wys. siedziska 47,5 cm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YTARZE</w:t>
            </w:r>
          </w:p>
        </w:tc>
        <w:tc>
          <w:tcPr>
            <w:tcW w:w="2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blic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trzyczęściowa, suchościeralna, biała lakierowana – korkowa 150 - 170 x 100 cm. Rama wykonana z profilu aluminiowego w kolorze srebrnym, wykończona popielatymi narożnikami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blic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korkowa 150 - 170 x 100 cm. Rama wykonana z profilu aluminiowego w kolorze srebrnym, wykończona popielatymi narożnikami. Możliwość zawieszenia tablicy zarówno w pionie, jak i w poziomie. W zestawie elementy mocując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lota ogłoszeniowa zewnętrzn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lota ogłoszeniowa zewnętrzna wykonana jest z profesjonalnych profili aluminiowych. Narożniki wykonane są z tworzywa polimerowego, dzięki czemu gablota wolnostojąca spełni wymagania bezpieczeństwa w zakresie ostrych krawędzi. Gablota ogłoszeniowa zewnętrzna z płytą wewnętrzną magnetyczną (z kompletem magnesów), zamek uniwersalny, uchwyty drzwiowe. Wymiar: 160x115x6,5 cm, +/-10%. Format: 18xA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f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fa pokryta ekoskórą. Wymiary: 1110x570x440mm, +/-10%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ALETY/ŁAZIENKI</w:t>
            </w:r>
          </w:p>
        </w:tc>
        <w:tc>
          <w:tcPr>
            <w:tcW w:w="2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ik na 14 kubeczków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ny stolik do przechowywania kubeczków i ręczników. Blat i półka wykonane z płyty laminowanej HPL o gr. 10 - 15 mm, wieniec stolika ze sklejki brzozowej, lakierowanej o gr. 18 mm, a stelaż z rury o śr. 32 mm, malowanej proszkowo. Kółka wyposażone w hamulce. Otwory o śr. 7 cm; wym. 86 x 53 x 65 cm; • wym. dolnej półki 72,5 x 40 cm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łeczka na kubeczk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eczka z 5 haczykami na ręczniki i miejscem na 5 kubeczków (o szer. 10 - 11 cm), wykonana z kolorowej płyty MDF i płyty laminowanej o gr. 1 cm; wym. 64 x 13 x 66,5 cm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TNIA</w:t>
            </w:r>
          </w:p>
        </w:tc>
        <w:tc>
          <w:tcPr>
            <w:tcW w:w="2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sko szatniow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aż zapewniający stabilność pokryty warstwą miękkiej pianki oraz tkaniną PCV, łatwą do utrzymania w czystości.  Wym. 40 x 40 x 40 cm, +/-10%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sko szatniow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aż zapewniający stabilność pokryty warstwą miękkiej pianki oraz tkaniną PCV, łatwą do utrzymania w czystości. Wym. 40 x 40 x 80 cm, +/-10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sko szatniow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aż zapewniający stabilność pokryty warstwą miękkiej pianki oraz tkaniną PCV, łatwą do utrzymania w czystości. Wym. 40 x 40 x 120 cm, +/-10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tni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ęcioosobowa szatnia przedszkolna, wyposażona w 5 podwójnych haczyków. Wykonanie: płyta laminowana, obrzeża oklejone PCV. Korpus w kolorze modrzew. Wymiary: 1100 x 510 x 1320 mm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ŁÓWKA</w:t>
            </w:r>
          </w:p>
        </w:tc>
        <w:tc>
          <w:tcPr>
            <w:tcW w:w="2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zesło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esła wykonane z tworzywa sztucznego, wyróżniające się nowoczesnym i ergonomicznym kształtem. Stelaż w kolorze srebrnym wykonany z rury okrągłej o śr. 18 mm w regulowanych rozmiarach. Krzesło odporne na zabrudzenia i wilgoć, a powierzchnia siedziska moletowana, odporna na zarysowania, antypoślizgowa.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ół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y wykonane z białej płyty laminowanej o gr. 18 mm, wykończone trwałym obrzeżem PCV o gr. 2 mm. Blaty są wyposażone w zaokrąglone narożnik, wym. 118 x 74 cm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blic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z kolorową powierzchnią korkową, w drewnianej oprawie, do prezentacji prac lub wywieszania ogłoszeń szkolnych. • wym. 100 x 150 cm, +/-10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awan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wany wyciszające ze sztywną ramą obciągniętą materiałem, ustawiane na aluminiowych podstawkach. Możliwość łączenia kilku parawanów pod różnym kątem. Do każdego parawanu: • 2 podstawki o wym. 38 x 4 x 10,3 cm • 4 haczyki i drążek do łączenia parawanów • gr. 5 cm, wym. 80,5 x 100 cm  • dł. drążka 51 cm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tel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kowe foteliki pokryte trwałą tkaniną PCV, wolną od ftalanów. • wym. 45 x 62 x 63 cm • wys. siedziska 31 cm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nap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kowe kanapy pokryte trwałą tkaniną PCV, wolną od ftalanów. • wym. 84,5 x 62 x 63 cm • wys. siedziska 31 cm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lik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owy stolik z pianki, pokryty wytrzymałą tkaniną PCV, łatwą do utrzymania w czystości. Tkanina nie może zawierać ftalanów,  wym. 69 x 40 x 24 cm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MIESZCZENIE GOSPODARCZE</w:t>
            </w:r>
          </w:p>
        </w:tc>
        <w:tc>
          <w:tcPr>
            <w:tcW w:w="2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zarka sufitow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Prdtxtattributename"/>
                <w:sz w:val="22"/>
                <w:szCs w:val="22"/>
              </w:rPr>
            </w:pPr>
            <w:r>
              <w:rPr>
                <w:sz w:val="22"/>
                <w:szCs w:val="22"/>
              </w:rPr>
              <w:t>Suszarka wykonana jest z odpornych na korozję materiałów. Szerokość: 47,5cm, długość linki: 22 m, maksymalny rozstaw: 4,4 m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zarka stojąc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zarka do bielizny powinna posiadać 3 regulowane półeczki, długość linek: 20 m, maksymalne obciążenie suszarki: 20 kg, obciążenie górnej półki: do 5,4 kg, obciążenie pozostałych półek: do 7,3 kg, blokada suszarki po złożeniu. Wymiary: suszarki rozłożonej: 66 x 140 x 66 cm suszarki złożonej: 66 x 165 x 9 cm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ół roboczy przyścien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y ze stali nierdzewnej AISI 430, nogi z regulacją wysokości wykonane z profilu kwadratowego, blat wzmocniony profilem stalowym, rant40 mm, szer: 800-1400mm, gł: 600mm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CHNIA I ZMYWALNIA</w:t>
            </w:r>
          </w:p>
        </w:tc>
        <w:tc>
          <w:tcPr>
            <w:tcW w:w="2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taw meb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kuchni i zmywaln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mebli do kuchni i zmywalni: nadstawki, okap, podstawy,  stoły metalowe  – 1 szt., szafy do zabudowy (stojące pod zlewy i basen gastronomiczny – 10 szt. /3 szafki z szufladami i jedna narożnikowa/  i wiszące 6 szt., fronty szary dąb) taborety – 2 szt., cześć blatu metalowa na szafkach stojących. Meble wykonane z wysokiej jakości stali nierdzewnej, stopki regulowane +/- 15 mm, uchwyty w formie przetłoczeń na całej wysokości drzwi, standard AISI 304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zęść II Dostawa sprzętu multimedialnego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53"/>
        <w:gridCol w:w="7740"/>
        <w:gridCol w:w="1080"/>
        <w:gridCol w:w="1440"/>
      </w:tblGrid>
      <w:tr>
        <w:trPr>
          <w:trHeight w:val="2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- specyfik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interaktywn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 ceramiczna, suchościeralna, magnetyczna. Technologia: podczerwień IR, obsługa za pomocą palca lub dowolnego wskaźnika, w zestawie 4 pióra: czerwone, niebieskie, czarne oraz wymazywacz, komunikacja z komputerem: kabel USB lub bluetooth. Wymiar 1755x1260x45 mm +/- 10%; z montaż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edialny monitor dotykow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 zabezpieczony pancerną, antyrefleksyjną szybą, obsługiwany tryb Multi Touch z funkcja rozpoznawania gestów, w zestawie oprogramowanie  TouchEdu PL oraz dwa pisaki, matryca monitora z podświetlenie brzegowe LED, wyposażony w dwa głośniki o mocy 2x10W. Przekątna 1 638 mm – 65”- 75”, z montaż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interaktyw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 zabezpieczony hartowaną szybą, obsługa trybu Multi Touch – 10 punktowy dotyk, matryca monitora  z podświetleniem LED, wyposażony w głośniki o mocy 2 x 10 W, wyposażony w system Android, w zestawie oprogramowanie Avtek Interactive Suite. Przekątna 65’’ – 75” z montaż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łoga interaktywn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zestaw. Obraz wielkości 2x3 m wyświetlany na podłodze reagujący na ruch. Wykładzina poliwinylowa. Moduł WiFi, obsługa za pomocą pilota, automatyczne przełączanie gier, dźwięk. Klasa detektora ruchu: Professional, z montaż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interaktyw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 zabezpieczony hartowaną szybą, obsługa trybu Multi Touch – 10 punktowy dotyk, matryca monitora  z podświetleniem LED, wyposażony w głośniki o mocy 2 x 10 W, wyposażony w system Android, w zestawie oprogramowanie Avtek Interactive Suite. Przekątna 65’’ – 75” z montaż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interaktyw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 zabezpieczony hartowaną szybą, obsługa trybu Multi Touch – 10 punktowy dotyk, matryca monitora  z podświetleniem LED, wyposażony w głośniki o mocy 2 x 10 W, wyposażony w system Android, w zestawie oprogramowanie Avtek Interactive Suite. Przekątna 65’’- 75” z montaż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zęść III Dostawa sprzętu AGD i wyposażenia stołówki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53"/>
        <w:gridCol w:w="7740"/>
        <w:gridCol w:w="1067"/>
        <w:gridCol w:w="13"/>
        <w:gridCol w:w="1427"/>
        <w:gridCol w:w="13"/>
      </w:tblGrid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- specyfikac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mywarka kapturowa elektroniczna z pompą zrzutow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Zmywarka kapturowa elektroniczna HY-NRG 11,42 kW z pompą zrzutową. Z</w:t>
            </w:r>
            <w:r>
              <w:rPr>
                <w:rFonts w:cs="Times New Roman" w:ascii="Times New Roman" w:hAnsi="Times New Roman"/>
              </w:rPr>
              <w:t xml:space="preserve">mywarka dwuściankowa z funkcją wyparzania, przystosowana do mycia szkła, sztućców i talerzy, dozownik płynu myjącego i nabłyszczającego, czas trwania cyklu 60/120/180/480/180 Hygenic, wyświetlacz elektroniczny, system automatycznego czyszczenia komory po całym dniu pracy. </w:t>
            </w:r>
            <w:r>
              <w:rPr>
                <w:rFonts w:cs="Times New Roman" w:ascii="Times New Roman" w:hAnsi="Times New Roman"/>
                <w:bCs/>
              </w:rPr>
              <w:t>Parametry techniczne:</w:t>
            </w:r>
            <w:r>
              <w:rPr>
                <w:rFonts w:cs="Times New Roman" w:ascii="Times New Roman" w:hAnsi="Times New Roman"/>
              </w:rPr>
              <w:t>Materiał wykonania : stal nierdzewna, napięcie - U : 400 V, szerokość - W : 750 mm =/-10%, głębokość - D : 880 mm =/-10%, wysokość - H : 1505 mm +/-10%, długość cyklu pracy : 60/120/180/480 sek, moc elektryczna : 11.42 kW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dówk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ymiary:</w:t>
              </w:r>
            </w:hyperlink>
            <w:r>
              <w:rPr>
                <w:rFonts w:cs="Times New Roman" w:ascii="Times New Roman" w:hAnsi="Times New Roman"/>
              </w:rPr>
              <w:t xml:space="preserve">178,9 x 91,2 x 71,2 cm +/-10%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 xml:space="preserve">pojemność chłodziarki / zamrażarki  </w:t>
              </w:r>
            </w:hyperlink>
            <w:r>
              <w:rPr>
                <w:rFonts w:cs="Times New Roman" w:ascii="Times New Roman" w:hAnsi="Times New Roman"/>
              </w:rPr>
              <w:t xml:space="preserve">361 l / 184 l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,</w:t>
              </w:r>
            </w:hyperlink>
            <w:r>
              <w:rPr>
                <w:rFonts w:cs="Times New Roman" w:ascii="Times New Roman" w:hAnsi="Times New Roman"/>
              </w:rPr>
              <w:t xml:space="preserve"> szybkie schładzanie, rozmrażanie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indukcyjn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ymiary</w:t>
              </w:r>
            </w:hyperlink>
            <w:r>
              <w:rPr>
                <w:rFonts w:cs="Times New Roman" w:ascii="Times New Roman" w:hAnsi="Times New Roman"/>
              </w:rPr>
              <w:t xml:space="preserve">59,2 x 52,2 cm +/-10%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 xml:space="preserve">punkty grzewcze  </w:t>
              </w:r>
            </w:hyperlink>
            <w:r>
              <w:rPr>
                <w:rFonts w:cs="Times New Roman" w:ascii="Times New Roman" w:hAnsi="Times New Roman"/>
              </w:rPr>
              <w:t>5 pólindukcyjnych.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ykonanie płyty grzewczej:</w:t>
              </w:r>
            </w:hyperlink>
            <w:r>
              <w:rPr>
                <w:rFonts w:cs="Times New Roman" w:ascii="Times New Roman" w:hAnsi="Times New Roman"/>
              </w:rPr>
              <w:t>ceramiczne - szlif z przodu i po bokach, barwa płyty grzewczej  czarny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 xml:space="preserve">Kontrola płyty grzewczej  </w:t>
              </w:r>
            </w:hyperlink>
            <w:r>
              <w:rPr>
                <w:rFonts w:cs="Times New Roman" w:ascii="Times New Roman" w:hAnsi="Times New Roman"/>
              </w:rPr>
              <w:t>elektroniczne - dotykowe (sensorowe) na płycie grzewczej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karnik elektrycz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Wymiary (bez el. wystaj.)</w:t>
              </w:r>
            </w:hyperlink>
            <w:r>
              <w:rPr>
                <w:rFonts w:cs="Times New Roman" w:ascii="Times New Roman" w:hAnsi="Times New Roman"/>
              </w:rPr>
              <w:t xml:space="preserve">59,5 x 59,5 x 51,5 cm +/-10%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 xml:space="preserve">pojemność  </w:t>
              </w:r>
            </w:hyperlink>
            <w:r>
              <w:rPr>
                <w:rFonts w:cs="Times New Roman" w:ascii="Times New Roman" w:hAnsi="Times New Roman"/>
              </w:rPr>
              <w:t xml:space="preserve">61 litrów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 xml:space="preserve">wykonanie piekarnika  </w:t>
              </w:r>
            </w:hyperlink>
            <w:r>
              <w:rPr>
                <w:rFonts w:cs="Times New Roman" w:ascii="Times New Roman" w:hAnsi="Times New Roman"/>
              </w:rPr>
              <w:t xml:space="preserve">szkło i emalia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 xml:space="preserve">kontrola  </w:t>
              </w:r>
            </w:hyperlink>
            <w:r>
              <w:rPr>
                <w:rFonts w:cs="Times New Roman" w:ascii="Times New Roman" w:hAnsi="Times New Roman"/>
              </w:rPr>
              <w:t>elektroniczne - chowane pokrętła, dotykowe (sensorowe) na froncie piekarn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łodziark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okość [cm]: 154.4. szerokość [cm]: 59.5, pojemność całkowita [l]: 314 +/-10% bezszronowa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lko - suszar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dtxtattribute"/>
              <w:spacing w:before="280" w:after="0"/>
              <w:rPr>
                <w:sz w:val="22"/>
                <w:szCs w:val="22"/>
              </w:rPr>
            </w:pPr>
            <w:r>
              <w:rPr>
                <w:rStyle w:val="Prdtxtattributename"/>
                <w:sz w:val="22"/>
                <w:szCs w:val="22"/>
              </w:rPr>
              <w:t>Wysokość [cm]:</w:t>
            </w:r>
            <w:r>
              <w:rPr>
                <w:rStyle w:val="StrongEmphasis"/>
                <w:b w:val="false"/>
                <w:sz w:val="22"/>
                <w:szCs w:val="22"/>
              </w:rPr>
              <w:t>85</w:t>
            </w:r>
            <w:r>
              <w:rPr>
                <w:rStyle w:val="StrongEmphasis"/>
                <w:sz w:val="22"/>
                <w:szCs w:val="22"/>
              </w:rPr>
              <w:t>, s</w:t>
            </w:r>
            <w:r>
              <w:rPr>
                <w:rStyle w:val="Prdtxtattributename"/>
                <w:sz w:val="22"/>
                <w:szCs w:val="22"/>
              </w:rPr>
              <w:t>zerokość [cm]:</w:t>
            </w:r>
            <w:r>
              <w:rPr>
                <w:rStyle w:val="StrongEmphasis"/>
                <w:b w:val="false"/>
                <w:sz w:val="22"/>
                <w:szCs w:val="22"/>
              </w:rPr>
              <w:t>60, g</w:t>
            </w:r>
            <w:r>
              <w:rPr>
                <w:rStyle w:val="Prdtxtattributename"/>
                <w:sz w:val="22"/>
                <w:szCs w:val="22"/>
              </w:rPr>
              <w:t>łębokość [cm]:</w:t>
            </w:r>
            <w:r>
              <w:rPr>
                <w:rStyle w:val="StrongEmphasis"/>
                <w:b w:val="false"/>
                <w:sz w:val="22"/>
                <w:szCs w:val="22"/>
              </w:rPr>
              <w:t>64 +/-10%, m</w:t>
            </w:r>
            <w:r>
              <w:rPr>
                <w:rStyle w:val="Prdtxtattributename"/>
                <w:sz w:val="22"/>
                <w:szCs w:val="22"/>
              </w:rPr>
              <w:t>aksymalna prędkość wirowania [obr/min]:</w:t>
            </w:r>
            <w:r>
              <w:rPr>
                <w:rStyle w:val="StrongEmphasis"/>
                <w:b w:val="false"/>
                <w:sz w:val="22"/>
                <w:szCs w:val="22"/>
              </w:rPr>
              <w:t>1400,w</w:t>
            </w:r>
            <w:r>
              <w:rPr>
                <w:rStyle w:val="Prdtxtattributename"/>
                <w:sz w:val="22"/>
                <w:szCs w:val="22"/>
              </w:rPr>
              <w:t>ielkość załadunku - pranie [kg]:</w:t>
            </w:r>
            <w:r>
              <w:rPr>
                <w:rStyle w:val="StrongEmphasis"/>
                <w:b w:val="false"/>
                <w:sz w:val="22"/>
                <w:szCs w:val="22"/>
              </w:rPr>
              <w:t>10.5, w</w:t>
            </w:r>
            <w:r>
              <w:rPr>
                <w:rStyle w:val="Prdtxtattributename"/>
                <w:sz w:val="22"/>
                <w:szCs w:val="22"/>
              </w:rPr>
              <w:t>ielkośćzaładunku - suszenie [kg]:</w:t>
            </w:r>
            <w:r>
              <w:rPr>
                <w:rStyle w:val="StrongEmphasis"/>
                <w:b w:val="false"/>
                <w:sz w:val="22"/>
                <w:szCs w:val="22"/>
              </w:rPr>
              <w:t>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kuchni i zmywaln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Zestawem naczyń dla dzieci: talerz głęboki (śr. 240mm), talerze duże płytkie deserowe (śr. 250 mm), talerzyki małe deserowe płaskie (śr. 200 mm), kubek (poj. 0,25l), miska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</w:t>
            </w:r>
            <w:r>
              <w:rPr>
                <w:sz w:val="22"/>
                <w:szCs w:val="22"/>
              </w:rPr>
              <w:t xml:space="preserve"> 175 mm, H 45 mm, V0,6l) wykonane ze szkła hartowanego, podporne na szok termiczny, przystosowane do mycia w zmywarkach i używania w kuchenkach mikrofalowych, nie absorbuje smaków i zapachów; kubki sztaplowane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ćce komplet: sztućce przystosowane do dzieci przedszkolnych (widelec stołowy, łyżka stołowa, łyżeczka do herbaty, nóż); zaprojektowane specjalnie dla dzieci, zalecane dla alergików i uczulonych na nikiel, rozmiar dostosowany dla małych dzieci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nki z najwyższej jakości stali nierdzewnej, komplet zawiera garnek oraz pokrywę; 5l – 1 szt, 10 l – 1 szt, 15l – 1 szt, 20l – 1 sz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do wożenia potraw (wysokość 920mm, głębokość 540 mm, szerokość 860 mm), 2 półkowy, materiał wykonania: stal nierdzewna, odległość między półkami 565 mm, maksymalny udźwig do 110 kg, posiada hamulce, kółka gumowe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e polisterowa – rozmiar 530 mm X 325 mm, wzmocniona włóknem szklanym, kolorowa gładka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na śmieci – poj. 20 l, mechanizm pedałowy, umożliwia bezdotykowe otwieranie kosza, wkład wewnętrzny wykonany z tworzywa z uchwyt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termometr elektryczny do żywności szpikulec – temperatura -50 do 28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C sonda 210 m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ki do krojenia kuchenne – 300x450mm, wykonana z polipropylenu dwustronnie gładka, 4 kolory, kolorystyka dostosowana do systemu oznaczania wg HACCP, można myć w zmywarkac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łyżka kuchenna do serwowania – porcjo metr, 250 mm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</w:t>
            </w:r>
            <w:r>
              <w:rPr>
                <w:sz w:val="22"/>
                <w:szCs w:val="22"/>
              </w:rPr>
              <w:t xml:space="preserve"> 67, gramatura ok. 70 gram ze stali nierdzewnej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banek szklany – poj. 1l, dzbanek przystosowany do mycia w zmywarce, profesjonalne szkło do gastronom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Nóż do krojenia chleba i pieczywa – 20 cm – 1 szt. , 25 cm– 1 szt.  , 30 cm – 1 szt., ostrza noży wykonane ze stali nierdzewnej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hla/łyżka wazowa – wysokość 365 mm, średnica 120 mm, poj. 0,4 l, stal nierdzewna pozbawiona spawów, wykonana z jednego kawałka stal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za z pokrywą z wycięciem na chochlę, chochla 118 ml w zestawie , średnica 217 mm, wysokość 105 m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type w:val="nextPage"/>
      <w:pgSz w:orient="landscape" w:w="16838" w:h="11906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escriptionwrapper">
    <w:name w:val="descriptionwrapper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rdtxtattributename">
    <w:name w:val="prd_txt_attribute_name"/>
    <w:basedOn w:val="Domylnaczcionkaakapitu"/>
    <w:qFormat/>
    <w:rPr>
      <w:rFonts w:cs="Times New Roman"/>
    </w:rPr>
  </w:style>
  <w:style w:type="character" w:styleId="Heading1Char">
    <w:name w:val="Heading 1 Char"/>
    <w:basedOn w:val="Domylnaczcionkaakapitu"/>
    <w:qFormat/>
    <w:rPr>
      <w:b/>
      <w:bCs/>
      <w:kern w:val="2"/>
      <w:sz w:val="48"/>
      <w:szCs w:val="4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dtxtattribute">
    <w:name w:val="prd_txt_attribu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leole.pl/slownik.bhtml?definitionId=14127551720" TargetMode="External"/><Relationship Id="rId3" Type="http://schemas.openxmlformats.org/officeDocument/2006/relationships/hyperlink" Target="https://www.oleole.pl/slownik.bhtml?definitionId=363527732" TargetMode="External"/><Relationship Id="rId4" Type="http://schemas.openxmlformats.org/officeDocument/2006/relationships/hyperlink" Target="https://www.oleole.pl/slownik.bhtml?definitionId=141353554" TargetMode="External"/><Relationship Id="rId5" Type="http://schemas.openxmlformats.org/officeDocument/2006/relationships/hyperlink" Target="https://www.oleole.pl/slownik.bhtml?definitionId=2331483394" TargetMode="External"/><Relationship Id="rId6" Type="http://schemas.openxmlformats.org/officeDocument/2006/relationships/hyperlink" Target="https://www.oleole.pl/slownik.bhtml?definitionId=2331484652" TargetMode="External"/><Relationship Id="rId7" Type="http://schemas.openxmlformats.org/officeDocument/2006/relationships/hyperlink" Target="https://www.oleole.pl/slownik.bhtml?definitionId=2331491550" TargetMode="External"/><Relationship Id="rId8" Type="http://schemas.openxmlformats.org/officeDocument/2006/relationships/hyperlink" Target="https://www.oleole.pl/slownik.bhtml?definitionId=141355716" TargetMode="External"/><Relationship Id="rId9" Type="http://schemas.openxmlformats.org/officeDocument/2006/relationships/hyperlink" Target="https://www.oleole.pl/slownik.bhtml?definitionId=14362729329" TargetMode="External"/><Relationship Id="rId10" Type="http://schemas.openxmlformats.org/officeDocument/2006/relationships/hyperlink" Target="https://www.oleole.pl/slownik.bhtml?definitionId=14362720201" TargetMode="External"/><Relationship Id="rId11" Type="http://schemas.openxmlformats.org/officeDocument/2006/relationships/hyperlink" Target="https://www.oleole.pl/slownik.bhtml?definitionId=2329556066" TargetMode="External"/><Relationship Id="rId12" Type="http://schemas.openxmlformats.org/officeDocument/2006/relationships/hyperlink" Target="https://www.oleole.pl/slownik.bhtml?definitionId=141355708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46:00Z</dcterms:created>
  <dc:creator>admin</dc:creator>
  <dc:description/>
  <cp:keywords/>
  <dc:language>en-US</dc:language>
  <cp:lastModifiedBy>admin</cp:lastModifiedBy>
  <cp:lastPrinted>2019-07-09T13:21:00Z</cp:lastPrinted>
  <dcterms:modified xsi:type="dcterms:W3CDTF">2019-07-12T09:03:00Z</dcterms:modified>
  <cp:revision>11</cp:revision>
  <dc:subject/>
  <dc:title>Załącznik nr 1 do SIWZ</dc:title>
</cp:coreProperties>
</file>