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3628-N-2019 z dnia 2019-07-15 r. </w:t>
      </w:r>
    </w:p>
    <w:p>
      <w:pPr>
        <w:pStyle w:val="Normal"/>
        <w:jc w:val="center"/>
        <w:rPr/>
      </w:pPr>
      <w:r>
        <w:rPr/>
        <w:t xml:space="preserve">Gmina Dąbrowa Biskupia: Dostawa wyposażenia dla przedszkola w Dąbrowie Biskupiej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mówienia jest współfinansowane ze środków Unii Europejskiej w ramach Regionalnego Programu Operacyjnego Województwa Kujawsko – Pomorskiego na lata 2014-2020, działanie 6.3. Inwestycja w infrastrukturę edukacyjną, podziałanie 6.3.1 Inwestycja w infrastrukturę przedszkolną .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yposażenia dla przedszkola w Dąbrowie Biskupiej </w:t>
        <w:br/>
      </w:r>
      <w:r>
        <w:rPr>
          <w:b/>
          <w:bCs/>
        </w:rPr>
        <w:t xml:space="preserve">Numer referencyjny: </w:t>
      </w:r>
      <w:r>
        <w:rPr/>
        <w:t xml:space="preserve">ORG.271.8.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 Dostawa wyposażenia dla przedszkola w Dąbrowie Biskupiej 2. Zamówienie jest podzielone na części : Część I zamówienia – dostawa mebli i wyposażenia sal Część II zamówienia – dostawa sprzętu multimedialnego Część III zamówienia – dostawa sprzętu AGD i wyposażenia stołówki 3. Szczegółowy opis przedmiotu zamówienia zawiera załącznik nr 1 do SIWZ. 4. Zamawiający wyraża zgodę na składanie ofert częściowych . 5. Cały asortyment o parametrach i w ilościach określonych w SIWZ należy dostarczyć do przedszkola w Dąbrowie Biskupiej, ul. Szkolna 2A. 6. Wszystkie dostarczone przedmioty muszą być zgodne z ofertą Wykonawcy i spełniać wymagania określone w specyfikacji istotnych warunków zamówienia, posiadać odpowiednie atesty, certyfikaty, świadectwa jakości i spełniać wszelkie wymogi norm określonych obowiązującym prawem. Dostarczony przedmiot musi być wolny od wad fizycznych i prawnych oraz zostać wprowadzony do obrotu zgodnie przepisami prawa. Posiadać oznaczenie CE. 7. Wszystkie przedmioty muszą być fabrycznie nowe (tzn. żadna z części składająca się na dany przedmiot nie może być wcześniej używana), wolne od wad, oryginalnie zapakowane w opakowanie producenta. 8. Przedmiot zamówienia musi być oddany Zamawiającemu w stanie nadającym się do użytkowania zgodnie z przeznaczeniem wraz z wszelką dokumentacją (w szczególności instrukcjami, gwarancją, certyfikatami i licencjami oprogramowania). 9. W ramach realizacji zamówienia Wykonawca jest zobowiązany do zrealizowania usług towarzyszących przedmiotowej dostawie, takich jak transport , rozładunek oraz wszelkich innych usług dodatkowych niezbędnych do prawidłowego wykonania zamówienia, takich jak instalacja, uruchomienie, pomoc techniczna oraz serwis gwarancyjny. 10. Odbiór zostanie potwierdzony pisemnie przez przedstawicieli Zamawiającego i Wykonawcy. 11. W przypadku stwierdzenia, że dostarczone wyposażenie jest uszkodzone, bądź nie odpowiada przedmiotowi zamówienia pod względem jakości, funkcjonalności i parametrów technicznych, Wykonawca wymieni je na inne właściwe na własny koszt. 12. Pozostałe warunki wykonania przedmiotu zamówienia określone zostały we wzorze umowy stanowiącym załącznik do SIWZ. 13. Warunki gwarancji i rękojmi : 1) Zamawiający wymaga od wykonawcy, że odpowiedzialność za wady przedmiotu zamówienia zostanie rozszerzona poprzez udzielenie gwarancji i rękojmi. 2) Wykonawca udzieli Zamawiającemu rękojmi na okres 24 m-cy oraz gwarancji jakości na okres określony w ofercie Wykonawcy : - na meble i wyposażenie sal na okres co najmniej 24 miesięcy - na sprzęt multimedialny na okres co najmniej 24 miesięcy - na sprzęt AGD i wyposażenia stołówki na okres co najmniej 24 miesięcy licząc od dnia przekazania sprzętu. 3) Szczegółowe zasady wykonywania warunków gwarancji i rękojmi zawarto we wzorze umowy stanowiącym załącznik do niniejszej SIWZ. 14. Jeżeli w jakimkolwiek miejscu w SIWZ oraz w załącznikach do niej zostały wskazane znaki towarowe, patenty lub pochodzenie materiałów czy urządzeń służących do wykonania niniejszego zamówienia - wszędzie tam Zamawiający dodaje wyrazy „lub równoważne". Urządzenia lub materiały równoważne powinny spełniać warunki SIWZ i nie powinny być gorsze od opisanych w SIWZ. </w:t>
        <w:br/>
        <w:br/>
      </w:r>
      <w:r>
        <w:rPr>
          <w:b/>
          <w:bCs/>
        </w:rPr>
        <w:t xml:space="preserve">II.5) Główny kod CPV: </w:t>
      </w:r>
      <w:r>
        <w:rPr/>
        <w:t xml:space="preserve">39161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1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2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1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12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1543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59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2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2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kreślonego w pkt 5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tej samej grupy kapitałowej, o której mowa w art. 24 ust. 1 pkt 23 ustawy Pzp ( wzór załącznik nr 5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Umowa może być zmieniona w stosunku do złożonej oferty i na niżej wymienionych warunkach: 1) w przypadku zmiany obowiązujących przepisów prawa odnoszących się do niniejszej umowy, 2) wycofania z rynku lub zaprzestania produkcji zaoferowanego przez wykonawcę towaru, w takiej sytuacji Zamawiający może wyrazić zgodę na zmianę sprzętu będącego przedmiotem umowy na inny o lepszych bądź takich samych cechach, parametrach i funkcjonalności. Zmiana sprzętu nie może spowodować zmiany ceny, terminu wykonania, okresu gwarancji oraz innych warunków realizacji umowy, 3) 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może nastąpić zmiana terminu wykonania umowy , 4) zmiana wysokości wynagrodzenia należnego wykonawcy, spowodowana zmianą stawki podatku od towarów i usług, – jeżeli zmiany te będą miały wpływ na koszty wykonania zamówienia przez Wykonawcę, 2. Strona powołująca się na okoliczność uzasadniającą zmianę postanowień umowy, zobowiązana jest powiadomić pisemnie drugą Stronę o jej wystąpieniu niezwłocznie, nie później niż w ciągu 7 dni od dnia jej zaistnienia, występując o dokonanie zmiany. 3. Wszystkie powyższe postanowienia stanowią katalog zmian, na które Strony mogą wyrazić zgodę. Nie stanowią jednocześnie zobowiązania do wyrażenia takiej zgody. 4. Ustala się, iż nie stanowi zmiany umowy w rozumieniu przepisu art. 144 ust. 1 pkt. 1 Ustawy Pzp : zmiana danych związanych z obsługą administracyjno-organizacyjną Umowy ( np. zmiana danych adresowych lub osób wskazanych do kontaktów między Stronami, zmiana numeru rachunku bankowego Wykonawcy, NIP, REGON). Zmiana taka wymaga jedynie niezwłocznego pisemnego zawiadomienia drugiej Strony. 5. Wszelkie zmiany do umowy wymagają zgody Zamawiającego oraz pod rygorem nieważności zachowania formy pisemnej w postaci aneks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2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5331" w:type="dxa"/>
        <w:jc w:val="left"/>
        <w:tblInd w:w="-45" w:type="dxa"/>
        <w:tblLayout w:type="fixed"/>
        <w:tblCellMar>
          <w:top w:w="15" w:type="dxa"/>
          <w:left w:w="15" w:type="dxa"/>
          <w:bottom w:w="15" w:type="dxa"/>
          <w:right w:w="15" w:type="dxa"/>
        </w:tblCellMar>
      </w:tblPr>
      <w:tblGrid>
        <w:gridCol w:w="1042"/>
        <w:gridCol w:w="180"/>
        <w:gridCol w:w="834"/>
        <w:gridCol w:w="327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3275" w:type="dxa"/>
            <w:tcBorders/>
            <w:vAlign w:val="center"/>
          </w:tcPr>
          <w:p>
            <w:pPr>
              <w:pStyle w:val="Normal"/>
              <w:rPr/>
            </w:pPr>
            <w:r>
              <w:rPr/>
              <w:t>Dostawa mebli i wyposażenia sal</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zczegółowy opis przedmiotu zamówienia zawiera załącznik nr 1 do SIWZ. Zamawiający wyraża zgodę na składanie ofert częściowych . Cały asortyment o parametrach i w ilościach określonych w SIWZ należy dostarczyć do przedszkola w Dąbrowie Biskupiej, ul. Szkolna 2A. Wszystkie dostarczone przedmioty muszą być zgodne z ofertą Wykonawcy i spełniać wymagania określone w specyfikacji istotnych warunków zamówienia, posiadać odpowiednie atesty, certyfikaty, świadectwa jakości i spełniać wszelkie wymogi norm określonych obowiązującym prawem. Dostarczony przedmiot musi być wolny od wad fizycznych i prawnych oraz zostać wprowadzony do obrotu zgodnie przepisami prawa. Posiadać oznaczenie CE. Wszystkie przedmioty muszą być fabrycznie nowe (tzn. żadna z części składająca się na dany przedmiot nie może być wcześniej używana), wolne od wad, oryginalnie zapakowane w opakowanie producenta. Przedmiot zamówienia musi być oddany Zamawiającemu w stanie nadającym się do użytkowania zgodnie z przeznaczeniem wraz z wszelką dokumentacją (w szczególności instrukcjami, gwarancją, certyfikatami i licencjami oprogramowania). W ramach realizacji zamówienia Wykonawca jest zobowiązany do zrealizowania usług towarzyszących przedmiotowej dostawie, takich jak transport , rozładunek oraz wszelkich innych usług dodatkowych niezbędnych do prawidłowego wykonania zamówienia, takich jak instalacja, uruchomienie, pomoc techniczna oraz serwis gwarancyjny. Odbiór zostanie potwierdzony pisemnie przez przedstawicieli Zamawiającego i Wykonawcy. W przypadku stwierdzenia, że dostarczone wyposażenie jest uszkodzone, bądź nie odpowiada przedmiotowi zamówienia pod względem jakości, funkcjonalności i parametrów technicznych, Wykonawca wymieni je na inne właściwe na własny koszt. Pozostałe warunki wykonania przedmiotu zamówienia określone zostały we wzorze umowy stanowiącym załącznik do SIWZ. Warunki gwarancji i rękojmi : 1) Zamawiający wymaga od wykonawcy, że odpowiedzialność za wady przedmiotu zamówienia zostanie rozszerzona poprzez udzielenie gwarancji i rękojmi. 2) Wykonawca udzieli Zamawiającemu rękojmi na okres 24 m-cy oraz gwarancji jakości na okres określony w ofercie Wykonawcy na meble i wyposażenie sal na okres co najmniej 24 miesięcy licząc od dnia przekazania sprzętu. 3) Szczegółowe zasady wykonywania warunków gwarancji i rękojmi zawarto we wzorze umowy stanowiącym załącznik do niniejszej SIWZ. Jeżeli w jakimkolwiek miejscu w SIWZ oraz w załącznikach do niej zostały wskazane znaki towarowe, patenty lub pochodzenie materiałów czy urządzeń służących do wykonania niniejszego zamówienia - wszędzie tam Zamawiający dodaje wyrazy „lub równoważne". Urządzenia lub materiały równoważne powinny spełniać warunki SIWZ i nie powinny być gorsze od opisanych w SIWZ. </w:t>
        <w:br/>
      </w:r>
      <w:r>
        <w:rPr>
          <w:b/>
          <w:bCs/>
        </w:rPr>
        <w:t xml:space="preserve">2) Wspólny Słownik Zamówień(CPV): </w:t>
      </w:r>
      <w:r>
        <w:rPr/>
        <w:t>39161000-8, 39151000-5, 39512000-4, 39515430-8, 39531000-3, 30195900-1</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20</w:t>
        <w:br/>
        <w:t xml:space="preserve">data rozpoczęcia: </w:t>
        <w:br/>
        <w:t xml:space="preserve">data zakończenia: </w:t>
        <w:br/>
      </w:r>
      <w:r>
        <w:rPr>
          <w:b/>
          <w:bCs/>
        </w:rPr>
        <w:t xml:space="preserve">5) Kryteria oceny ofert: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411" w:type="dxa"/>
        <w:jc w:val="left"/>
        <w:tblInd w:w="-45" w:type="dxa"/>
        <w:tblLayout w:type="fixed"/>
        <w:tblCellMar>
          <w:top w:w="15" w:type="dxa"/>
          <w:left w:w="15" w:type="dxa"/>
          <w:bottom w:w="15" w:type="dxa"/>
          <w:right w:w="15" w:type="dxa"/>
        </w:tblCellMar>
      </w:tblPr>
      <w:tblGrid>
        <w:gridCol w:w="1042"/>
        <w:gridCol w:w="180"/>
        <w:gridCol w:w="834"/>
        <w:gridCol w:w="335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3355" w:type="dxa"/>
            <w:tcBorders/>
            <w:vAlign w:val="center"/>
          </w:tcPr>
          <w:p>
            <w:pPr>
              <w:pStyle w:val="Normal"/>
              <w:rPr/>
            </w:pPr>
            <w:r>
              <w:rPr/>
              <w:t xml:space="preserve">Dostawa sprzętu multimedialnego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zczegółowy opis przedmiotu zamówienia zawiera załącznik nr 1 do SIWZ. Zamawiający wyraża zgodę na składanie ofert częściowych . Cały asortyment o parametrach i w ilościach określonych w SIWZ należy dostarczyć do przedszkola w Dąbrowie Biskupiej, ul. Szkolna 2A. Wszystkie dostarczone przedmioty muszą być zgodne z ofertą Wykonawcy i spełniać wymagania określone w specyfikacji istotnych warunków zamówienia, posiadać odpowiednie atesty, certyfikaty, świadectwa jakości i spełniać wszelkie wymogi norm określonych obowiązującym prawem. Dostarczony przedmiot musi być wolny od wad fizycznych i prawnych oraz zostać wprowadzony do obrotu zgodnie przepisami prawa. Posiadać oznaczenie CE. Wszystkie przedmioty muszą być fabrycznie nowe (tzn. żadna z części składająca się na dany przedmiot nie może być wcześniej używana), wolne od wad, oryginalnie zapakowane w opakowanie producenta. Przedmiot zamówienia musi być oddany Zamawiającemu w stanie nadającym się do użytkowania zgodnie z przeznaczeniem wraz z wszelką dokumentacją (w szczególności instrukcjami, gwarancją, certyfikatami i licencjami oprogramowania). W ramach realizacji zamówienia Wykonawca jest zobowiązany do zrealizowania usług towarzyszących przedmiotowej dostawie, takich jak transport , rozładunek oraz wszelkich innych usług dodatkowych niezbędnych do prawidłowego wykonania zamówienia, takich jak instalacja, uruchomienie, pomoc techniczna oraz serwis gwarancyjny. Odbiór zostanie potwierdzony pisemnie przez przedstawicieli Zamawiającego i Wykonawcy. W przypadku stwierdzenia, że dostarczone wyposażenie jest uszkodzone, bądź nie odpowiada przedmiotowi zamówienia pod względem jakości, funkcjonalności i parametrów technicznych, Wykonawca wymieni je na inne właściwe na własny koszt. Pozostałe warunki wykonania przedmiotu zamówienia określone zostały we wzorze umowy stanowiącym załącznik do SIWZ. Warunki gwarancji i rękojmi : 1) Zamawiający wymaga od wykonawcy, że odpowiedzialność za wady przedmiotu zamówienia zostanie rozszerzona poprzez udzielenie gwarancji i rękojmi. 2) Wykonawca udzieli Zamawiającemu rękojmi na okres 24 m-cy oraz gwarancji jakości na okres określony w ofercie Wykonawcy :na sprzęt multimedialny na okres co najmniej 24 miesięcy licząc od dnia przekazania sprzętu. 3) Szczegółowe zasady wykonywania warunków gwarancji i rękojmi zawarto we wzorze umowy stanowiącym załącznik do niniejszej SIWZ. Jeżeli w jakimkolwiek miejscu w SIWZ oraz w załącznikach do niej zostały wskazane znaki towarowe, patenty lub pochodzenie materiałów czy urządzeń służących do wykonania niniejszego zamówienia - wszędzie tam Zamawiający dodaje wyrazy „lub równoważne". Urządzenia lub materiały równoważne powinny spełniać warunki SIWZ i nie powinny być gorsze od opisanych w SIWZ. </w:t>
        <w:br/>
      </w:r>
      <w:r>
        <w:rPr>
          <w:b/>
          <w:bCs/>
        </w:rPr>
        <w:t xml:space="preserve">2) Wspólny Słownik Zamówień(CPV): </w:t>
      </w:r>
      <w:r>
        <w:rPr/>
        <w:t xml:space="preserve">3232200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20</w:t>
        <w:br/>
        <w:t xml:space="preserve">data rozpoczęcia: </w:t>
        <w:br/>
        <w:t xml:space="preserve">data zakończenia: </w:t>
        <w:br/>
      </w:r>
      <w:r>
        <w:rPr>
          <w:b/>
          <w:bCs/>
        </w:rPr>
        <w:t xml:space="preserve">5) Kryteria oceny ofert: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617" w:type="dxa"/>
        <w:jc w:val="left"/>
        <w:tblInd w:w="-45" w:type="dxa"/>
        <w:tblLayout w:type="fixed"/>
        <w:tblCellMar>
          <w:top w:w="15" w:type="dxa"/>
          <w:left w:w="15" w:type="dxa"/>
          <w:bottom w:w="15" w:type="dxa"/>
          <w:right w:w="15" w:type="dxa"/>
        </w:tblCellMar>
      </w:tblPr>
      <w:tblGrid>
        <w:gridCol w:w="1042"/>
        <w:gridCol w:w="180"/>
        <w:gridCol w:w="834"/>
        <w:gridCol w:w="456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4561" w:type="dxa"/>
            <w:tcBorders/>
            <w:vAlign w:val="center"/>
          </w:tcPr>
          <w:p>
            <w:pPr>
              <w:pStyle w:val="Normal"/>
              <w:rPr/>
            </w:pPr>
            <w:r>
              <w:rPr/>
              <w:t>Dostawa sprzętu AGD i wyposażenia stołówk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zczegółowy opis przedmiotu zamówienia zawiera załącznik nr 1 do SIWZ. Zamawiający wyraża zgodę na składanie ofert częściowych . Cały asortyment o parametrach i w ilościach określonych w SIWZ należy dostarczyć do przedszkola w Dąbrowie Biskupiej, ul. Szkolna 2A. Wszystkie dostarczone przedmioty muszą być zgodne z ofertą Wykonawcy i spełniać wymagania określone w specyfikacji istotnych warunków zamówienia, posiadać odpowiednie atesty, certyfikaty, świadectwa jakości i spełniać wszelkie wymogi norm określonych obowiązującym prawem. Dostarczony przedmiot musi być wolny od wad fizycznych i prawnych oraz zostać wprowadzony do obrotu zgodnie przepisami prawa. Posiadać oznaczenie CE. Wszystkie przedmioty muszą być fabrycznie nowe (tzn. żadna z części składająca się na dany przedmiot nie może być wcześniej używana), wolne od wad, oryginalnie zapakowane w opakowanie producenta. Przedmiot zamówienia musi być oddany Zamawiającemu w stanie nadającym się do użytkowania zgodnie z przeznaczeniem wraz z wszelką dokumentacją (w szczególności instrukcjami, gwarancją, certyfikatami i licencjami oprogramowania). W ramach realizacji zamówienia Wykonawca jest zobowiązany do zrealizowania usług towarzyszących przedmiotowej dostawie, takich jak transport , rozładunek oraz wszelkich innych usług dodatkowych niezbędnych do prawidłowego wykonania zamówienia, takich jak instalacja, uruchomienie, pomoc techniczna oraz serwis gwarancyjny. Odbiór zostanie potwierdzony pisemnie przez przedstawicieli Zamawiającego i Wykonawcy. W przypadku stwierdzenia, że dostarczone wyposażenie jest uszkodzone, bądź nie odpowiada przedmiotowi zamówienia pod względem jakości, funkcjonalności i parametrów technicznych, Wykonawca wymieni je na inne właściwe na własny koszt. Pozostałe warunki wykonania przedmiotu zamówienia określone zostały we wzorze umowy stanowiącym załącznik do SIWZ. Warunki gwarancji i rękojmi : 1) Zamawiający wymaga od wykonawcy, że odpowiedzialność za wady przedmiotu zamówienia zostanie rozszerzona poprzez udzielenie gwarancji i rękojmi. 2) Wykonawca udzieli Zamawiającemu rękojmi na okres 24 m-cy oraz gwarancji jakości na okres określony w ofercie Wykonawcy : na sprzęt AGD i wyposażenie stołówki na okres co najmniej 24 miesięcy licząc od dnia przekazania sprzętu. 3) Szczegółowe zasady wykonywania warunków gwarancji i rękojmi zawarto we wzorze umowy stanowiącym załącznik do niniejszej SIWZ. Jeżeli w jakimkolwiek miejscu w SIWZ oraz w załącznikach do niej zostały wskazane znaki towarowe, patenty lub pochodzenie materiałów czy urządzeń służących do wykonania niniejszego zamówienia - wszędzie tam Zamawiający dodaje wyrazy „lub równoważne". Urządzenia lub materiały równoważne powinny spełniać warunki SIWZ i nie powinny być gorsze od opisanych w SIWZ. </w:t>
        <w:br/>
      </w:r>
      <w:r>
        <w:rPr>
          <w:b/>
          <w:bCs/>
        </w:rPr>
        <w:t xml:space="preserve">2) Wspólny Słownik Zamówień(CPV): </w:t>
      </w:r>
      <w:r>
        <w:rPr/>
        <w:t>39220000-0, 39710000-2</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20</w:t>
        <w:br/>
        <w:t xml:space="preserve">data rozpoczęcia: </w:t>
        <w:br/>
        <w:t xml:space="preserve">data zakończenia: </w:t>
        <w:br/>
      </w:r>
      <w:r>
        <w:rPr>
          <w:b/>
          <w:bCs/>
        </w:rPr>
        <w:t xml:space="preserve">5) Kryteria oceny ofert: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6:00Z</dcterms:created>
  <dc:creator>admin</dc:creator>
  <dc:description/>
  <cp:keywords/>
  <dc:language>en-US</dc:language>
  <cp:lastModifiedBy>admin</cp:lastModifiedBy>
  <dcterms:modified xsi:type="dcterms:W3CDTF">2019-07-15T09:36:00Z</dcterms:modified>
  <cp:revision>1</cp:revision>
  <dc:subject/>
  <dc:title/>
</cp:coreProperties>
</file>