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wożenie uczniów w roku szkolnym 2019/2020 do szkół gminy Dąbrowa Biskup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2:00Z</dcterms:created>
  <dc:creator>admin</dc:creator>
  <dc:description/>
  <cp:keywords/>
  <dc:language>en-US</dc:language>
  <cp:lastModifiedBy>admin</cp:lastModifiedBy>
  <dcterms:modified xsi:type="dcterms:W3CDTF">2019-07-03T15:23:00Z</dcterms:modified>
  <cp:revision>1</cp:revision>
  <dc:subject/>
  <dc:title>             ZAŁĄCZNIK NR 5 DO SIWZ </dc:title>
</cp:coreProperties>
</file>