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ind w:left="360" w:hanging="360"/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AŁĄCZNIK NR 1 DO SIWZ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pis przedmiotu zamówien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Szkoła Podstawowa w Dąbrowie Biskupiej 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00"/>
        <w:gridCol w:w="1320"/>
        <w:gridCol w:w="1213"/>
        <w:gridCol w:w="1308"/>
        <w:gridCol w:w="1340"/>
      </w:tblGrid>
      <w:tr>
        <w:trPr>
          <w:trHeight w:val="6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Ilość  przystanków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uczni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łączn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wóz na godz. 8.00           od klasy IV          do klasy VI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wóz na godz. 8.50 od 5 latków do klasy III</w:t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y Dwó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ąk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bysła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róst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entyn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lewi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leczk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ąbrowa Biskupia przystanek przy                             ul. Magazynowej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9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wozy</w:t>
      </w:r>
      <w:r>
        <w:rPr>
          <w:rFonts w:cs="Calibri" w:ascii="Calibri" w:hAnsi="Calibri"/>
          <w:sz w:val="24"/>
          <w:szCs w:val="24"/>
        </w:rPr>
        <w:t xml:space="preserve"> : na godzinę 8.00  i na godz. 8.50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dwozy : 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niedziałek : godz. 12.50, 13,45, 15,25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Wtorek: godz. 12.50, 13,45, 14,35, 15,25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Środa :godz. 12.50, 13,45, 14,35, 15,25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Czwartek : godz. 12.50, 13,45, 14,35, 15,25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Piątek :  godz. 12.50, 13,45, 15,25 </w:t>
      </w:r>
    </w:p>
    <w:p>
      <w:pPr>
        <w:pStyle w:val="TextBody"/>
        <w:ind w:left="2124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/>
        <w:t>Szkoła Podstawowa  w Pieraniu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1920"/>
        <w:gridCol w:w="3126"/>
      </w:tblGrid>
      <w:tr>
        <w:trPr>
          <w:trHeight w:val="4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rzystanków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uczniów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ąk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</w:tr>
      <w:tr>
        <w:trPr>
          <w:trHeight w:val="1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łojk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a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e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biesier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ranie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oje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dojewice koloni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aze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1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color w:val="0000FF"/>
          <w:sz w:val="22"/>
          <w:szCs w:val="22"/>
          <w:lang w:val="pl-PL"/>
        </w:rPr>
      </w:pPr>
      <w:r>
        <w:rPr>
          <w:rFonts w:cs="Calibri" w:ascii="Calibri" w:hAnsi="Calibri"/>
          <w:b/>
          <w:color w:val="0000FF"/>
          <w:sz w:val="22"/>
          <w:szCs w:val="2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wóz </w:t>
      </w:r>
      <w:r>
        <w:rPr>
          <w:rFonts w:cs="Calibri" w:ascii="Calibri" w:hAnsi="Calibri"/>
          <w:sz w:val="24"/>
          <w:szCs w:val="24"/>
        </w:rPr>
        <w:t>:  na godz. 7.45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dwozy : </w:t>
      </w:r>
      <w:r>
        <w:rPr>
          <w:rFonts w:cs="Calibri" w:ascii="Calibri" w:hAnsi="Calibri"/>
          <w:sz w:val="24"/>
          <w:szCs w:val="24"/>
        </w:rPr>
        <w:t>3 odwozy dziennie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4"/>
          <w:szCs w:val="24"/>
        </w:rPr>
        <w:t>Poniedziałek ,Wtorek , Środa , Czwartek , Piątek:  Pierwszy odwóz  ok. godz. 12.45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i w zależności od planu zajęć o godz. 14.35 lub o godz. 15,25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/>
        <w:t>Szkoła Podstawowa w Ośniszczewku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05"/>
        <w:gridCol w:w="2160"/>
        <w:gridCol w:w="30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rzystank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uczniów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niszcz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ud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gaje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gajewicz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nor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ola Stanomiń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o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liborzy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9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 xml:space="preserve">Dowóz </w:t>
      </w:r>
      <w:r>
        <w:rPr>
          <w:rFonts w:cs="Calibri" w:ascii="Calibri" w:hAnsi="Calibri"/>
          <w:sz w:val="24"/>
          <w:szCs w:val="24"/>
        </w:rPr>
        <w:t xml:space="preserve">: raz dziennie na godz. 7.55.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dwozy : 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iedziałek : 4 kursy powrotne po lekcjach w godzinach 11.35 – 15.20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torek : 4 kursy powrotne po lekcjach w godzinach 11.35 – 15.20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a : 3 kursy powrotne po lekcjach w godzinach 12.40 – 15.20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wartek :  3 kursy powrotne po lekcjach w godzinach 12.40 – 15.20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ątek : 3 kursy powrotne po lekcjach w godzinach 12.40 – 15.20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xtBody"/>
        <w:numPr>
          <w:ilvl w:val="0"/>
          <w:numId w:val="1"/>
        </w:numPr>
        <w:ind w:left="480" w:hanging="720"/>
        <w:rPr/>
      </w:pPr>
      <w:r>
        <w:rPr/>
        <w:t>Szkoła Podstawowa  w Parchaniu</w:t>
      </w:r>
    </w:p>
    <w:tbl>
      <w:tblPr>
        <w:tblW w:w="89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2035"/>
        <w:gridCol w:w="306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iejscowoś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lość przystanków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lość ucznió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liborzy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chank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j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ńsk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9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 xml:space="preserve">Dowóz </w:t>
      </w:r>
      <w:r>
        <w:rPr>
          <w:rFonts w:cs="Calibri" w:ascii="Calibri" w:hAnsi="Calibri"/>
          <w:sz w:val="24"/>
          <w:szCs w:val="24"/>
        </w:rPr>
        <w:t xml:space="preserve">1 raz dziennie na godz. 7,55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wozy :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niedziałek, Wtorek, Środa, Czwartek, Piątek:  3 odwozy dziennie w godzinach 13.00 – 15.10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Dokładne godziny kursów powrotnych zostaną ustalone w zależności od organizacji zajęć w szkołach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03:00Z</dcterms:created>
  <dc:creator>admin</dc:creator>
  <dc:description/>
  <cp:keywords/>
  <dc:language>en-US</dc:language>
  <cp:lastModifiedBy>admin</cp:lastModifiedBy>
  <dcterms:modified xsi:type="dcterms:W3CDTF">2019-07-04T13:02:00Z</dcterms:modified>
  <cp:revision>8</cp:revision>
  <dc:subject/>
  <dc:title>ZAŁĄCZNIK NR 1 DO SIWZ</dc:title>
</cp:coreProperties>
</file>