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569630-N-2019 z dnia 2019-07-05 r. </w:t>
      </w:r>
    </w:p>
    <w:p>
      <w:pPr>
        <w:pStyle w:val="Normal"/>
        <w:jc w:val="center"/>
        <w:rPr/>
      </w:pPr>
      <w:r>
        <w:rPr/>
        <w:t>Gmina Dąbrowa Biskupia: Dowożenie uczniów w roku szkolnym 2019/2020 do szkół gminy Dąbrowa Biskupia</w:t>
        <w:br/>
        <w:t xml:space="preserve">OGŁOSZENIE O ZAMÓWIENIU - Usługi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Dąbrowa Biskupia, krajowy numer identyfikacyjny 92350731000000, ul. Ul. Topolowa  2 , 88-133  Dąbrowa Biskupia, woj. kujawsko-pomorskie, państwo Polska, tel. 52 3512170, e-mail przetargi@dabrowabiskupia.pl, faks 52 5065420. </w:t>
        <w:br/>
        <w:t xml:space="preserve">Adres strony internetowej (URL): https://gm-dabrowa-biskupia.rbip.mojregion.info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https://gm-dabrowa-biskupia.rbip.mojregion.info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https://gm-dabrowa-biskupia.rbip.mojregion.info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Forma pisemna. Za pośrednictwem operatora pocztowego w rozumieniu ustawy z dnia 23 listopada 2012r – Prawo pocztowe (Dz.U. 2018r, poz. 2188 z późn. zm.), osobiście lub za pośrednictwem posłańca. </w:t>
        <w:br/>
        <w:t xml:space="preserve">Adres: </w:t>
        <w:br/>
        <w:t xml:space="preserve">Urząd Gminy w Dąbrowie Biskupiej ul. Topolowa 2, 88-133 Dąbrowa Biskupia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Dowożenie uczniów w roku szkolnym 2019/2020 do szkół gminy Dąbrowa Biskupia </w:t>
        <w:br/>
      </w:r>
      <w:r>
        <w:rPr>
          <w:b/>
          <w:bCs/>
        </w:rPr>
        <w:t xml:space="preserve">Numer referencyjny: </w:t>
      </w:r>
      <w:r>
        <w:rPr/>
        <w:t xml:space="preserve">ORG.271.7.2019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 Przedmiotem zamówienia są usługi pn. : Dowożenie uczniów w roku szkolnym 2019/2020 do szkół gminy Dąbrowa Biskupia 2. Przedmiot zamówienia obejmuje : 1) dowożenie uczniów do szkół i odwożenie do miejsc zamieszkania; 2) dowożenie obejmuje szkoły : - Szkoła Podstawowa im. Ziemi Kujawskiej w Dąbrowie Biskupiej ( od 01.09.2019r zmienia nazwę na Zespół Szkolno – Przedszkolny w Dąbrowie Biskupiej ) , - Szkoła Podstawowa im. Pierańskiego Oddziału Straży Ludowej w Pieraniu, - Szkoła Podstawowa w Ośniszczewku, - Szkoła Podstawowa im. gen. Władysława Sikorskiego w Parchaniu; 3) przewidywana ilość uczniów jest to liczba prognozowana i może być zmieniona w trakcie realizacji zamówienia ; 4) szczegółowy opis przedmiotu zamówienia zawiera załącznik nr 1 do SIWZ; 5) dowóz uczniów odbywać się będzie autobusami realizującymi przewozy regularne specjalne, na podstawie odpowiednich aktualnych zezwoleń ; 6) przewozy odbywać się będą autobusami z odpowiednią liczbą miejsc gwarantującymi przejazd na miejscach siedzących dla dowożonych uczniów oraz ich opiekunów ( po jednym w każdym autobusie); 7) dowożenie odbywać się będzie zgodnie z rozkładem jazdy, dostosowanym do planu zajęć lekcyjnych , ustalonym przez Dyrektorów szkół z wybranym Wykonawcą; 8) dowożenie obejmuje wszystkie dni nauki szkolnej określone przez Ministra Edukacji Narodowej w kalendarzu roku szkolnego 2019/2020; 9) przystanki na trasie wyznacza Zamawiający w każdej z wymienionych miejscowości; 10) przystanki docelowe znajdują się przy szkołach; 11) dowożenie nie może rozpoczynać się wcześniej niż godzinę przed rozpoczęciem lekcji w poszczególnych szkołach; 12) odwożenie nie może się kończyć później niż godzinę po zakończeniu lekcji; 13) opiekę nad uczniami w trakcie dowożenia zapewni Zamawiający w czterech autobusach. Jeżeli dowożenie odbywać się będzie większą liczbą autobusów to opiekunów w kolejnych autokarach zapewnia i opłaca Wykonawca. Opiekunem ma być osoba pełnoletnia, posiadająca akceptację dyrektora szkoły; opiekunem nie może być kierowca autokaru; 14) Zamawiający przewiduje możliwość zainstalowania monitoringu w pojazdach dowożących dzieci; 15) usługa musi być realizowana wyłącznie autokarami sprawnymi technicznie, spełniającymi wymagania określone przepisami prawa, zapewniającymi bezpieczne warunki dla pasażerów; 16) w przypadku awarii pojazdu, Wykonawca podstawi pojazd zastępczy w czasie określonym w swojej ofercie, nie dłuższym niż 60 minut od wystąpienia awarii; 17) ponadto w ofercie należy uwzględnić w ciągu roku dodatkowo 250 km ( liczonych od i do budynku szkoły ) dla każdej ze szkół do wykorzystania we wszystkie dni tygodnia ( od poniedziałku do niedzieli). 13) za wykonanie przedmiotu niniejszej umowy Zamawiający zapłaci Wykonawcy wynagrodzenie ryczałtowe. Wynagrodzenie będzie płatne w wysokości 1/10 części za każdy miesiąc trwania umowy z dołu, w terminie określonym w ofercie nie dłuższym niż 30 dni od daty otrzymania faktury. Faktura będzie wystawiana na usługę - dowożenie uczniów. 18) przed podpisaniem umowy Wykonawca dostarczy Zamawiającemu rozkłady jazdy ( które będą uwzględniały warunki opisane w SIWZ ) oraz aktualne zezwolenia na przewozy regularne specjalne. 3. Szczegółowe warunki realizacji zamówienia zawiera wzór umowy stanowiący załącznik nr 8 do SIWZ. </w:t>
        <w:br/>
        <w:br/>
      </w:r>
      <w:r>
        <w:rPr>
          <w:b/>
          <w:bCs/>
        </w:rPr>
        <w:t xml:space="preserve">II.5) Główny kod CPV: </w:t>
      </w:r>
      <w:r>
        <w:rPr/>
        <w:t xml:space="preserve">60100000-9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20-06-30 </w:t>
      </w:r>
    </w:p>
    <w:tbl>
      <w:tblPr>
        <w:tblW w:w="6918" w:type="dxa"/>
        <w:jc w:val="left"/>
        <w:tblInd w:w="-20"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miesiąca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dnia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rozpoczę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zakończeni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9-09-01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06-30</w:t>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uzna warunek za spełniony, jeżeli Wykonawca posiada aktualne zezwolenie – licencję na wykonywanie transportu drogowego osób zgodnie z ustawą z dnia 6 września 2001r o transporcie drogowym ( tj. Dz. U. z 2019 r. poz.58 z późn. zm. ) </w:t>
        <w:br/>
        <w:t xml:space="preserve">Informacje dodatkowe ( w przypadku Wykonawców wspólnie ubiegających się o udzielenie zamówienia/w warunek musi być spełniony osobno przez każdego Wykonawcę); </w:t>
        <w:br/>
      </w:r>
      <w:r>
        <w:rPr>
          <w:b/>
          <w:bCs/>
        </w:rPr>
        <w:t xml:space="preserve">III.1.2) Sytuacja finansowa lub ekonomiczna </w:t>
      </w:r>
      <w:r>
        <w:rPr/>
        <w:br/>
        <w:t xml:space="preserve">Określenie warunków: Zamawiający uzna, że Wykonawca spełnia warunek udziału w postępowaniu dotyczący sytuacji ekonomicznej lub finansowej jeżeli, Wykonawca przedstawi dokument potwierdzający, że jest ubezpieczony od odpowiedzialności cywilnej w zakresie prowadzonej działalności związanej z przedmiotem zamówienia na sumę gwarancyjną nie niższą niż 200 000 zł; </w:t>
        <w:br/>
        <w:t xml:space="preserve">Informacje dodatkowe </w:t>
        <w:br/>
      </w:r>
      <w:r>
        <w:rPr>
          <w:b/>
          <w:bCs/>
        </w:rPr>
        <w:t xml:space="preserve">III.1.3) Zdolność techniczna lub zawodowa </w:t>
      </w:r>
      <w:r>
        <w:rPr/>
        <w:br/>
        <w:t xml:space="preserve">Określenie warunków: 3. O udzielenie zamówienia mogą ubiegać się Wykonawcy, którzy spełniają warunki udziału w postępowaniu : wykonali lub wykonują w okresie ostatnich trzech lat przed upływem terminu składania ofert, a jeżeli okres prowadzenia działalności jest krótszy - w tym okresie, usługi w ramach których wykonali ( a w przypadku świadczeń okresowych lub ciągłych również wykonują) należycie , co najmniej jedną usługę w zakresie systematycznego – codziennego dowożenia dzieci lub młodzieży o wartości min. 200 000 zł każda ze zrealizowanych usług; - Zamawiający uzna, że Wykonawca spełnia warunek posiadania zdolności technicznej lub zawodowej, jeżeli Wykonawca wykaże , że dysponuje : minimum sprzętowym przeznaczonym do realizacji niniejszego zamówienia: co najmniej 5 autobusami wielkościowo dostosowanymi do ilości przewożonych uczniów (min. 4 pojazdy - 39 miejsc siedzących i jeden pojazd min. 45 miejsc siedzących) , rocznik pojazdu nie starszy niż 1999,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Odpis z właściwego rejestru lub z centralnej ewidencji i informacji o działalności gospodarczej, jeżeli odrębne przepisy wymagają wpisu do rejestru lub ewidencji;6. Jeżeli Wykonawca ma siedzibę lub miejsce zamieszkania poza terytorium Rzeczypospolitej Polskiej : zamiast dokumentu, o którym mowa wyżej składa dokument lub dokumenty wystawione w kraju, w którym Wykonawca ma siedzibę lub miejsce zamieszkania, że nie otwarto jego likwidacji ani nie ogłoszono upadłości, wystawiony nie wcześniej niż 6 miesięcy przed upływem terminu składania ofert. Jeżeli w kraju, w którym Wykonawca ma siedzibę lub miejsce zamieszkania lub miejsce zamieszkania ma osoba, której dokument dotyczy, nie wydaje się dokumentu, o którym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w celu potwierdzenia przez Wykonawcę spełnienia warunków udziału w postępowaniu : - dokument potwierdzający posiadanie uprawnień do wykonywania określonej działalności lub czynności, jeżeli przepisy prawa nakładają obowiązek ich posiadania - zezwolenie – licencja na wykonywanie transportu drogowego osób zgodnie z Ustawą z dnia 6 września 2001 roku o transporcie drogowym ( tj. Dz. U. z 2019 r. poz. 58 z późniejszymi zmianami ); - dokumenty potwierdzające, ze Wykonawca jest ubezpieczony od odpowiedzialności cywilnej w zakresie prowadzonej działalności związanej z przedmiotem zamówienia na sumę gwarancyjną min. 200 000 zł; - wykaz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Dowodami, o których mowa, są : 1) referencje bądź inne dokumenty wystawione przez podmiot, na rzecz którego usługi były wykonywane, a w przypadku świadczeń okresowych lub ciągłych są wykonywane, 2)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wykaz narzędzi, wyposażenia zakładu i urządzeń technicznych dostępnych Wykonawcy usług w celu wykonania zamówienia wraz z informacją o podstawie do dysponowania tymi zasobami.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oświadczenie o przynależności albo braku przynależności do grupy kapitałowej, o której mowa w art. 24 ust. 1 pkt 23 ustawy Pzp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1. Wykonawca jest zobowiązany do wniesienia wadium w wysokości : 2000,00 zł ( słownie: dwa tysiące złotych zero groszy) 2. Wadium wnosi się przed upływem terminu składania ofert. Dla wadium wniesionego w pieniądzu decyduje data wpływu środków na konto Zamawiającego. 3. Wadium może być wnoszone w jednej lub kilku następujących formach: - pieniądzu, - poręczeniach bankowych lub poręczeniach spółdzielczej kasy oszczędnościowo – kredytowej z tym, że poręczenie kasy jest zawsze poręczeniem pieniężnym, - gwarancjach bankowych, - gwarancjach ubezpieczeniowych, - poręczeniach udzielonych przez podmioty, o których mowa w art. 6b ust. 5 pkt 2 ustawy z dnia 9.11.2000r. o utworzeniu Polskiej Agencji Rozwoju Przedsiębiorczości . 4. Wadium wnoszone w pieniądzu Wykonawca wpłaca przelewem na rachunek bankowy Zamawiającego Nr 73 9551 0002 0200 0101 2000 0005 w Banku Spółdzielczym w Piotrkowie Kujawskim, Oddział w Dąbrowie Biskupiej z dopiskiem : Wadium na przetarg – Dowożenie uczniów 5. W zależności od wybranej formy, wniesienie wadium należy potwierdzić poprzez załączenie do oferty: 1) dowodu dokonania przelewu - w przypadku wadium wnoszonego w formie pieniądza 2) oryginału dokumentu w przypadku wadium wnoszonego w formie gwarancji lub poręczenia . 6. Wadium dla Wykonawców składających ofertę wspólnie może być wniesione przez jednego z uczestników konsorcjum. 7. Zwrot lub zatrzymanie wadium nastąpi na zasadach określonych w art. 46 ustawy Pzp.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4958" w:type="dxa"/>
        <w:jc w:val="left"/>
        <w:tblInd w:w="-20" w:type="dxa"/>
        <w:tblLayout w:type="fixed"/>
        <w:tblCellMar>
          <w:top w:w="15" w:type="dxa"/>
          <w:left w:w="15" w:type="dxa"/>
          <w:bottom w:w="15" w:type="dxa"/>
          <w:right w:w="15" w:type="dxa"/>
        </w:tblCellMar>
      </w:tblPr>
      <w:tblGrid>
        <w:gridCol w:w="3942"/>
        <w:gridCol w:w="1016"/>
      </w:tblGrid>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zas podstawienia autokaru zastępczego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 faktur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Wszelkie zmiany do umowy wymagają formy pisemnej pod rygorem nieważności. 2. Zakazane są zmiany postanowień zawartej umowy w stosunku do treści oferty, na podstawie której dokonano wyboru Wykonawcy, chyba że zachodzi co najmniej jedna z okoliczności określonych w art.144 ust. 1 ustawy Prawo zamówień publicznych. 3. Zmiana umowy nastąpić może z inicjatywy Zamawiającego albo Wykonawcy poprzez przedstawienie drugiej stronie propozycji zmian w formie pisemnej, które powinny zawierać opis zmiany, uzasadnienie zmiany. 4. Warunkiem wprowadzenia zmian do zawartej umowy będzie zgoda obu stron wyrażona na piśmie właściwie umotywowana (protokół wraz z uzasadnieniem). 5. Zmiany związane z obsługą administracyjno-organizacyjną umowy (np. zmiana rachunku bankowego lub zmiana danych teleadresowych) nie stanowią istotnej zmiany umowy w rozumieniu art. 144 ustawy Pzp.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9-07-22,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spacing w:before="0" w:after="240"/>
        <w:rPr/>
      </w:pPr>
      <w:r>
        <w:rPr/>
      </w:r>
    </w:p>
    <w:p>
      <w:pPr>
        <w:pStyle w:val="Normal"/>
        <w:spacing w:before="0" w:after="240"/>
        <w:rPr/>
      </w:pPr>
      <w:r>
        <w:rPr/>
      </w:r>
    </w:p>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18:00Z</dcterms:created>
  <dc:creator>admin</dc:creator>
  <dc:description/>
  <cp:keywords/>
  <dc:language>en-US</dc:language>
  <cp:lastModifiedBy>admin</cp:lastModifiedBy>
  <dcterms:modified xsi:type="dcterms:W3CDTF">2019-07-05T09:18:00Z</dcterms:modified>
  <cp:revision>1</cp:revision>
  <dc:subject/>
  <dc:title/>
</cp:coreProperties>
</file>