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zebudowa drogi gminnej Modliborzyce – Brudnia 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na odcinku od km 1+380,00 do km 2+800,00 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iale V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admin</cp:lastModifiedBy>
  <cp:lastPrinted>2018-08-02T15:21:00Z</cp:lastPrinted>
  <dcterms:modified xsi:type="dcterms:W3CDTF">2019-06-27T08:42:00Z</dcterms:modified>
  <cp:revision>18</cp:revision>
  <dc:subject/>
  <dc:title>Załącznik nr 2 do SIWZ</dc:title>
</cp:coreProperties>
</file>