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robót budowlanych pn: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Przebudowa drogi gminnej Modliborzyce – Brudnia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na odcinku od km 1+380,00 do km 2+800,00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oferuję wykonanie przedmiotu zamówienia zgodnie z wymogami zawartymi w Specyfikacji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Istotnych Warunków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feruję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ny przedmiot umowy udzielę 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warunki realizacji zamówienia i płatności faktury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 , uzyskałem wszystkie niezbędne informacje do sporządzenia oferty i nie wnoszę do niej zastrzeżeń i uwag oraz  zapoznałem się z warunkami umowy , akceptuję je i w przypadku wyboru nasz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………………………</w:t>
      </w:r>
      <w:r>
        <w:rPr>
          <w:rFonts w:cs="Calibri" w:ascii="Calibri" w:hAnsi="Calibri"/>
          <w:color w:val="000000"/>
          <w:sz w:val="21"/>
          <w:szCs w:val="21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left="357" w:hanging="71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>( wskazać część zamówienia której wykonanie                                           ( wskazać nazwy firmy podwykonawcy )                                         Wykonawca zamierza powierzyć podwykonawcom</w:t>
      </w:r>
      <w:r>
        <w:rPr>
          <w:sz w:val="16"/>
          <w:szCs w:val="16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 realizacji przedmiotu zamówienia osoby wykonujące czynności  określone              w rozdziale  XX  SIWZ,  polegające na wykonywaniu pracy w rozumieniu art. 22 § 1 ustawy z dnia              26 czerwca 1974r - Kodeksu Pracy ( Dz. U. z 2018r, poz. 917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       ……………………………………………………………………………………………………………………..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bjętych przedmiotem zamówienia, a ich wartość netto będzie wynosiła  …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 </w:t>
      </w:r>
      <w:r>
        <w:rPr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k Wykonawców wspólnie składających ofertę ( jeśli dotyczy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mię i nazwisko ………………………………..……………Tel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Tak* /Nie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9-04-02T09:37:00Z</cp:lastPrinted>
  <dcterms:modified xsi:type="dcterms:W3CDTF">2019-06-27T10:33:00Z</dcterms:modified>
  <cp:revision>53</cp:revision>
  <dc:subject/>
  <dc:title>ZAŁĄCZNIK NR 1 DO SIWZ</dc:title>
</cp:coreProperties>
</file>