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ZAŁĄCZNIK NR 3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1"/>
          <w:szCs w:val="21"/>
        </w:rPr>
        <w:t>Zamawiający: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eastAsia="Calibri" w:cs="Calibri" w:ascii="Calibri" w:hAnsi="Calibri"/>
          <w:b/>
          <w:i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1"/>
          <w:szCs w:val="21"/>
        </w:rPr>
        <w:t xml:space="preserve">Gmina Dąbrowa Biskupia         </w:t>
      </w:r>
    </w:p>
    <w:p>
      <w:pPr>
        <w:pStyle w:val="Normal"/>
        <w:ind w:left="5940" w:hanging="5400"/>
        <w:rPr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t xml:space="preserve">(pieczęć wykonawcy)                                                           </w:t>
      </w:r>
      <w:r>
        <w:rPr>
          <w:rFonts w:cs="Calibri" w:ascii="Calibri" w:hAnsi="Calibri"/>
          <w:b/>
          <w:i/>
          <w:sz w:val="21"/>
          <w:szCs w:val="21"/>
        </w:rPr>
        <w:t xml:space="preserve">                              ul. Topolowa 2      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Nazwa: ………………………………………………………………………………………..……………………………….……...…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Adres do korespondencji ..…………………….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Tel. …………………..……….</w:t>
      </w:r>
      <w:r>
        <w:rPr>
          <w:rFonts w:cs="Calibri" w:ascii="Calibri" w:hAnsi="Calibri"/>
          <w:sz w:val="21"/>
          <w:szCs w:val="21"/>
          <w:lang w:val="de-DE"/>
        </w:rPr>
        <w:t>......…......…… e-mail ……………..............................................…………………….....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val="de-DE"/>
        </w:rPr>
        <w:t>NIP      ………………………………………..….............REGON ……................................…...…………………………......……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1"/>
          <w:szCs w:val="21"/>
        </w:rPr>
        <w:t>Osoba wyznaczona do kontaktu ………………………………………………………..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1.  Odpowiadając na  ogłoszenie o przetargu nieograniczonym na wykonanie usług  pn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 i zagospodarowanie odpadów komunalnych od właścicieli nieruchomości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zamieszkałych i niezamieszkałych z terenu gminy Dąbrowa Biskupia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oferujemy wykonanie przedmiotu zamówienia   :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ena ryczałtowa za jeden miesiąc brutto                                                 ______________________ zł </w:t>
      </w:r>
    </w:p>
    <w:p>
      <w:pPr>
        <w:pStyle w:val="TextBodyIndent"/>
        <w:spacing w:before="120" w:after="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before="120" w:after="0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ena ryczałtowa za całość zamówienia  netto                                         ______________________ zł     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datek VAT</w:t>
        <w:tab/>
        <w:t xml:space="preserve"> ………. %</w:t>
        <w:tab/>
        <w:t xml:space="preserve">                                                        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ena oferty za całość zamówienia brutto                                               ______________________ zł   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Oferujemy realizację przedmiotu zamówienia w terminie określonym w specyfikacji istotnych warunków zamówieni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  Oferujemy odbiór odpadów z PSZOK w ciągu ………..… dni roboczych od dnia zgłos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 termin płatności faktury …………………….. dni od daty wystawienia 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.……………………………….……………………    </w:t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 konta bankowego, na które należy zwrócić wadium ( jeśli zostało wniesione w pieniądzu )</w:t>
      </w:r>
      <w:r>
        <w:rPr>
          <w:rFonts w:cs="Calibri" w:ascii="Calibri" w:hAnsi="Calibri"/>
          <w:b/>
          <w:sz w:val="21"/>
          <w:szCs w:val="21"/>
        </w:rPr>
        <w:t xml:space="preserve">   </w:t>
      </w:r>
    </w:p>
    <w:p>
      <w:pPr>
        <w:pStyle w:val="BodyTextIndent"/>
        <w:spacing w:before="120" w:after="120"/>
        <w:ind w:left="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Imię</w:t>
      </w:r>
      <w:r>
        <w:rPr>
          <w:rFonts w:cs="Calibri" w:ascii="Calibri" w:hAnsi="Calibri"/>
          <w:sz w:val="22"/>
          <w:szCs w:val="22"/>
        </w:rPr>
        <w:t xml:space="preserve"> i nazwisko ………………………………..……………Tel/e-mail …………………..………………………………..………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1"/>
          <w:szCs w:val="21"/>
        </w:rPr>
        <w:t>Oświadczamy, że przy realizacji przedmiotu zamówienia osoby wykonujące czynności  określone              w  SIWZ,  polegające na wykonywaniu pracy w rozumieniu art. 22 § 1 ustawy z dnia   26 czerwca 1974r - Kodeksu Pracy ( Dz. U. z 2018r, poz. 917 z późn. zm.) , w trakcie realizacji zamówienia  będą zatrudnione na umowę o pracę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y, że wybór oferty </w:t>
      </w:r>
      <w:r>
        <w:rPr>
          <w:rFonts w:cs="Calibri" w:ascii="Calibri" w:hAnsi="Calibri"/>
          <w:b/>
          <w:sz w:val="21"/>
          <w:szCs w:val="21"/>
        </w:rPr>
        <w:t>będzie/nie będzie)</w:t>
      </w:r>
      <w:r>
        <w:rPr>
          <w:rFonts w:cs="Calibri" w:ascii="Calibri" w:hAnsi="Calibri"/>
          <w:b/>
          <w:sz w:val="21"/>
          <w:szCs w:val="21"/>
          <w:vertAlign w:val="superscript"/>
        </w:rPr>
        <w:t>*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wadził do powstania obowiązku                   podatkowego u  Zamawiającego zgodnie z przepisami o podatku od towarów i usług                                 ( tzw. odwrócony VAT) .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..………………………………….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……………………………………………………………………………...…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.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 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Czy Wykonawca jest mikroprzedsiębiorstwem bądź małym lub średnim przedsiębiorstwem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ak* /Nie</w:t>
      </w:r>
      <w:r>
        <w:rPr>
          <w:rFonts w:cs="Calibri" w:ascii="Calibri" w:hAnsi="Calibri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ind w:right="68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.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</w:t>
      </w:r>
      <w:r>
        <w:rPr>
          <w:rFonts w:cs="Calibri" w:ascii="Calibri" w:hAnsi="Calibri"/>
          <w:sz w:val="23"/>
          <w:szCs w:val="23"/>
        </w:rPr>
        <w:t>..……………………………………………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sz w:val="23"/>
          <w:szCs w:val="23"/>
        </w:rPr>
      </w:pPr>
      <w:r>
        <w:rPr/>
        <w:t xml:space="preserve">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…………. data……………………            </w:t>
      </w:r>
      <w:r>
        <w:rPr>
          <w:rFonts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miejscowość),</w:t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4"/>
      <w:lang w:val="pl-PL" w:bidi="ar-SA"/>
    </w:rPr>
  </w:style>
  <w:style w:type="character" w:styleId="BodyTextIndentZnak">
    <w:name w:val="Body Text Indent Znak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3:00Z</dcterms:created>
  <dc:creator>admin</dc:creator>
  <dc:description/>
  <cp:keywords/>
  <dc:language>en-US</dc:language>
  <cp:lastModifiedBy>Joanna Roszak</cp:lastModifiedBy>
  <cp:lastPrinted>2019-05-22T17:41:00Z</cp:lastPrinted>
  <dcterms:modified xsi:type="dcterms:W3CDTF">2019-06-07T09:13:00Z</dcterms:modified>
  <cp:revision>2</cp:revision>
  <dc:subject/>
  <dc:title>ZAŁĄCZNIK NR 1 DO SIWZ</dc:title>
</cp:coreProperties>
</file>