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</w:rPr>
        <w:t xml:space="preserve">ZAŁĄCZNIK NR 5 DO SIWZ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</w:t>
      </w:r>
    </w:p>
    <w:p>
      <w:pPr>
        <w:pStyle w:val="TextBody"/>
        <w:ind w:left="2832"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mowa nr ………………………   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zawarta w</w:t>
      </w:r>
      <w:r>
        <w:rPr>
          <w:rFonts w:cs="Calibri" w:ascii="Calibri" w:hAnsi="Calibri"/>
          <w:sz w:val="22"/>
          <w:szCs w:val="22"/>
        </w:rPr>
        <w:t xml:space="preserve"> dniu ……………………… r.  w Dąbrowie Biskupiej pomiędzy </w:t>
      </w:r>
      <w:r>
        <w:rPr>
          <w:rFonts w:cs="Calibri" w:ascii="Calibri" w:hAnsi="Calibri"/>
          <w:b/>
          <w:sz w:val="22"/>
          <w:szCs w:val="22"/>
        </w:rPr>
        <w:t>Gminą  Dąbrowa Biskupia</w:t>
      </w:r>
      <w:r>
        <w:rPr>
          <w:rFonts w:cs="Calibri" w:ascii="Calibri" w:hAnsi="Calibri"/>
          <w:sz w:val="22"/>
          <w:szCs w:val="22"/>
        </w:rPr>
        <w:t xml:space="preserve">                            z siedzibą : 88-133 Dąbrowa Biskupia, ul. Topolowa 2, NIP 556-256-19-47 zwaną dalej „Zamawiającym” którą reprezentuje :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ójt Gminy – Marcin Filipiak </w:t>
      </w:r>
    </w:p>
    <w:p>
      <w:pPr>
        <w:pStyle w:val="Normal"/>
        <w:ind w:right="-468" w:hanging="0"/>
        <w:rPr/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y kontrasygnacie Skarbnika Gminy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„Zamawiającym” </w:t>
      </w:r>
    </w:p>
    <w:p>
      <w:pPr>
        <w:pStyle w:val="Normal"/>
        <w:ind w:left="3540" w:right="-46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Wykonawcą”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awarta po przeprowadzeniu postępowania o udzielenie zamówienia publicznego w trybie przetargu nieograniczonego zgodnie z przepisami ustawy z dnia 29 stycznia 2004r. Prawo zamówień publicznych                       ( Dz. U. z 2018r, poz.1986 z późn. zm. )  o następującej treści:                     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468" w:hanging="360"/>
        <w:rPr/>
      </w:pPr>
      <w:r>
        <w:rPr>
          <w:rFonts w:cs="Calibri" w:ascii="Calibri" w:hAnsi="Calibri"/>
          <w:sz w:val="22"/>
          <w:szCs w:val="22"/>
        </w:rPr>
        <w:t>Zamawiający zleca , a Wykonawca przyjmuje do wykonania 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stawę materiałów do naprawy dróg gminnych na terenie gminy Dąbrowa Biskupia”  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zęść …………………. zamówienia – dostawa ……………………….…….  w ilości  ………………………….  to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sz w:val="16"/>
          <w:szCs w:val="16"/>
        </w:rPr>
        <w:t xml:space="preserve">( nr części)                                                                              ( rodzaj materiału )                         ( ilość ton jak podano w SIWZ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468" w:hanging="360"/>
        <w:rPr/>
      </w:pPr>
      <w:r>
        <w:rPr>
          <w:rFonts w:cs="Calibri" w:ascii="Calibri" w:hAnsi="Calibri"/>
          <w:sz w:val="22"/>
          <w:szCs w:val="22"/>
        </w:rPr>
        <w:t xml:space="preserve">Podane ilości są szacunkowe i w czasie obowiązywania umowy mogą ulec zmianie. Wykonawcy nie przysługują z tego tytułu żadne roszc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4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obejmuje zakup , załadunek oraz transport na miejsce wskazane każdorazowo przez Zamawiającego na terenie Gminy Dąbrowa Biskupia i rozładunek materiałów.</w:t>
      </w:r>
    </w:p>
    <w:p>
      <w:pPr>
        <w:pStyle w:val="Normal"/>
        <w:ind w:right="-4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ind w:left="2832" w:right="-46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 xml:space="preserve">Termin wykonania przedmiotu umowy od dnia zawarcia umowy do dnia </w:t>
      </w:r>
      <w:r>
        <w:rPr>
          <w:rFonts w:cs="Calibri" w:ascii="Calibri" w:hAnsi="Calibri"/>
          <w:b/>
          <w:sz w:val="22"/>
          <w:szCs w:val="22"/>
        </w:rPr>
        <w:t>31 października 2019r .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ind w:left="3192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ind w:left="360" w:right="-468" w:hanging="360"/>
        <w:rPr/>
      </w:pPr>
      <w:r>
        <w:rPr>
          <w:rFonts w:cs="Calibri" w:ascii="Calibri" w:hAnsi="Calibri"/>
          <w:sz w:val="22"/>
          <w:szCs w:val="22"/>
        </w:rPr>
        <w:t>1.   Dostawa z załadunkiem, transportem i rozładunkiem będzie odbywała się partiami,  każdorazowo             na  zlecenie Zamawiającego, przesyłane pisemnie lub pocztą elektroniczną, określające  ilość                                 i miejsce przeznaczenia na terenie gminy Dąbrowa Biskupia.</w:t>
      </w:r>
    </w:p>
    <w:p>
      <w:pPr>
        <w:pStyle w:val="Normal"/>
        <w:ind w:left="360" w:right="-4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Wykonawca zrealizuje każde zlecenia w terminie  …………………………………………  dni od daty otrzymania zlecenia.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 zgodnie z ofertą Wykonawcy)</w:t>
      </w:r>
    </w:p>
    <w:p>
      <w:pPr>
        <w:pStyle w:val="Normal"/>
        <w:ind w:left="360" w:right="-4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Dostawa odbywać się będzie w godzinach pracy Urzędu Gminy w Dąbrowie Biskupiej.</w:t>
      </w:r>
    </w:p>
    <w:p>
      <w:pPr>
        <w:pStyle w:val="Normal"/>
        <w:ind w:left="360" w:right="-468" w:hanging="360"/>
        <w:rPr/>
      </w:pPr>
      <w:r>
        <w:rPr>
          <w:rFonts w:cs="Calibri" w:ascii="Calibri" w:hAnsi="Calibri"/>
          <w:sz w:val="22"/>
          <w:szCs w:val="22"/>
        </w:rPr>
        <w:t>4.   Wykonawca zawiadomi każdorazowo Zamawiającego o terminie dostawy w celu umożliwienia kontroli ilości i jaości dostarczonego materiału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Dowodem dowozu jest dokument przewozowy potwierdzony przez przedstawiciela Zamawiającego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color w:val="FF0000"/>
          <w:sz w:val="22"/>
          <w:szCs w:val="22"/>
        </w:rPr>
        <w:t xml:space="preserve">.   </w:t>
      </w:r>
      <w:r>
        <w:rPr>
          <w:rFonts w:cs="Calibri" w:ascii="Calibri" w:hAnsi="Calibri"/>
          <w:sz w:val="22"/>
          <w:szCs w:val="22"/>
        </w:rPr>
        <w:t>Zamawiający dokona odbioru jakościowego i ilościowego w miejscu dostawy.</w:t>
      </w:r>
    </w:p>
    <w:p>
      <w:pPr>
        <w:pStyle w:val="Tekstpodstawowy2"/>
        <w:spacing w:lineRule="auto" w:line="240"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7. Zamawiający zastrzega sobie możliwość zważenia wybranych kursów na wadze Zamawiającego                            w miejscowości  Dąbrowa Biskupia w celu sprawdzenia zgodności faktycznej wagi dostawy                                z ilością podaną  w dokumencie przewozowym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yjęcia zwrotu i wymiany wadliwego towaru oraz pokrycia kosztów z tym związanych. Reklamacje rozpatrywane będą w ciągu 3 dni od ich zgłoszenia.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ind w:left="35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spacing w:lineRule="auto" w:line="240" w:before="0" w:after="0"/>
        <w:ind w:left="35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realizacji zamówienia przedstawicielem Zamawiającego jest ……………………………..…………… , a przedstawicielem Wykonawcy …………………………………………………………………………………………………………….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amawiający zapłaci Wykonawcy wynagrodzenie wg ceny jednostkowej …………… zł brutto,                 za każdą tonę ………………….……………………….………… niezależnie od punktu dowozu na terenie gmin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 rodzaj materiału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Cena określona w ust. 1 obejmuje : koszt materiału, jego załadunek, transport i rozładu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przedmiot zamówienia odbywać się będzie na podstawie faktur i  dokumentów przewozowych potwierdzonych przez osobę wskazaną w  zleceniu w terminie 30 dni od daty wpływu faktur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 wystawia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Gmina Dąbrowa Biskupia ul Topolowa 2 88-133 Dąbrowa Biskupia  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rząd Gminy w Dąbrowie Biskupiej, ul Topolowa 2, 88-133 Dąbrowa Biskupia.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sz w:val="21"/>
          <w:szCs w:val="21"/>
        </w:rPr>
        <w:t xml:space="preserve">     Płatność będzie dokonana przelewem na wskazany przez Wykonawcę rachunek bankowy, w terminie 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30 dni od daty wystawienia faktury.</w:t>
      </w:r>
    </w:p>
    <w:p>
      <w:pPr>
        <w:pStyle w:val="Normal"/>
        <w:tabs>
          <w:tab w:val="clear" w:pos="708"/>
          <w:tab w:val="left" w:pos="823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6.     Za nieterminową płatność faktury, Wykonawca ma prawo naliczyć odsetki ustawowe.</w:t>
      </w:r>
    </w:p>
    <w:p>
      <w:pPr>
        <w:pStyle w:val="Tekstpodstawowy2"/>
        <w:spacing w:lineRule="auto" w:line="240" w:before="0" w:after="0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e wykonanie każdego zlecenia Wykonawca zapłaci karę umowną w wysokości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00 zł za każdy dzień zwło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68" w:hanging="360"/>
        <w:rPr/>
      </w:pPr>
      <w:r>
        <w:rPr>
          <w:rFonts w:cs="Calibri" w:ascii="Calibri" w:hAnsi="Calibri"/>
          <w:sz w:val="22"/>
          <w:szCs w:val="22"/>
        </w:rPr>
        <w:t>Za odstąpienie od umowy z winy Wykonawcy, Wykonawca zapłaci Zamawiającemu karę umowną                    w wysokości 5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nia przewyższającego kary umowne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uprawniony jest do potrącenia naliczonych kar umownych z wynagrodzenia należnego Wykonawcy na podstawie odrębnej noty księgowej. </w:t>
      </w:r>
    </w:p>
    <w:p>
      <w:pPr>
        <w:pStyle w:val="Normal"/>
        <w:ind w:right="-4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TextBody"/>
        <w:ind w:left="3540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§ 7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zelkie zmiany umowy mogą nastąpić za zgodą stron z zachowaniem formy pisemnej w postaci aneksu do umowy pod rygorem nieważności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a Umowy powinna być za każdym razem oceniana z punktu widzenia zgodności z przepisami regulującymi dopuszczalność zmian umowy o udzielenie zamówienia publicznego, w szczególności art. 144 ust. 1 ustawy Prawo zamówień publicznyc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1"/>
          <w:szCs w:val="21"/>
        </w:rPr>
        <w:t xml:space="preserve">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is zmiany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asadnienie zmiany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szt zmiany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wykonania zmian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    </w:t>
      </w:r>
      <w:r>
        <w:rPr>
          <w:rFonts w:cs="Arial" w:ascii="Calibri" w:hAnsi="Calibri"/>
          <w:bCs/>
          <w:sz w:val="22"/>
          <w:szCs w:val="22"/>
        </w:rPr>
        <w:t>Strony mogą wyrazić zgodę na zmiany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uppressAutoHyphens w:val="true"/>
        <w:spacing w:before="0" w:after="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    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Calibri" w:ascii="Calibri" w:hAnsi="Calibri"/>
          <w:bCs/>
          <w:sz w:val="22"/>
          <w:szCs w:val="22"/>
        </w:rPr>
        <w:t>ie stanowią istotnej zmiany umowy.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hanging="39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Zamawiającemu przysługuje prawo odstąpienia od umowy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umowę niezgodnie z jej warunkami, w szczególności nie zachowuje właściwej jakości i terminów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ą okoliczności powodujące, że wykonanie umowy nie leży w interesie publicznym; w takim przypadku Wykonawca uprawniony jest do otrzymania zapłaty za wykonaną część umowy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Odstąpienie może być dokonane w terminie 14 dni od dnia powzięcia wiadomości o powyższych okolicznościa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Kodeksu Cywilnego                      i  ustawy Prawo zamówień publicznych. 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ające z realizacji przedmiotu zamówienia na podstawie niniejszej umowy rozstrzygać będzie właściwy Sąd. Miejscem wykonania umowy jest gmina Dąbrowa Biskup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egralną część umowy stanowią 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a Wykon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ecyfikacja istotnych warunków zamówienia, projekt budowlany, przedmiar robót oraz specyfikacje techniczne wykonania i odbioru robót budowlanych. 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"/>
        </w:tabs>
        <w:ind w:left="19" w:hanging="435"/>
      </w:pPr>
      <w:rPr>
        <w:rFonts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3">
    <w:name w:val="WW8Num1z3"/>
    <w:qFormat/>
    <w:rPr>
      <w:rFonts w:ascii="Symbol" w:hAnsi="Symbol" w:eastAsia="Times New Roman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9:00Z</dcterms:created>
  <dc:creator>admin</dc:creator>
  <dc:description/>
  <cp:keywords/>
  <dc:language>en-US</dc:language>
  <cp:lastModifiedBy>admin</cp:lastModifiedBy>
  <cp:lastPrinted>2019-05-30T09:38:00Z</cp:lastPrinted>
  <dcterms:modified xsi:type="dcterms:W3CDTF">2019-05-31T06:01:00Z</dcterms:modified>
  <cp:revision>7</cp:revision>
  <dc:subject/>
  <dc:title>          ZAŁĄCZNIK NR 4 DO SIWZ </dc:title>
</cp:coreProperties>
</file>