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 pn.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Dostawa materiałów do naprawy dróg gminnych na terenie gminy Dąbrowa Biskupia”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cp:lastPrinted>2019-04-04T10:24:00Z</cp:lastPrinted>
  <dcterms:modified xsi:type="dcterms:W3CDTF">2019-05-28T13:46:00Z</dcterms:modified>
  <cp:revision>22</cp:revision>
  <dc:subject/>
  <dc:title>                 Załącznik nr 8 do SIWZ</dc:title>
</cp:coreProperties>
</file>