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( Dz.U. 2018r. poz. 798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9-05-22T15:43:00Z</dcterms:modified>
  <cp:revision>8</cp:revision>
  <dc:subject/>
  <dc:title>                       Załącznik nr 5 do SIWZ</dc:title>
</cp:coreProperties>
</file>