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ZAŁĄCZNIK NR 3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1"/>
          <w:szCs w:val="21"/>
        </w:rPr>
        <w:t>Zamawiający: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Gmina Dąbrowa Biskupia         </w:t>
      </w:r>
    </w:p>
    <w:p>
      <w:pPr>
        <w:pStyle w:val="Normal"/>
        <w:ind w:left="5940" w:hanging="5400"/>
        <w:rPr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 xml:space="preserve">(pieczęć wykonawcy)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                              ul. Topolowa 2      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Nazwa: ………………………………………………………………………………………..……………………………….……...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Adres do korespondencji ..…………………….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Tel. …………………..……….</w:t>
      </w:r>
      <w:r>
        <w:rPr>
          <w:rFonts w:cs="Calibri" w:ascii="Calibri" w:hAnsi="Calibri"/>
          <w:sz w:val="21"/>
          <w:szCs w:val="21"/>
          <w:lang w:val="de-DE"/>
        </w:rPr>
        <w:t>......…......…… e-mail ……………..............................................……………………....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val="de-DE"/>
        </w:rPr>
        <w:t>NIP      ………………………………………..….............REGON ……................................…...…………………………......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1"/>
          <w:szCs w:val="21"/>
        </w:rPr>
        <w:t>Osoba wyznaczona do kontaktu ………………………………………………………..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1.  Odpowiadając na  ogłoszenie o przetargu nieograniczonym na wykonanie usług  pn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i zagospodarowanie odpadów komunalnych od właścicieli nieruchom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amieszkałych i niezamieszkałych z terenu gminy Dąbrowa Biskupia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  :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jeden miesiąc brutto                                                 ______________________ zł </w:t>
      </w:r>
    </w:p>
    <w:p>
      <w:pPr>
        <w:pStyle w:val="TextBodyIndent"/>
        <w:spacing w:before="120" w:after="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120" w:after="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całość zamówienia  netto                                         ______________________ zł    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atek VAT</w:t>
        <w:tab/>
        <w:t xml:space="preserve"> ………. %</w:t>
        <w:tab/>
        <w:t xml:space="preserve">                                                       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ena oferty za całość zamówienia brutto                                               ______________________ zł  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Oferujemy realizację przedmiotu zamówienia w terminie określonym w specyfikacji istotnych warunków zamówie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  Oferujemy odbiór odpadów z PSZOK w ciągu ………..… dni roboczych od dnia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 termin płatności faktury …………………….. dni od daty wystawienia 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.……………………………….……………………   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konta bankowego, na które należy zwrócić wadium ( jeśli zostało wniesione w pieniądzu )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BodyTextIndent"/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e-mail …………………..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1"/>
          <w:szCs w:val="21"/>
        </w:rPr>
        <w:t>Oświadczamy, że przy realizacji przedmiotu zamówienia osoby wykonujące czynności  określone              w  SIWZ,  polegające na wykonywaniu pracy w rozumieniu art. 22 § 1 ustawy z dnia   26 czerwca 1974r - Kodeksu Pracy ( Dz. U. z 2018r, poz. 917 z późn. zm.) , w trakcie realizacji zamówienia  będą zatrudnione na umowę o pracę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/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                  podatkowego u  Zamawiającego zgodnie z przepisami o podatku od towarów i usług                                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</w:t>
      </w:r>
      <w:r>
        <w:rPr>
          <w:rFonts w:cs="Calibri" w:ascii="Calibri" w:hAnsi="Calibri"/>
          <w:sz w:val="23"/>
          <w:szCs w:val="23"/>
        </w:rPr>
        <w:t>..……………………………………………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/>
        <w:t xml:space="preserve">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. data……………………            </w:t>
      </w:r>
      <w:r>
        <w:rPr>
          <w:rFonts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miejscowość),</w:t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1:00Z</dcterms:created>
  <dc:creator>admin</dc:creator>
  <dc:description/>
  <cp:keywords/>
  <dc:language>en-US</dc:language>
  <cp:lastModifiedBy>admin</cp:lastModifiedBy>
  <cp:lastPrinted>2019-05-22T17:41:00Z</cp:lastPrinted>
  <dcterms:modified xsi:type="dcterms:W3CDTF">2019-05-27T06:02:00Z</dcterms:modified>
  <cp:revision>12</cp:revision>
  <dc:subject/>
  <dc:title>ZAŁĄCZNIK NR 1 DO SIWZ </dc:title>
</cp:coreProperties>
</file>