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posesji i mieszkańców w poszczególnych miejscowościa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30.04.2019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36"/>
        <w:gridCol w:w="1360"/>
        <w:gridCol w:w="1253"/>
        <w:gridCol w:w="674"/>
        <w:gridCol w:w="848"/>
        <w:gridCol w:w="675"/>
        <w:gridCol w:w="645"/>
        <w:gridCol w:w="1204"/>
        <w:gridCol w:w="679"/>
      </w:tblGrid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łe - Indywidualne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zamieszkałe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osesjii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ńców</w:t>
            </w:r>
          </w:p>
        </w:tc>
      </w:tr>
      <w:tr>
        <w:trPr>
          <w:trHeight w:val="2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eklaracj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ób 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dbiór odpadów selektywny                z posesji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dbiór odpadów zmieszanych            z posesji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ses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ĄKO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D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EWI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ÓSTO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ĄBROWA BISK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OJKO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ECZKO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LIBORZY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MOJE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 DWÓ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NISZCZEWK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NISZCZE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HA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HAN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Y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A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BYSŁA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JE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IESIER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ENTYNO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</w:tr>
      <w:tr>
        <w:trPr>
          <w:trHeight w:val="4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A STANOMIŃ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NO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AJE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AJEWICZ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55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6:00Z</dcterms:created>
  <dc:creator>admin</dc:creator>
  <dc:description/>
  <cp:keywords/>
  <dc:language>en-US</dc:language>
  <cp:lastModifiedBy>admin</cp:lastModifiedBy>
  <dcterms:modified xsi:type="dcterms:W3CDTF">2019-05-24T10:07:00Z</dcterms:modified>
  <cp:revision>2</cp:revision>
  <dc:subject/>
  <dc:title>Liczba posesji i mieszkańców w poszczególnych miejscowościach na dzień 30</dc:title>
</cp:coreProperties>
</file>