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1361-N-2019 z dnia 2019-05-27 r. </w:t>
      </w:r>
    </w:p>
    <w:p>
      <w:pPr>
        <w:pStyle w:val="Normal"/>
        <w:jc w:val="center"/>
        <w:rPr/>
      </w:pPr>
      <w:r>
        <w:rPr/>
        <w:t xml:space="preserve">Gmina Dąbrowa Biskupia: Odbiór i zagospodarowanie odpadów komunalnych od właścicieli nieruchomości zamieszkałych i niezamieszkałych z terenu gminy Dąbrowa Biskupia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7r, poz. 1481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ór i zagospodarowanie odpadów komunalnych od właścicieli nieruchomości zamieszkałych i niezamieszkałych z terenu gminy Dąbrowa Biskupia </w:t>
        <w:br/>
      </w:r>
      <w:r>
        <w:rPr>
          <w:b/>
          <w:bCs/>
        </w:rPr>
        <w:t xml:space="preserve">Numer referencyjny: </w:t>
      </w:r>
      <w:r>
        <w:rPr/>
        <w:t xml:space="preserve">ORG.271.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Odbiór i zagospodarowanie odpadów komunalnych od właścicieli nieruchomości zamieszkałych i niezamieszkałych z terenu Gminy Dąbrowa Biskupia 2. Przedmiot zamówienia obejmuje: 1) odbiór i zagospodarowanie odpadów komunalnych segregowanych i zmieszanych z nieruchomości zamieszkałych z terenu gminy Dąbrowa Biskupia, 2) odbiór i zagospodarowanie odpadów komunalnych segregowanych i zmieszanych z nieruchomości niezamieszkałych z terenu gminy Dąbrowa Biskupia, 3) odbiór i zagospodarowanie odpadów komunalnych z miejsc publicznie dostępnych na terenie gminy Dąbrowa Biskupia tj. centra wsi, kosze uliczne, kosze przystankowe, place zabaw boiska, świetlice, oczyszczalnia ścieków i SUW: Parchanie i Dąbrowa Biskupia, 4) wyposażenie Punktu Selektywnej Zbiórki Odpadów Komunalnych w Dąbrowie Biskupiej zwanym dalej „PSZOK” w pojemniki i kontenery 5) odbieranie na telefoniczne zgłoszenie z Urzędu Gminy Dąbrowa Biskupia, w terminie określonym w ofercie Wykonawcy, maksymalnie w ciągu 7 dni roboczych i zagospodarowanie odpadów komunalnych z PSZOK w Dąbrowie Biskupiej, 6) dokumentowanie realizacji przedmiotu zamówienia za pomocą raportów (sprawozdań), kart przekazania odpadu, kart przekazania do recyklingu lub odzysku, kart charakterystyki odpadu. 3. Liczba mieszkańców Gminy Dąbrowa Biskupia objętych zbiórką odpadów komunalnych wg złożonych deklaracji 4 832 osoby [posesje zamieszkałe i niezamieszkałe (szkoły, zakłady, sklepy, ośrodki itp.)]. Ilość nieruchomości zamieszkałych na terenie Gminy Dąbrowa Biskupia objętych zbiórką odpadów komunalnych (wg złożonych deklaracji, stan na dzień 30.04.2019r) - 1336 w tym: - deklarujących segregowanie odpadów – 1.240 - deklarujących nie segregowanie odpadów - 96 Ilość nieruchomości niezamieszkałych, na których powstają odpady komunalne (wg złożonych deklaracji): 77. Średnio szacuje się, że w trakcie trwania umowy ilości odpadów komunalnych wyniesie ok. ok. 1290 Mg w tym: − odpady niesegregowane (zmieszane) – ok. 900 Mg, − odpady wysegregowane – ok. 300 Mg, odpady z PSZOK – ok. 90 Mg. Podane ilości odpadów mogą ulec zmniejszeniu lub zwiększeniu w trakcie realizacji umowy i z tego tytułu nie przysługuje Wykonawcy żadne roszczenie wobec Zamawiającego. 4. Wykonawca z nieruchomości zamieszkałych i niezamieszkałych na terenie Gminy Dąbrowa Biskupia będzie odbierał następujące frakcje odpadów komunalnych: papier i tektura, tworzywa sztuczne, opakowania wielomateriałowe i metale, szkło, odpady zielone ulegające biodegradacji, zmieszane odpady komunalne, czyli odpady komunalne o kodach: 15 01 01 Opakowania z papieru i tektury, 15 01 02 Opakowania z tworzyw sztucznych, 15 01 04 Opakowania z metali, 15 01 07 Opakowania ze szkła, 20 01 01 Papier i tektura, 20 01 02 Szkło, 20 01 39 Tworzywa sztuczne 20 01 08 Odpady kuchenne ulegające biodegradacji, 20 02 01 Odpady ulegające biodegradacji, 20 03 01 Niesegregowane (zmieszane) odpady komunalne. 20 01 40 Metale 5. Wykonawca będzie odbierał z PSZOK i zagospodarowywał następujące frakcje odpadów komunalnych o kodach: 15 01 01 Opakowania z papieru i tektury, 15 01 02 Opakowania z tworzyw sztucznych, 15 01 04 Opakowania z metali, 15 01 07 Opakowania ze szkła, 20 01 01 Papier i tektura, 20 01 02 Szkło, 20 01 39 Tworzywa sztuczne 20 03 07 Odpady wielkogabarytowe, 17 01 01 Odpady betonu oraz gruz betonowy z rozbiórek i remontów, 17 01 02 Gruz ceglany, 16 01 03 Zużyte opony, 20 02 01 Odpady ulegające biodegradacji , 20 01 33* Baterie i akumulatory łącznie z bateriami i akumulatorami wymienionymi w 16 06 01, 16 06 02 lub 16 06 03 oraz niesortowane baterie i akumulatory zawierające te baterie, 20 01 35* Zużyte urządzenia elektryczne i elektroniczne inne niż wymienione w 20 01 21 i 20 01 23 zawierające niebezpieczne składniki (1), 20 01 36 Zużyte urządzenia elektryczne i elektroniczne inne niż wymienione w 20 01 21, 20 01 23 i 20 01 35 20 01 31* Leki cytotoksyczne i cytostatyczne, 20 01 32 Leki inne niż wymienione w 20 01 31 20 01 40 Metale Wykonawca zobowiązany jest do odbioru odpadów w sposób uniemożliwiający mieszanie odpadów komunalnych zmieszanych z segregowanymi i uniemożliwiający mieszanie poszczególnych frakcji odpadów segregowanych. 6. Częstotliwość odbioru odpadów komunalnych od właścicieli nieruchomości zamieszkałych i niezamieszkałych, na których powstają odpady komunalne z terenu Gminy Dąbrowa Biskupia: 1) odpady komunalne zmieszane - raz w miesiącu, 2) papier i tektura, - raz w miesiącu, 3) metale, tworzywa sztuczne, opakowania wielomateriałowe - raz w miesiącu, 4) szkło - raz w miesiącu, 5) odpady ulegające biodegradacji i odpady zielone: a) odbiór z PSZOK w okresie w okresie od 1 grudnia do 31 marca raz na miesiąc lub na zgłoszenie telefoniczne zamawiającego, od 1 kwietnia do 30 listopada - raz na dwa tygodnie lub na zgłoszenie telefoniczne zamawiającego, b) odbiór z nieruchomości zamieszkałych i niezamieszkałych z terenu gminy zgodnie z harmonogramem odbioru segregacji, 6) odpady komunalne gromadzone w koszach ulicznych, przy boiskach, świetlicach wiejskich, przy Urzędzie Gminy, na oczyszczalni, z hydroforni, w parkach, na placach zabaw - raz w miesiącu. 7) odpady z PSZOK – odbiór odbywać się będzie na telefoniczne zgłoszenie z Urzędu Gminy Dąbrowa Biskupia, w ciągu ilości dni roboczych określonych w ofercie wybranego Wykonawcy.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6-30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musi wykazać, że : - jest wpisany do rejestru działalności regulowanej prowadzonego przez Wójta Gminy Dąbrowa Biskupia w zakresie odbierania odpadów komunalnych od właścicieli nieruchomości zgodnie z wymogami ustawy z dnia 13 września 1996 roku o utrzymaniu czystości i porządku w gminach (Dz. U. z 2018r. poz. 1454 z późn. zm.) - posiada wpis w rejestrze podmiotów wprowadzających produkty, produkty w opakowaniach i gospodarujących odpadami zgodnie z art. 49 ustawy z dnia 14 grudnia 2012 r. o odpadach (Dz.U. z 2018 r. poz. 992 z późn. zm.) w zakresie transportu odpadów i ma nadany indywidualny nr rejestrowy.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gwarancyjną min. 100 000 zł. </w:t>
        <w:br/>
        <w:t xml:space="preserve">Informacje dodatkowe </w:t>
        <w:br/>
      </w:r>
      <w:r>
        <w:rPr>
          <w:b/>
          <w:bCs/>
        </w:rPr>
        <w:t xml:space="preserve">III.1.3) Zdolność techniczna lub zawodowa </w:t>
      </w:r>
      <w:r>
        <w:rPr/>
        <w:br/>
        <w:t xml:space="preserve">Określenie warunków: Warunek zostanie spełniony jeśli Wykonawca wykaże, że : a) wykonał (lub wykonuje), należycie w okresie ostatnich 3 lat przed upływem terminu składania ofert, (a jeżeli okres prowadzenia działalności jest krótszy - w tym okresie), co najmniej jedną usługę w ramach której odebrał przez okres co najmniej kolejnych 6 miesięcy odpady komunalne z nieruchomości zamieszkałych, zmieszane w ilości co najmniej 500 Mg oraz odpady komunalne gromadzone selektywnie (np. szkło, makulatura, tworzywa sztuczne, metale) w ilości co najmniej 50 Mg; b) dysponuje pojazdami spełniającymi wymagania techniczne określone przepisami ustawy prawo o ruchu drogowym oraz Rozporządzenia Ministra Środowiska z dnia 11 stycznia 2013r. w sprawie szczegółowych wymagań w zakresie odbierania odpadów komunalnych od właścicieli nieruchomości (Dz.U. z 2013r poz. 122): - co najmniej dwoma pojazdami przystosowanymi do odbierania zmieszanych odpadów komunalnych - co najmniej dwoma pojazdami przystosowanymi do odbierania selektywnie zebranych odpadów komunalnych bez możliwości mieszania odpadów wyposażonymi w wagę samochodową ( w tym do odbierania selektów z kontenerów i pojemników na odpady) - co najmniej jednym pojazdem do odbierania odpadów bez funkcji kompaktującej ; c) dysponuje bazą magazynowo - transportową 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 6. Jeżeli Wykonawca ma siedzibę lub miejsce zamieszkania poza terytorium Rzeczypospolitej Polskiej zamiast dokumentu określonego w pkt 5 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pis do rejestru działalności regulowanej prowadzonego przez Wójta Gminy Dąbrowa Biskupia w zakresie odbierania odpadów komunalnych od właścicieli nieruchomości zgodnie z wymogami ustawy z dnia 13 września 1996 roku o utrzymaniu czystości i porządku w gminach (Dz. U. z 2018r. poz. 1454 z późn. zm.); b) wpis w rejestrze podmiotów wprowadzających produkty, produkty w opakowaniach i gospodarujących odpadami zgodnie z art. 49 ustawy z dnia 14 grudnia 2012 r. o odpadach (Dz.U. z 2018 r. poz. 992 ze zm.) w zakresie transportu odpadów z nadanym indywidualnym numerem rejestrowym; c) wykaz usług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g wzoru załącznik nr 7 do SIWZ) . Dowodami, o których mowa, są : 1) referencje bądź inne dokumenty wystawione przez podmiot, na rzecz którego usługi były wykonywane, a w przypadku świadczeń okresowych lub ciągłych są wykonywane, 2)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d) wykaz narzędzi, wyposażenia zakładu i urządzeń technicznych dostępnych Wykonawcy usług w celu wykonania zamówienia wraz z informacją o podstawie do dysponowania tymi zasobami ( wg wzoru załącznik nr 8 do SIWZ ); e) dokument potwierdzający, że Wykonawca jest ubezpieczony od odpowiedzialności cywilnej w zakresie prowadzonej działalności związanej z przedmiotem zamówienia na sumę gwarancyjną na kwotę min. 100 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jest zobowiązany do wniesienia wadium w wysokości 5000,00 zł ( słownie : pięć tysięcy złotych). Wadium wnosi się przed upływem terminu składania ofert. Dla wadium wniesionego w pieniądzu decyduje data wpływu środków na konto Zamawiającego.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Wadium wnoszone w pieniądzu Wykonawca wpłaca przelewem na rachunek bankowy Zamawiającego Nr 73 9551 0002 0200 0101 2000 0005 w Banku Spółdzielczym w Piotrkowie Kujawskim Oddział w Dąbrowie Biskupiej z dopiskiem: Wadium na przetarg –odbiór i zagospodarowanie odpadów komunalnych Wadium wniesione w innej formie niż pieniądzu należy złożyć w oryginale. Wadium dla Wykonawców składających ofertę wspólnie może być wniesione przez jednego z uczestników konsorcjum.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486" w:type="dxa"/>
        <w:jc w:val="left"/>
        <w:tblInd w:w="-20" w:type="dxa"/>
        <w:tblLayout w:type="fixed"/>
        <w:tblCellMar>
          <w:top w:w="15" w:type="dxa"/>
          <w:left w:w="15" w:type="dxa"/>
          <w:bottom w:w="15" w:type="dxa"/>
          <w:right w:w="15" w:type="dxa"/>
        </w:tblCellMar>
      </w:tblPr>
      <w:tblGrid>
        <w:gridCol w:w="3470"/>
        <w:gridCol w:w="1016"/>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ści faktur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odbioru odpadów z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zmiany zawartej umowy w stosunku do treści oferty na podstawie, której dokonano wyboru Wykonawcy. Zmiana postanowień niniejszej umowy, może nastąpić w przypadku wystąpienia, co najmniej jednej z okoliczności wymienionych poniżej: 1) zmiana powszechnie obowiązujących przepisów prawa w zakresie mającym wpływ na realizację przedmiotu umowy, 2) wystąpienie uzasadnionych zmian w zakresie sposobu wykonania przedmiotu umowy proponowanych przez Zamawiającego lub Wykonawcę, jeśli zmiany te są korzystne dla Zamawiającego, 3) strony przewidują możliwość zmiany umowy w przypadku urzędowej zmiany stawki podatku od towarów i usług. Wszystkie powyższe postanowienia stanowią katalog zmian, na które Strony mogą wyrazić zgodę. Nie stanowią jednocześnie zobowiązania do wyrażenia takiej zgody. Warunkiem dokonania zmian postanowień zawartej umowy jest zgoda obu Stron wyrażona na piśmie pod rygorem nieważności.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 Strony w terminie 10 dni od dnia złożenia wniosku ocenią czy wnioskodawca wykazał rzeczywisty wpływ zmian przepisów na zmianę kosztów realizacji niniejszej umowy. Obowiązek wykazania wpływu zmian, na koszty wykonania zamówienia należy do wnioskodawcy pod rygorem odmowy podpisania aneksu do umowy. Strony po zaakceptowaniu wniosków, o których mowa w ust.3, wyznaczają datę podpisania aneksu do umowy.Zamiana umowy skutkuje zmianą wynagrodzenia jedynie w zakresie płatności realizowanych po dacie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6-04,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9:00Z</dcterms:created>
  <dc:creator>admin</dc:creator>
  <dc:description/>
  <cp:keywords/>
  <dc:language>en-US</dc:language>
  <cp:lastModifiedBy>admin</cp:lastModifiedBy>
  <dcterms:modified xsi:type="dcterms:W3CDTF">2019-05-27T09:20:00Z</dcterms:modified>
  <cp:revision>1</cp:revision>
  <dc:subject/>
  <dc:title/>
</cp:coreProperties>
</file>