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0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 maj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 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: aleksandrowski(35), bydgoski(36), Bydgoszcz(35), chełmiński(40), Grudziądz(40), inowrocławski(34), mogileński(33), nakielski(34), radziejowski(33), sępoleński(36), świecki(39), Toruń(39), toruński(39), tucholski(37), Włocławek(36), włocławski(36), żniński(3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6:00 dnia 22.05.2019 do godz. 24:00 dnia 22.05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5 mm do 25 mm, lokalnie do 35 mm oraz porywami wiatru do 65 km/h. 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46 oraz ostrzeżenia meteorologiczne nr 32, 33, 34, 35, 36, 37, 39, 40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 </w:t>
      </w:r>
      <w:r>
        <w:rPr/>
        <w:t>Grażyna Mucha</w:t>
      </w:r>
    </w:p>
    <w:p>
      <w:pPr>
        <w:pStyle w:val="Normal"/>
        <w:ind w:left="4956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Dyzurny_2</dc:creator>
  <dc:description/>
  <cp:keywords/>
  <dc:language>en-US</dc:language>
  <cp:lastModifiedBy>Dyżurny wczkbydgoszcz</cp:lastModifiedBy>
  <cp:lastPrinted>2019-05-21T12:26:00Z</cp:lastPrinted>
  <dcterms:modified xsi:type="dcterms:W3CDTF">2019-05-22T11:38:00Z</dcterms:modified>
  <cp:revision>4</cp:revision>
  <dc:subject/>
  <dc:title>WBZK-I-F- 5520-01/09</dc:title>
</cp:coreProperties>
</file>