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-68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0650</wp:posOffset>
            </wp:positionV>
            <wp:extent cx="800100" cy="778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PAŃSTWOWY  POWIATOWY INSPEKTOR  SANITARNY</w:t>
      </w:r>
    </w:p>
    <w:p>
      <w:pPr>
        <w:pStyle w:val="Heading1"/>
        <w:tabs>
          <w:tab w:val="clear" w:pos="708"/>
          <w:tab w:val="left" w:pos="1134" w:leader="none"/>
        </w:tabs>
        <w:ind w:left="-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INOWROCŁAWIU</w:t>
      </w:r>
    </w:p>
    <w:p>
      <w:pPr>
        <w:pStyle w:val="Normal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88-100 Inowrocław  Plac Klasztorny 1b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Centrala tel. 52-357-46-57      </w:t>
        <w:tab/>
        <w:t xml:space="preserve">               Sekretariat: 52-357-44-35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de-DE"/>
        </w:rPr>
        <w:t>52-357-04-03</w:t>
      </w:r>
      <w:r>
        <w:rPr>
          <w:color w:val="000000"/>
        </w:rPr>
        <w:t xml:space="preserve">                              </w:t>
      </w:r>
      <w:r>
        <w:rPr>
          <w:color w:val="000000"/>
          <w:lang w:val="de-DE"/>
        </w:rPr>
        <w:t>fax:             52-357-47-10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                            </w:t>
      </w:r>
      <w:r>
        <w:rPr>
          <w:color w:val="000000"/>
          <w:lang w:val="de-DE"/>
        </w:rPr>
        <w:t>52-357-44-47                              www.psse.inowroclaw.pl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                                                                                </w:t>
      </w:r>
      <w:r>
        <w:rPr>
          <w:color w:val="000000"/>
          <w:lang w:val="de-DE"/>
        </w:rPr>
        <w:t>e-mail:psse.inowroclaw@pis.gov.pl</w:t>
      </w:r>
    </w:p>
    <w:p>
      <w:pPr>
        <w:pStyle w:val="Heading5"/>
        <w:pBdr>
          <w:bottom w:val="double" w:sz="6" w:space="0" w:color="000000"/>
        </w:pBdr>
        <w:spacing w:before="0" w:after="0"/>
        <w:rPr>
          <w:color w:val="000000"/>
          <w:lang w:val="de-DE"/>
        </w:rPr>
      </w:pPr>
      <w:r>
        <w:rPr>
          <w:rFonts w:eastAsia="Calibri"/>
          <w:color w:val="000000"/>
          <w:lang w:val="de-DE"/>
        </w:rPr>
        <w:t xml:space="preserve">                      </w:t>
      </w:r>
      <w:r>
        <w:rPr>
          <w:color w:val="000000"/>
          <w:lang w:val="de-DE"/>
        </w:rPr>
        <w:tab/>
        <w:tab/>
        <w:t xml:space="preserve">    </w:t>
        <w:tab/>
        <w:tab/>
      </w:r>
    </w:p>
    <w:p>
      <w:pPr>
        <w:pStyle w:val="TextBodyIndent"/>
        <w:ind w:left="0" w:hanging="0"/>
        <w:jc w:val="right"/>
        <w:rPr/>
      </w:pPr>
      <w:r>
        <w:rPr/>
        <w:t>Inowrocław, dnia 10 maj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OMUNIKAT  nr 8/201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otyczy wodociągu Parchanie gm. Dąbrowa Biskupia zaopatrującego w wodę przeznaczoną do spożycia przez ludzi, mieszkańców miejscowości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archanie, Parchanki, Modliborzyce, Rejna, Zagajewice, Zagajewiczki, Wonorze, Brudnia, Ośniszczewo, Ośniszczewko, Stanomin i Wola Stanomińska, </w:t>
      </w:r>
      <w:r>
        <w:rPr>
          <w:b/>
          <w:color w:val="000000"/>
          <w:sz w:val="28"/>
          <w:szCs w:val="28"/>
          <w:u w:val="single"/>
        </w:rPr>
        <w:t>Gmina Gniewkowo:</w:t>
      </w:r>
      <w:r>
        <w:rPr>
          <w:b/>
          <w:color w:val="000000"/>
          <w:sz w:val="28"/>
          <w:szCs w:val="28"/>
        </w:rPr>
        <w:t xml:space="preserve"> Żyrosławice, Gąski, Szpital, Lipionk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ństwowy Powiatowy Inspektor Sanitarny w Inowrocławiu</w:t>
      </w:r>
    </w:p>
    <w:p>
      <w:pPr>
        <w:pStyle w:val="Normal"/>
        <w:jc w:val="center"/>
        <w:rPr/>
      </w:pPr>
      <w:r>
        <w:rPr>
          <w:b/>
          <w:color w:val="000000"/>
        </w:rPr>
        <w:t>po zapoznaniu się z wynikami badań kontrolnych próbek wod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branych w dniu 07 maja 2019 r. z wodociągu Parchanie, gm. Dąbrowa Biskup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wierdził, że woda spełnia wymagania rozporządzenia Ministra Zdrowia z dnia 7 grudnia 2017r. w sprawie jakości wody przeznaczonej do spożycia przez ludz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Dz.U. z 2017r. poz. 2294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 związku z powyższym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oda może być bezpiecznie używana do spożycia,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ak również do celów sanitarno-higienicznych                                      i gospodarczych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ństwowy Powiat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spektor Sanitarny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Ino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inż. Katarzyna Krzymińska-Żeromska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540" w:firstLine="7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6:00Z</dcterms:created>
  <dc:creator>Banaczek</dc:creator>
  <dc:description/>
  <cp:keywords/>
  <dc:language>en-US</dc:language>
  <cp:lastModifiedBy>Joanna Roszak</cp:lastModifiedBy>
  <cp:lastPrinted>2019-05-10T13:16:00Z</cp:lastPrinted>
  <dcterms:modified xsi:type="dcterms:W3CDTF">2019-05-13T05:26:00Z</dcterms:modified>
  <cp:revision>2</cp:revision>
  <dc:subject/>
  <dc:title>pieczęć Państwowego Inspektora Sanitarnego</dc:title>
</cp:coreProperties>
</file>