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WYKAZ PODMIOTÓW ŚWIADCZĄCYCH USŁUGI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W ZAKRESIE DEMONTAŻU POKRYĆ DACHOWYCH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Z MATERIAŁÓW ZAWIERAJACYCH AZBEST</w:t>
      </w:r>
    </w:p>
    <w:p>
      <w:pPr>
        <w:pStyle w:val="Normal"/>
        <w:jc w:val="center"/>
        <w:rPr>
          <w:b/>
          <w:b/>
          <w:caps/>
          <w:outline/>
          <w:sz w:val="28"/>
          <w:szCs w:val="28"/>
        </w:rPr>
      </w:pPr>
      <w:r>
        <w:rPr>
          <w:b/>
          <w:caps/>
          <w:shadow/>
          <w:sz w:val="28"/>
          <w:szCs w:val="28"/>
        </w:rPr>
        <w:t>NA TERENIE GMINY DĄBROWA BISKUPIA</w:t>
      </w:r>
    </w:p>
    <w:p>
      <w:pPr>
        <w:pStyle w:val="Normal"/>
        <w:jc w:val="center"/>
        <w:rPr>
          <w:b/>
          <w:b/>
          <w:caps/>
          <w:outline/>
          <w:sz w:val="28"/>
          <w:szCs w:val="28"/>
        </w:rPr>
      </w:pPr>
      <w:r>
        <w:rPr>
          <w:b/>
          <w:caps/>
          <w:outline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04"/>
      </w:tblGrid>
      <w:tr>
        <w:trPr/>
        <w:tc>
          <w:tcPr>
            <w:tcW w:w="6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LP.</w:t>
            </w:r>
          </w:p>
        </w:tc>
        <w:tc>
          <w:tcPr>
            <w:tcW w:w="57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NAZWA FIRMY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28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KONTAKT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adow/>
                <w:sz w:val="21"/>
                <w:szCs w:val="21"/>
              </w:rPr>
            </w:pPr>
            <w:r>
              <w:rPr>
                <w:shadow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kład Usług Komunal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>GRONEKO” S.C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in Gronowski, Mikołaj Gronowski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Mikorzyn 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– 732 Lubanie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(054) 25 133 5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m. 602 105 54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602 105 537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akład Usługowo – Produkcyjny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>INSBUD” H. Kmiecikowski, A. Drąg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Powstańców Wielkopolskich 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-140 Gniewkowo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(052) 351 00 67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PH „WALDI”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alina Żuk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Szczepanowi 19/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– 306 Dąbrowa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(052) 315 39 27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dsiębiorstwo Handlowo – Usługowe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>WITBUD” Ireneusz Winiarsk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almierowice 17/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– 140 Gniewkowo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PH „EKO-MIX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Grabiszyńska 16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– 950 Wrocław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zedsiębiorstwo Projektowo – Wdrożeniow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>AWAT” Sp. z o.o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Kaliskiego 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– 476 Warszawa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(022) 683 91 7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(022) 683 92 48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 xml:space="preserve">MAR-POL”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rcin Zbigniew Ochocińsk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ętki 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– 500 Rypin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(054) 280 21 5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(054) 270 44 15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>Spe – Bau” Sp. z o.o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Kielecka 21/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– 401 Wrocław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el. (071) 362 44 79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PH oraz OSSWiZ „GOMB-ZŁOM”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dia Gombińsk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usza Zamkowa 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– 101 Inowrocław 3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(052) 353 79 84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zedsiębiorstwo Handlowo – Usługow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>JURKO” Jerzy Szczukocki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1 Maja 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– 300 Piotrków Trybunalski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(044) 372 69 6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(044) 732 69 6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(044) 732 69 65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>EKOS” Poznań Sp. z o.o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Krańcowa 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– 022 Poznań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61) 871 85 00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>Transport – Metalurgia” Sp. z o.o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Reymonta 6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– 500 Radomsk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(044) 685 41 35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>GAJAWI” P.P.H.U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abriel Rogut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Ul. Kopernika 56/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– 553 Łódź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m. 501 028 15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/Fax. (042) 688 43 70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„</w:t>
            </w:r>
            <w:r>
              <w:rPr>
                <w:b/>
                <w:sz w:val="21"/>
                <w:szCs w:val="21"/>
                <w:lang w:val="de-DE"/>
              </w:rPr>
              <w:t>ALBEKO”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Emilia Sieger Sp. J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towy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7 – 510 Kotowy 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. (054) 260 76 10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/Fax. (054) 280 02 88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akład Usługowo – Handlowy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 xml:space="preserve">MAXMED” Marcin Murzyn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Źródlana 4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4 – 230 Rumia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(058) 671 85 63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zedsiębiorstwo Wielobranżowe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>BETA” Zbigniew Mazur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Przy Stadionie 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-100 Inowrocław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>RAMID” Mirosław Dec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Kowalskiego 1/5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– 288 Warszawa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(022) 674 48 58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M Trans Progres Sp. z o.o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Sarmacka 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– 616 Poznań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(061) 656 97 37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rma Usługowo – Handlowa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>EKOPOL” Łukasz Ambrożkiewicz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Kwiatowa 4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– 640 Czernikowo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(054) 287 50 78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„</w:t>
            </w:r>
            <w:r>
              <w:rPr>
                <w:b/>
                <w:sz w:val="21"/>
                <w:szCs w:val="21"/>
                <w:lang w:val="de-DE"/>
              </w:rPr>
              <w:t>ALGADER HOFMAN” Sp. z o.o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ul. Wółczyńska 133/11B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01 – 919 Warszawa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 xml:space="preserve">Zakład Blacharsko – Dekarsko – Instalacyjny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Mieczysław Czerniak i Piotr Czerniak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tawiska 52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88 -300 Mogilno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Tel. (052) 315 16 50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Przedsiębiorstwo Produkcyjno Handlowo Usługowe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„</w:t>
            </w:r>
            <w:r>
              <w:rPr>
                <w:b/>
                <w:sz w:val="21"/>
                <w:szCs w:val="21"/>
                <w:lang w:val="de-DE"/>
              </w:rPr>
              <w:t>GNO – BUD“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Gnojno 4/3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88 -100 Inowrocław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trum Gospodarki Odpadami, Azbestu i Recyklingu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>CARO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Zamoyskiego 5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– 400 Zamość 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/Fax. (084) 627 30 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m. 608 435 133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zedsiębiorstwo Robót Termoizolacyjnych i Antykorozyjnych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>TERMOEXPORT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Żurawia 24/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 -515 Warszawa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(022) 821 34 6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(022) 621 21 97 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rma Usługowo – Handlowa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>WOD – PRZEM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Sokola 3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– 100 Toruń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m. 602 442 35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Fax. (056) 655 63 77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zedsiębiorstwo Produkcyjno Handlowo Usługowe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>ABBA-EKOMED” Sp. z o.o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l. Poznańska 15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7 – 100 Toruń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dsiębiorstwo Produkcyjno – Budowlano – Handlowe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>REMIS” Sp. z o.o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Przemysłowa 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-160 Janikowo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(052) 353 16 2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(052) 351 36 2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(052) 351 33 11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kład Dekarsko – Blacharski i Izolacji Termicznej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Młyńska 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-100 Inowrocław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PH – Transport i Budownictwa Ogólnego „ANIMAR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cewo 7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-100 Inowrocław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rma Wielobranżowa „DUDIMAR” S.C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.S.Dudek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Katowicka 13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5 – 379 Bydgoszcz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52) 379 681 81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akład Malarsko – Tynkarski LUK – BUD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Łukasz Siudzińsk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odztwo 16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8 -150 Kruszwica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 868 416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PUH „MONO” Piotr Nowak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ścielec 12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8 -170 Pakość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akład Ogólnobudowlany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łońsko 13/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8 – 110 Inowrocław 2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52) 35 760 70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dsiębiorstwo Usługowo – Handlowe Adam Krup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Chełmińska 77/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6 – 260 Unisław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56) 68 66 765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Bliższe informacje pokój 25/26 Urzędu Gminy Dąbrowa Biskup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48:00Z</dcterms:created>
  <dc:creator>Urząd Gminy</dc:creator>
  <dc:description/>
  <dc:language>en-US</dc:language>
  <cp:lastModifiedBy>Urząd Gminy</cp:lastModifiedBy>
  <dcterms:modified xsi:type="dcterms:W3CDTF">2008-05-20T08:12:00Z</dcterms:modified>
  <cp:revision>3</cp:revision>
  <dc:subject/>
  <dc:title>WYKAZ PODMIOTÓW ŚWIADCZĄCYCH USŁUGI</dc:title>
</cp:coreProperties>
</file>