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2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: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9:00 dnia 08.03.2019 do godz. 20:00 dnia 08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w porywach do 85km/h, z południowego zacho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>
          <w:bCs/>
        </w:rPr>
        <w:t>Anna Zielińska-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4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9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3-07T12:09:00Z</dcterms:modified>
  <cp:revision>2</cp:revision>
  <dc:subject/>
  <dc:title>WBZK-I-F- 5520-01/09</dc:title>
</cp:coreProperties>
</file>