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500094-N-2019 z dnia 2019-01-02 r. </w:t>
      </w:r>
    </w:p>
    <w:p>
      <w:pPr>
        <w:pStyle w:val="Normal"/>
        <w:jc w:val="center"/>
        <w:rPr/>
      </w:pPr>
      <w:r>
        <w:rPr/>
        <w:t>Gmina Dąbrowa Biskupia: Budowa boiska wielofunkcyjnego w Ośniszczewk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ówienia jest współfinansowane ze środków Europejskiego Funduszu Rolnego na Rzecz Rozwoju Obszarów Wiejskich : Europa inwestującą w obszary wiejskie, poddziałanie : 19.2 „Wsparcie na wdrażanie operacji w ramach strategii rozwoju lokalnego kierowanego przez społeczność” objętego PROW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boiska wielofunkcyjnego w Ośniszczewku </w:t>
        <w:br/>
      </w:r>
      <w:r>
        <w:rPr>
          <w:b/>
          <w:bCs/>
        </w:rPr>
        <w:t xml:space="preserve">Numer referencyjny: </w:t>
      </w:r>
      <w:r>
        <w:rPr/>
        <w:t xml:space="preserve">ORG.271.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n. : Budowa boiska wielofunkcyjnego w Ośniszczewku Zakres robót : Przedmiotem inwestycji jest budowa boiska wielofunkcyjnego o nawierzchni poliuretanowej na podbudowie betonowej w Ośniszczewku, gmina Dąbrowa Biskupia, dz. 32/8 Boisko wielofunkcyjne o wymiarach pola gry: - piłka ręczna 20,00 × 40,00 m - koszykówka 15,00 × 21,00 m – 2 boiska - kort tenisowy 10,97 × 23,77 m - siatkówka 8,00 × 16,00 m Całkowity wymiar boiska 21,12×42,12m. Teren inwestycji zlokalizowany jest na działce nr 32/8 przy Szkole Podstawowej w Ośniszczewku, gm. Dąbrowa Biskupia. Obecnie na teren działki w miejscu projektowanym znajduje się boisko do piłki nożnej o nawierzchni trawiastej. Po stronie południowej znajduje się piłkochwyt, nie przeznaczony do demontażu. Część działki objętej opracowaniem, na którym mają być zlokalizowane urządzenia jest terem płaskim. Obszar w miejscu projektowanych urządzeń porośnięty jest trawą. Na działce przy boisku zaprojektowano nowy pojemnik do segregacji odpadów. Przedmiotem zamówienia jest boisko wielofunkcyjne łączące cztery dyscypliny sportowe przeznaczone dla dzieci szkolnych, a także mieszkańców Ośniszczewka. Umieszczono je na miejscu istniejącego boiska do piłki nożnej o nawierzchni trawiastej. Boisko wykonane będzie z nawierzchni syntetycznej wylewanej. Całość obramowana obrzeżami betonowymi. Po stronie północnej projektuje się dodatkowy piłkochwyt. Boisko wyposażone będzie w 2 bramki do piłki ręcznej, 4 kosze do koszykówki oraz zestaw do siatkówki/tenisa. Zaprojektowano wykonanie boiska o szer. 21,12 m i dług. 42,12m.Powierzchnia boiska do wykonania wynosi 882,00 m2. Nawierzchnia w kolorze czerwonym wykonana z poliuretanu na bazie wysokojakościowych syntetycznych komponentów poliuretanowych oraz granulatów gumowych typu SBR i EPDM. Nawierzchnia poliuretanowa wykonywana jest bezpośrednio na placu budowy oraz układana na specjalnie przygotowanej podbudowie betonowej. Spadek poprzeczny projektowanej nawierzchni boiska wynosi 1 % w kierunku do jego zewnętrznej krawędzi. Zaprojektowano obramowanie całości wyżej opisanych nawierzchni obrzeżami betonowymi. Ilość obrzeży do ustawienia wynosi 126,48 mb. Po wyznaczeniu obiektu na gruncie należy usunąć warstwę gleby o grubości do 22 cm na podbudowę nawierzchni poliuretanowej. Po wykonaniu robót ziemnych należy wykonać wyprofilowanie podłoża. Całość gruntu rodzimego pod projektowane nawierzchnie sztuczne należy zagęścić. Na tak przygotowanym i zagęszczonym podłożu należy wykonać warstwy konstrukcyjne w zależności od rodzaju nawierzchni, do osiągnięcia zakładanych rzędnych projektowych poszczególnych warstw. W celu przystosowania obiektu do korzystania przez osoby niepełnosprawne obiekt będzie otwarty z dwóch stron a wejście lub wjazd na boisko umożliwiają specjalnie wykonane profile krawędziowe, które otaczać będą cała płaską nawierzchnie boiska. Szczegółowy opis przedmiotu zamówienia zawiera dokumentacja projektowa ( załącznik nr 1 do SIWZ) , specyfikacja techniczna wykonania i odbioru robót (STWiOR ) ( załącznik nr 2 do SIWZ). Przedmiar robót ( załącznik nr 3 do SIWZ ) jest jedynie dokumentem pomocniczym dla Wykonawcy. Wszystkie urządzenia i materiały do wykonania przedmiotu umowy dostarczy Wykonawca. Urządzenia muszą być fabrycznie nowe (tzn. żadna z części składająca się na dany materiał nie może być wcześniej używana), wolne od wad. Muszą posiadać odpowiednie atesty, certyfikaty, świadectwa jakości i spełniać wszelkie wymogi norm określonych obowiązującym prawem oraz zostać wprowadzone do obrotu zgodnie przepisami prawa. Roboty budowlane należy wykonać z należytą starannością oraz wiedzą techniczną zgodnie projektem budowlanym , obwiązującymi normami i przepisami. Za wykonanie przedmiotu umowy obowiązuje wynagrodzenie ryczałtowe. Pozostałe warunki wykonania przedmiotu zamówienia określone zostały we wzorze umowy stanowiącym załącznik nr 10 do SIWZ. </w:t>
        <w:br/>
        <w:br/>
      </w:r>
      <w:r>
        <w:rPr>
          <w:b/>
          <w:bCs/>
        </w:rPr>
        <w:t xml:space="preserve">II.5) Główny kod CPV: </w:t>
      </w:r>
      <w:r>
        <w:rPr/>
        <w:t xml:space="preserve">4511272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10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4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2221-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6-1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04-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6-1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 w okresie ostatnich pięciu lat przed upływem terminu składania ofert, a jeżeli okres prowadzenia działalności jest krótszy - w tym okresie, wykonali należycie zgodnie z przepisami prawa budowlanego i prawidłowo ukończyli roboty budowlane polegające budowie boiska wielofunkcyjnego z nawierzchnią poliuretanową : jedną o wartości min. 200 000 zł każda lub dwie roboty budowlane o wartości min. 100 000 zł każda; - dysponują jedną osobą, która będzie pełniła funkcje kierownika budowy przy realizacji niniejszego zamówienia, posiadającą uprawnienia budowlane do kierowania robotami budowlanymi w specjalności konstrukcyjno – 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prawnienia budowlane kierownika budowy , o których mowa powyżej powinny być zgodne z ustawą z dnia 7 lipca 1994r. Prawo budowlane (Dz. U. z 2018 r. poz. 1202 z póz. zm.)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2018, poz.2272).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eżeli Wykonawca ma siedzibę lub miejsce zamieszkania poza terytorium Rzeczypospolitej Polskiej zamiast dokumentu określonego w pkt 5 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tej samej grupy kapitałowej, o której mowa w art. 24 ust. 1 pkt 23 ustawy Pzp ( wzór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1500,00 zł ( słownie : jeden tysiąc pięćset złotych ).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8 poz. 110, z póz zm.). Wadium wnoszone w pieniądzu Wykonawca wpłaca przelewem na rachunek bankowy Zamawiającego Nr 73 9551 0002 0200 0101 2000 0005 w Banku Spółdzielczym w Piotrkowie Kujawskim Oddział w Dąbrowie Biskupiej z dopiskiem: Wadium na przetarg – Budowa boiska wielofunkcyjnego w Ośniszczewku. Wadium wniesione w innej formie niż pieniądzu należy złożyć w oryginale.Wadium dla Wykonawców składających ofertę wspólnie może być wniesione przez jednego z uczestników konsorcjum.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a) zmiany wynikające z warunków atmosferycznych, które spowodowały niezawinione przez Wykonawcę opóźnienie, w szczególności: - klęsk żywiołowych, - wystąpienia odmiennych od przyjętych w dokumentacji projektowej warunków geologicznych, - warunków atmosferycznych odbiegających od typowych dla danej pory roku, uniemożliwiających prowadzenie robót budowlanych, przeprowadzanie prób i sprawdzeń, dokonywanie odbiorów; - wystąpienie innych szczególnych okoliczności, za które Wykonawca nie jest odpowiedzialny; b) zmiany spowodowane nieprzewidzianymi w SIWZ warunkami geologicznymi lub terenowymi, które spowodowały niezawinione i niemożliwe do uniknięcia przez Wykonawcę opóźnienie, w szczególności istnienie niezinwentaryzowanych lub błędnie zinwentaryzowanych obiektów budowlanych lub podziemnych urządzeń, instalacji lub obiektów infrastrukturalnych; c) zmiany będące następstwem okoliczności leżących po stronie Zamawiającego, które spowodowały niezawinione i niemożliwe do uniknięcia przez Wykonawcę opóźnienie, w szczególności: - wstrzymaniem robót przez Zamawiającego w okolicznościach, za które nie ponosi Wykonawca żadnej odpowiedzialności; - konieczność usunięcia błędów lub wprowadzenia zmian w dokumentacji projektowej lub specyfikacji technicznej wykonania i odbioru robót niezbędnych do prawidłowego wykonania przedmiotu umowy; - wystąpienie innych szczególnych okoliczności, za które Wykonawca nie jest odpowiedzialny; 2) pozostałe zmiany spowodowane następującymi okolicznościami: a) zmiana obowiązującej stawki VAT, b) wprowadzenia lub zmiany podwykonawcy lub dalszego podwykonawcy robót lub usług lub dostaw. 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Zamawiający przewiduje również możliwość dokonywania nieistotnych zmian postanowień umowy, które nie dotyczą treści oferty, na podstawie której dokonano wyboru Wykonawcy. Nie stanowi zmiany umowy: - zmiana danych związanych z obsługą administracyjno-organizacyjną umowy (np. zmiana nr rachunku bankowego); - zmiana danych teleadresowych.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Zmiana umowy może nastąpić z inicjatywy Zamawiającego albo Wykonawcy poprzez przedstawienie drugiej stronie propozycji zmian w formie pisemnej, które powinny zawierać: 1) opis zmiany, 2) uzasadnienie zmiany, 3) czas wykonania zmiany oraz wpływ zmiany na termin zakończenia umowy. Zmiana umowy może nastąpić wyłącznie w formie pisemnego aneksu pod rygorem nieważności.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1-2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9:00Z</dcterms:created>
  <dc:creator>admin</dc:creator>
  <dc:description/>
  <cp:keywords/>
  <dc:language>en-US</dc:language>
  <cp:lastModifiedBy>admin</cp:lastModifiedBy>
  <dcterms:modified xsi:type="dcterms:W3CDTF">2019-01-02T11:00:00Z</dcterms:modified>
  <cp:revision>1</cp:revision>
  <dc:subject/>
  <dc:title/>
</cp:coreProperties>
</file>