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4956" w:hanging="0"/>
        <w:rPr>
          <w:rFonts w:ascii="Verdana,Bold;MS Gothic" w:hAnsi="Verdana,Bold;MS Gothic" w:cs="Verdana,Bold;MS Gothic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/firma, adres 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  <w:r>
        <w:rPr>
          <w:rFonts w:cs="Arial" w:ascii="Arial" w:hAnsi="Arial"/>
          <w:b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z w:val="18"/>
          <w:szCs w:val="18"/>
        </w:rPr>
        <w:t xml:space="preserve">Odbiór i zagospodarowanie odpadów komunalnych od właścicieli nieruchomości zamieszkałych i niezamieszkałych z terenu gminy Dąbrowa Biskup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i urządzeń technicznych dostępnych wykonawcy usług  w celu wykonania zamówienia wraz  z informacją  o podsta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do dysponowania tymi zasob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5"/>
        <w:gridCol w:w="1563"/>
        <w:gridCol w:w="1674"/>
        <w:gridCol w:w="1648"/>
        <w:gridCol w:w="1641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typ sprzę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 rejestracyj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ażności ostatniego badania techniczneg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 pojaz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np. własność, dzierżawa )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mieszanych odpa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2 sz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ktywnie zebr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. 2 szt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do odbierania selektów z kontenerów i pojemników na odpady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 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bez fun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akt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1 s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Oświadczam, że pojazdy przedstawione w wykazie są w pełnej sprawności technicznej i posiadają aktualne badania techniczne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  <w:color w:val="000000"/>
        </w:rPr>
        <w:t xml:space="preserve">ysponuję </w:t>
      </w:r>
      <w:r>
        <w:rPr>
          <w:rFonts w:cs="Arial" w:ascii="Arial" w:hAnsi="Arial"/>
          <w:bCs/>
          <w:color w:val="000000"/>
        </w:rPr>
        <w:t xml:space="preserve">bazą magazynowo - transportową </w:t>
      </w:r>
      <w:r>
        <w:rPr>
          <w:rFonts w:cs="Arial" w:ascii="Arial" w:hAnsi="Arial"/>
          <w:color w:val="000000"/>
        </w:rPr>
        <w:t>w odległości ………… km od granicy gminy Dąbrowa Biskupia , w miejscowości …………………........................, zlokalizowaną na terenie, do którego Wykonawca posiada tytuł prawny ……………………………………………..  , spełniającą wymogi określone w Rozporządzeniu Ministra Środowiska z dnia 11 stycznia 2013 r.                 w sprawie szczegółowych wymagań w zakresie odbierania odpadów komunalnych od właścicieli nieruchomości ( Dz.U. z 2013r., poz. 122)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: ............................…………….                                   </w:t>
      </w:r>
      <w:r>
        <w:rPr>
          <w:rFonts w:cs="Arial" w:ascii="Arial" w:hAnsi="Arial"/>
          <w:smallCap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 xml:space="preserve">..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(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4:00Z</dcterms:created>
  <dc:creator>admin</dc:creator>
  <dc:description/>
  <cp:keywords/>
  <dc:language>en-US</dc:language>
  <cp:lastModifiedBy>admin</cp:lastModifiedBy>
  <cp:lastPrinted>2017-11-09T12:37:00Z</cp:lastPrinted>
  <dcterms:modified xsi:type="dcterms:W3CDTF">2018-11-20T15:59:00Z</dcterms:modified>
  <cp:revision>9</cp:revision>
  <dc:subject/>
  <dc:title>                     </dc:title>
</cp:coreProperties>
</file>