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 23 ustawy Prawo zamówień publiczny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usługi pn.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Udzielenie Gminie Dąbrowa Biskupia kredytu długoterminowego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 wysokości 2 071 000,00 zł na sfinansowanie planowanego deficytu budżetu Gminy  Dąbrowa Biskupia na 2018r.</w:t>
      </w:r>
      <w:r>
        <w:rPr>
          <w:rFonts w:cs="Calibri"/>
          <w:sz w:val="20"/>
          <w:szCs w:val="20"/>
        </w:rPr>
        <w:t>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                  ( Dz.U. 2017r., poz. 22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ia ………….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  <w:t>W przypadku przynależności do tej samej grupy kapitałowej Wykonawca może złożyć wraz                                   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18-10-23T14:42:00Z</dcterms:modified>
  <cp:revision>12</cp:revision>
  <dc:subject/>
  <dc:title>                       Załącznik nr 5 do SIWZ</dc:title>
</cp:coreProperties>
</file>