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ind w:left="5940" w:hanging="59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Udzielenie Gminie Dąbrowa Biskupia kredytu długoterminowego  w wysokości 2 071 000,00 zł  w celu sfinansowania planowanego deficytu budżetu Gminy Dąbrowa Biskupia na 2018r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Specyfikacji Istotnych Warunków Zamówienia 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(podpis)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admin</dc:creator>
  <dc:description/>
  <cp:keywords/>
  <dc:language>en-US</dc:language>
  <cp:lastModifiedBy>admin</cp:lastModifiedBy>
  <cp:lastPrinted>2018-04-23T16:22:00Z</cp:lastPrinted>
  <dcterms:modified xsi:type="dcterms:W3CDTF">2018-10-23T14:42:00Z</dcterms:modified>
  <cp:revision>11</cp:revision>
  <dc:subject/>
  <dc:title>                     Załącznik nr 4 do SIWZ</dc:title>
</cp:coreProperties>
</file>