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rotokół Nr 83/20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posiedzenia Komisji Rolnictwa i Finansów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2 października 2018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Obecni na posiedzeniu:</w:t>
      </w:r>
    </w:p>
    <w:p>
      <w:pPr>
        <w:pStyle w:val="Normal"/>
        <w:numPr>
          <w:ilvl w:val="0"/>
          <w:numId w:val="2"/>
        </w:numPr>
        <w:rPr/>
      </w:pPr>
      <w:r>
        <w:rPr/>
        <w:t>Guźlecki Józef – Przewodniczący Komisji</w:t>
      </w:r>
    </w:p>
    <w:p>
      <w:pPr>
        <w:pStyle w:val="Normal"/>
        <w:numPr>
          <w:ilvl w:val="0"/>
          <w:numId w:val="2"/>
        </w:numPr>
        <w:rPr/>
      </w:pPr>
      <w:r>
        <w:rPr/>
        <w:t>Śliwiński Jacek – Z-ca Przewodniczącego Komisji</w:t>
      </w:r>
    </w:p>
    <w:p>
      <w:pPr>
        <w:pStyle w:val="Normal"/>
        <w:numPr>
          <w:ilvl w:val="0"/>
          <w:numId w:val="2"/>
        </w:numPr>
        <w:rPr/>
      </w:pPr>
      <w:r>
        <w:rPr/>
        <w:t>Frontczak Józef – członek komisji</w:t>
      </w:r>
    </w:p>
    <w:p>
      <w:pPr>
        <w:pStyle w:val="Normal"/>
        <w:numPr>
          <w:ilvl w:val="0"/>
          <w:numId w:val="2"/>
        </w:numPr>
        <w:rPr/>
      </w:pPr>
      <w:r>
        <w:rPr/>
        <w:t>Lewandowski Jan – członek komisji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oza Komisji w posiedzeniu udział wzię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ozińska Mirosława – Przewodnicząca Rady Gminy Dąbrowa Biskup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Kryszak Magdalena – Kierownik referatu budownictwa, gospodarki przestrzennej, komunalnej, rolnictwa i ochrony środowiska</w:t>
      </w:r>
    </w:p>
    <w:p>
      <w:pPr>
        <w:pStyle w:val="Normal"/>
        <w:ind w:left="1208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1208" w:hanging="0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ind w:left="1208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3"/>
        </w:numPr>
        <w:rPr/>
      </w:pPr>
      <w:bookmarkStart w:id="0" w:name="_Hlk517683696"/>
      <w:bookmarkEnd w:id="0"/>
      <w:r>
        <w:rPr/>
        <w:t>Stan dróg przed okresem zimowym.</w:t>
      </w:r>
    </w:p>
    <w:p>
      <w:pPr>
        <w:pStyle w:val="Normal"/>
        <w:numPr>
          <w:ilvl w:val="0"/>
          <w:numId w:val="3"/>
        </w:numPr>
        <w:rPr/>
      </w:pPr>
      <w:bookmarkStart w:id="1" w:name="_Hlk527106396"/>
      <w:bookmarkEnd w:id="1"/>
      <w:r>
        <w:rPr/>
        <w:t xml:space="preserve">Wydatki na drogi (remonty, budowa i zakup kamienia) w bieżącym roku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517683696"/>
      <w:bookmarkStart w:id="3" w:name="_Hlk527106396"/>
      <w:bookmarkEnd w:id="2"/>
      <w:bookmarkEnd w:id="3"/>
      <w:r>
        <w:rPr/>
        <w:t>Zakończ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. 1.</w:t>
      </w:r>
      <w:r>
        <w:rPr/>
        <w:t xml:space="preserve"> </w:t>
      </w:r>
      <w:r>
        <w:rPr>
          <w:b/>
        </w:rPr>
        <w:t>Otwarcie i stwierdzenie quorum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stwierdzeniu quorum Przewodniczący Komisji radny Józef Guźlecki o godz. 9:00 otworzył posiedzenie komisji. Następnie powitał wszystkich zebranych członków komisji,  Przewodniczącą Rady Gminy oraz przybyłych pracowników Urzędu Gm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w załączeniu do protokołu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</w:rPr>
      </w:pPr>
      <w:bookmarkStart w:id="4" w:name="_Hlk527106257"/>
      <w:bookmarkEnd w:id="4"/>
      <w:r>
        <w:rPr>
          <w:b/>
          <w:u w:val="single"/>
        </w:rPr>
        <w:t>Ad.2</w:t>
      </w:r>
      <w:r>
        <w:rPr>
          <w:b/>
        </w:rPr>
        <w:t>. Stan dróg przed okresem zimowym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b/>
        </w:rPr>
        <w:t>Pani Magdalena Kryszak</w:t>
      </w:r>
      <w:r>
        <w:rPr/>
        <w:t xml:space="preserve"> – przedstawiała informację na powyższy tema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riał w załączeniu do protokołu. </w:t>
      </w:r>
    </w:p>
    <w:p>
      <w:pPr>
        <w:pStyle w:val="Normal"/>
        <w:jc w:val="both"/>
        <w:rPr/>
      </w:pPr>
      <w:bookmarkStart w:id="5" w:name="_Hlk527106257"/>
      <w:bookmarkEnd w:id="5"/>
      <w:r>
        <w:rPr>
          <w:b/>
        </w:rPr>
        <w:t xml:space="preserve">Radny Jacek Śliwiński </w:t>
      </w:r>
      <w:r>
        <w:rPr/>
        <w:t xml:space="preserve">– w przeszłości był geodeta w Zagajewicach w sprawie wytyczenia spornej od lat drogi i ten problem nadal istnieje. Czy mogłaby Pani sprawdzić, czy faktycznie ten geodeta wytyczył tą drogę i czy były wstawiane słupki? Jeden z rolników twierdzi, że zdaniem tego geodety nie ma tam drogi, a przecież rolnicy muszą mieć jakiś dojazd na pola. </w:t>
      </w:r>
    </w:p>
    <w:p>
      <w:pPr>
        <w:pStyle w:val="Normal"/>
        <w:jc w:val="both"/>
        <w:rPr/>
      </w:pPr>
      <w:r>
        <w:rPr>
          <w:b/>
        </w:rPr>
        <w:t xml:space="preserve">Pani Magdalena Kryszak </w:t>
      </w:r>
      <w:r>
        <w:rPr/>
        <w:t xml:space="preserve">– zajmę się tą sprawą w listopadzie, ponieważ na obecną chwilę muszę zakończyć pewne sprawy. </w:t>
      </w:r>
    </w:p>
    <w:p>
      <w:pPr>
        <w:pStyle w:val="Normal"/>
        <w:jc w:val="both"/>
        <w:rPr/>
      </w:pPr>
      <w:r>
        <w:rPr>
          <w:b/>
        </w:rPr>
        <w:t xml:space="preserve">Radny Jan Lewandowski </w:t>
      </w:r>
      <w:r>
        <w:rPr/>
        <w:t xml:space="preserve">– Ile kosztuje tona asfaltu na zimno? </w:t>
      </w:r>
    </w:p>
    <w:p>
      <w:pPr>
        <w:pStyle w:val="Normal"/>
        <w:jc w:val="both"/>
        <w:rPr/>
      </w:pPr>
      <w:r>
        <w:rPr>
          <w:b/>
        </w:rPr>
        <w:t xml:space="preserve">Pani Magdalena Kryszak </w:t>
      </w:r>
      <w:r>
        <w:rPr/>
        <w:t xml:space="preserve">– ok 660 zł. </w:t>
      </w:r>
    </w:p>
    <w:p>
      <w:pPr>
        <w:pStyle w:val="Normal"/>
        <w:jc w:val="both"/>
        <w:rPr/>
      </w:pPr>
      <w:r>
        <w:rPr>
          <w:b/>
        </w:rPr>
        <w:t xml:space="preserve">Radny Jan Lewandowski </w:t>
      </w:r>
      <w:r>
        <w:rPr/>
        <w:t xml:space="preserve">– w Ośniszczewie wysypano kamień nie na tą drogę co było wskazane  we wniosku komisji objazdowej i co Pani teraz czyta. 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nie poszedł ten kamień na zmarnowanie, ponieważ na tej drodze, gdzie go wysypano też był potrzebny. </w:t>
      </w:r>
    </w:p>
    <w:p>
      <w:pPr>
        <w:pStyle w:val="Normal"/>
        <w:jc w:val="both"/>
        <w:rPr/>
      </w:pPr>
      <w:r>
        <w:rPr>
          <w:b/>
        </w:rPr>
        <w:t xml:space="preserve">Pani Magdalena Kryszak </w:t>
      </w:r>
      <w:r>
        <w:rPr/>
        <w:t xml:space="preserve">– w takim razie przepraszam za zaistniałą pomyłkę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e było więcej pytań do przedstawionego materia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.3</w:t>
      </w:r>
      <w:r>
        <w:rPr>
          <w:b/>
        </w:rPr>
        <w:t xml:space="preserve">. Wydatki na drogi (remonty, budowa i zakup kamienia) w bieżącym roku.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b/>
        </w:rPr>
        <w:t>Pani Magdalena Kryszak</w:t>
      </w:r>
      <w:r>
        <w:rPr/>
        <w:t xml:space="preserve"> – przedstawiała informację na powyższy tema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riał w załączeniu do protokołu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muszę powiedzieć, że za poprzedniego kierownika nigdy nie mogliśmy uzyskać kompleksowej informacji, a teraz mamy wszystko powiedziane: co jest zrobione, gdzie, za jaką kwotę i co jeszcze będzie wykonane i w jakim terminie. To mi się bardzo podoba i mam nadzieję, że to się nie zmieni.</w:t>
      </w:r>
    </w:p>
    <w:p>
      <w:pPr>
        <w:pStyle w:val="Normal"/>
        <w:jc w:val="both"/>
        <w:rPr/>
      </w:pPr>
      <w:r>
        <w:rPr>
          <w:b/>
        </w:rPr>
        <w:t xml:space="preserve">Pani Magdalena Kryszak </w:t>
      </w:r>
      <w:r>
        <w:rPr/>
        <w:t xml:space="preserve">– dziękuję bardzo za te słowa. 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cały czas będę się upierał przy zakupie wycinarki i zagęszczarki w celu wykonywania remontu dróg masą na gorąco. To nie jest zbyt wielki koszt, a warto to zrobić i mieć spokój z łataniem dziur na dłużej. Czy orientuje się Pani ile kosztuje natrysk na drogi asfaltowe?</w:t>
      </w:r>
    </w:p>
    <w:p>
      <w:pPr>
        <w:pStyle w:val="Normal"/>
        <w:jc w:val="both"/>
        <w:rPr/>
      </w:pPr>
      <w:r>
        <w:rPr>
          <w:b/>
        </w:rPr>
        <w:t>Pani Magdalena Kryszak</w:t>
      </w:r>
      <w:r>
        <w:rPr/>
        <w:t xml:space="preserve"> – sprawdzę to.  </w:t>
      </w:r>
    </w:p>
    <w:p>
      <w:pPr>
        <w:pStyle w:val="Normal"/>
        <w:jc w:val="both"/>
        <w:rPr/>
      </w:pPr>
      <w:r>
        <w:rPr>
          <w:b/>
        </w:rPr>
        <w:t>Radny Józef Guźlecki</w:t>
      </w:r>
      <w:r>
        <w:rPr/>
        <w:t xml:space="preserve"> – to jest niesprawiedliwe, że mieszkańcy Dziewy w przeszłości doczekali się asfaltu na drogę, na którą teraz otrzymali kruszywo za 5 000 zł i w przyszłym roku prawdopodobnie będą mieli nowy asfalt. Natomiast mieszkańcy drogi Młyńskiej w Przybysławiu od kilkunastu lat nie mogą doczekać się nawiezienia kamienia. A muszę zaznaczyć, że przy tej drodze mieszka więcej osób niż w całej Dziewie. Podobna sytuacja jest jeśli chodzi o drogę w Nowym Dworze, gdzie zrobiono kolejny raz drogę, poprzez wylanie asfaltu. 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zgadzam się z tym, że powinno się zrobić tą drogę Młyńską, a za pieniądze które wydaliśmy kolejny raz na drogę w Nowym Dworze kupilibyśmy tyle kamienia, że wystarczyłoby na wiele dróg. </w:t>
      </w:r>
    </w:p>
    <w:p>
      <w:pPr>
        <w:pStyle w:val="Normal"/>
        <w:jc w:val="both"/>
        <w:rPr/>
      </w:pPr>
      <w:r>
        <w:rPr>
          <w:b/>
        </w:rPr>
        <w:t>Radny Józef Guźlecki</w:t>
      </w:r>
      <w:r>
        <w:rPr/>
        <w:t xml:space="preserve"> – to jest wstyd dla Urzędu Gminy, ponieważ nawet urzędnicy służbowym samochodem nie mogli przejechać drogą Młyńską. Tam nie można nawet rowerem przejechać, bo są takie piachy, a ludzie tą drogą jeżdżą do pracy i muszą prowadzić rowery przez pewien odcinek. </w:t>
      </w:r>
    </w:p>
    <w:p>
      <w:pPr>
        <w:pStyle w:val="Normal"/>
        <w:jc w:val="both"/>
        <w:rPr/>
      </w:pPr>
      <w:r>
        <w:rPr>
          <w:b/>
        </w:rPr>
        <w:t>Radny Józef Śliwiński</w:t>
      </w:r>
      <w:r>
        <w:rPr/>
        <w:t xml:space="preserve"> – gdybyśmy nie realizowali projektów miękkich np. budowy boisk, czy remontowali szkół, to byśmy zrobili wiele dróg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Radny Józef Guźlecki</w:t>
      </w:r>
      <w:r>
        <w:rPr>
          <w:szCs w:val="20"/>
        </w:rPr>
        <w:t xml:space="preserve"> – błędem jest również, że wzywa się geodetę w celu wytyczenia drogi za co płacimy duże pieniądze, a rolnik po pewnym czasie na nowo zaoruje drogę. Wówczas gmina wzywa kolejny raz geodetę i znowu mu płaci, a rolnik jest bezkarny. Moim zdaniem powinno się obciążyć rolnika za wytyczenie drogi, to wówczas więcej razy tego nie zrobi. Przykładów jest wiele, chociażby droga Chlewiska – Mleczkowo. 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ani Magdalena Kryszak</w:t>
      </w:r>
      <w:r>
        <w:rPr>
          <w:szCs w:val="20"/>
        </w:rPr>
        <w:t xml:space="preserve"> – pewne sprawy można wyegzekwować na drodze sądowej.  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nie miała więcej pytań do przedstawionej informac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Ad.3.</w:t>
      </w:r>
      <w:r>
        <w:rPr/>
        <w:t xml:space="preserve"> </w:t>
      </w:r>
      <w:r>
        <w:rPr>
          <w:b/>
        </w:rPr>
        <w:t>Zakończenie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wyczerpaniu wszystkich punktów porządku Przewodniczący Komisji, radny Józef Guźlecki podziękował wszystkim za przybycie i zamknął posiedzenie.</w:t>
      </w:r>
    </w:p>
    <w:p>
      <w:pPr>
        <w:pStyle w:val="Normal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ąbrowa Biskupia, dnia 12 października 2018r. , godz. 10: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ab/>
        <w:tab/>
        <w:t>Protokółowała:</w:t>
        <w:tab/>
        <w:tab/>
        <w:tab/>
        <w:tab/>
        <w:t xml:space="preserve"> Prowadzący posiedzenie</w:t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ab/>
      </w:r>
    </w:p>
    <w:p>
      <w:pPr>
        <w:pStyle w:val="TextBody"/>
        <w:spacing w:before="0" w:after="120"/>
        <w:rPr/>
      </w:pPr>
      <w:r>
        <w:rPr/>
        <w:tab/>
        <w:t xml:space="preserve">          Monika Wochna</w:t>
        <w:tab/>
        <w:tab/>
        <w:t xml:space="preserve">  </w:t>
        <w:tab/>
        <w:t xml:space="preserve">  </w:t>
        <w:tab/>
        <w:t xml:space="preserve">        Józef Guźlecki 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9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9:00Z</dcterms:created>
  <dc:creator>Urząd Gminy Dąbrowa Biskupia</dc:creator>
  <dc:description/>
  <cp:keywords/>
  <dc:language>en-US</dc:language>
  <cp:lastModifiedBy>Monika Nowak</cp:lastModifiedBy>
  <cp:lastPrinted>2018-09-05T08:20:00Z</cp:lastPrinted>
  <dcterms:modified xsi:type="dcterms:W3CDTF">2018-10-12T10:14:00Z</dcterms:modified>
  <cp:revision>285</cp:revision>
  <dc:subject/>
  <dc:title/>
</cp:coreProperties>
</file>