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otokół Nr 81/2018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z posiedzenia Komisji ds. Samorządu,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Ochrony Środowiska i Bezpieczeństwa Publicznego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z dnia 2 października 2018 r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i na posiedzeniu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Gereluk Grzegorz - Przewodniczący Komisj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Okniński Henryk - </w:t>
      </w:r>
      <w:r>
        <w:rPr/>
        <w:t>Z-ca przewodnicząceg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bekozien Aneta – członek komisj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poza Komisji w posiedzeniu udział wzięl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1208" w:hanging="357"/>
        <w:jc w:val="both"/>
        <w:rPr/>
      </w:pPr>
      <w:r>
        <w:rPr/>
        <w:t>Wieczorek Roman – Wójt Gminy Dąbrowa Biskup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1208" w:hanging="357"/>
        <w:jc w:val="both"/>
        <w:rPr/>
      </w:pPr>
      <w:r>
        <w:rPr/>
        <w:t>Kozińska Mirosława – Przewodnicząca Rady Gminy Dąbrowa Biskup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1208" w:hanging="357"/>
        <w:jc w:val="both"/>
        <w:rPr>
          <w:b/>
          <w:b/>
        </w:rPr>
      </w:pPr>
      <w:r>
        <w:rPr/>
        <w:t>Szczukowska Iwona – Inspektor ds. ewidencji ludności, zarządzania kryzysowego, obrony cywilnej i wojs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1208" w:hanging="357"/>
        <w:jc w:val="both"/>
        <w:rPr>
          <w:b/>
          <w:b/>
        </w:rPr>
      </w:pPr>
      <w:r>
        <w:rPr/>
        <w:t>Roszak Joanna – Inspektor ds. ochrony środowis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1208" w:hanging="357"/>
        <w:jc w:val="both"/>
        <w:rPr/>
      </w:pPr>
      <w:r>
        <w:rPr/>
        <w:t>Kryszak Magdalena</w:t>
      </w:r>
      <w:r>
        <w:rPr>
          <w:b/>
        </w:rPr>
        <w:t xml:space="preserve"> – </w:t>
      </w:r>
      <w:r>
        <w:rPr/>
        <w:t>Kierownik referatu budownictwa, gospodarki przestrzennej, komunalnej, rolnictwa i ochrony środowiska</w:t>
      </w:r>
    </w:p>
    <w:p>
      <w:pPr>
        <w:pStyle w:val="Normal"/>
        <w:ind w:left="1208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1208" w:hanging="0"/>
        <w:jc w:val="both"/>
        <w:rPr>
          <w:b/>
          <w:b/>
          <w:u w:val="single"/>
        </w:rPr>
      </w:pPr>
      <w:r>
        <w:rPr>
          <w:b/>
          <w:u w:val="single"/>
        </w:rPr>
        <w:t>Porządek posiedzenia:</w:t>
      </w:r>
    </w:p>
    <w:p>
      <w:pPr>
        <w:pStyle w:val="Normal"/>
        <w:ind w:left="1208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i stwierdzenie quoru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tkanie z przedstawicielami OSP na terenie Gminy Dąbrowa Biskupia – stan gotowości bojowej, informacja po przeprowadzonych kontrol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budowa sieci kanalizacyjnej w latach 2015-2018 i dalsza możliwość przyłączenia indywidualnych gospodarstw domowych do tej siec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rawy bieżąc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ńcz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d.1.</w:t>
      </w:r>
      <w:r>
        <w:rPr>
          <w:b/>
        </w:rPr>
        <w:t xml:space="preserve"> Stwierdzenie quorum i otwarcie posiedzenia komisji.</w:t>
      </w:r>
    </w:p>
    <w:p>
      <w:pPr>
        <w:pStyle w:val="Normal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p>
      <w:pPr>
        <w:pStyle w:val="Normal"/>
        <w:jc w:val="both"/>
        <w:rPr/>
      </w:pPr>
      <w:r>
        <w:rPr/>
        <w:t>Po stwierdzeniu quorum Przewodniczący Komisji radny Grzegorz Gereluk o godzinie 10:00 otworzył posiedzenie Komisji. Następnie powitał członków komisji, Przewodniczącą Rady Gminy, Wójta Gminy oraz przybyłych pracowników Urzędu Gminy.</w:t>
      </w:r>
    </w:p>
    <w:p>
      <w:pPr>
        <w:pStyle w:val="Normal"/>
        <w:jc w:val="both"/>
        <w:rPr>
          <w:i/>
          <w:i/>
        </w:rPr>
      </w:pPr>
      <w:r>
        <w:rPr>
          <w:i/>
        </w:rPr>
        <w:t>Lista obecności w załączeniu do protokołu.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.2</w:t>
      </w:r>
      <w:r>
        <w:rPr>
          <w:b/>
        </w:rPr>
        <w:t>. Spotkanie z przedstawicielami OSP na terenie Gminy Dąbrowa Biskupia – stan gotowości bojowej, informacja po przeprowadzonych kontrolach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 xml:space="preserve">Przedstawiciele OSP nie mogli przybyć na posiedzenie komisji, w związku z tym powyższy temat przedstawiła </w:t>
      </w:r>
      <w:r>
        <w:rPr>
          <w:b/>
        </w:rPr>
        <w:t>Pani Iwona Szczukowska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Pani Iwona Szczukowska</w:t>
      </w:r>
      <w:r>
        <w:rPr/>
        <w:t xml:space="preserve"> – poinformowała, że w obecnym roku żadna jednostka nie była kontrolowana, w związku z czym nie ma protokołów pokontrolnych. Jeśli chodzi o stan gotowości bojowej, to wszelkie zgłaszane awarie samochodów są naprawiane na bieżąco, ponieważ nie może być sytuacji, że jednostka nie może wyjechać do akcji z powodu niesprawnego samochodu. Wszelkie inne zakupy, czy naprawy dokonywane są w ramach dostępnych środków finansowych. Obecnie łącznie we wszystkich jednostkach jest 50 członków OSP, którzy mogą brać udział w akcjach, w tym: </w:t>
      </w:r>
    </w:p>
    <w:p>
      <w:pPr>
        <w:pStyle w:val="Normal"/>
        <w:jc w:val="both"/>
        <w:rPr/>
      </w:pPr>
      <w:r>
        <w:rPr/>
        <w:t xml:space="preserve">OSP Dąbrowa Biskupia – 6 </w:t>
      </w:r>
    </w:p>
    <w:p>
      <w:pPr>
        <w:pStyle w:val="Normal"/>
        <w:jc w:val="both"/>
        <w:rPr/>
      </w:pPr>
      <w:r>
        <w:rPr/>
        <w:t>OSP Modliborzyce – 13</w:t>
      </w:r>
    </w:p>
    <w:p>
      <w:pPr>
        <w:pStyle w:val="Normal"/>
        <w:jc w:val="both"/>
        <w:rPr/>
      </w:pPr>
      <w:r>
        <w:rPr/>
        <w:t>OSP Przybysław – 7</w:t>
      </w:r>
    </w:p>
    <w:p>
      <w:pPr>
        <w:pStyle w:val="Normal"/>
        <w:jc w:val="both"/>
        <w:rPr/>
      </w:pPr>
      <w:r>
        <w:rPr/>
        <w:t>OSP Radojewice – 7</w:t>
      </w:r>
    </w:p>
    <w:p>
      <w:pPr>
        <w:pStyle w:val="Normal"/>
        <w:jc w:val="both"/>
        <w:rPr/>
      </w:pPr>
      <w:r>
        <w:rPr/>
        <w:t>OSP Stanomin – 11</w:t>
      </w:r>
    </w:p>
    <w:p>
      <w:pPr>
        <w:pStyle w:val="Normal"/>
        <w:jc w:val="both"/>
        <w:rPr/>
      </w:pPr>
      <w:r>
        <w:rPr/>
        <w:t>OSP Wonorze – 6</w:t>
      </w:r>
    </w:p>
    <w:p>
      <w:pPr>
        <w:pStyle w:val="Normal"/>
        <w:jc w:val="both"/>
        <w:rPr/>
      </w:pPr>
      <w:r>
        <w:rPr/>
        <w:t xml:space="preserve">Badania członków również robione są na bieżąco. </w:t>
      </w:r>
    </w:p>
    <w:p>
      <w:pPr>
        <w:pStyle w:val="Normal"/>
        <w:jc w:val="both"/>
        <w:rPr/>
      </w:pPr>
      <w:r>
        <w:rPr/>
        <w:t xml:space="preserve">Jeśli chodzi o doposażenie jednostek, to w obecnym roku skorzystaliśmy z dofinansowania z Funduszu Sprawiedliwości na zakup wyposażenia i urządzeń ratownictwa niezbędnych do udzielania pomocy poszkodowanym bezpośrednio na miejscu zdarzenia. Zakupiono sprzęt za kwotę 31 121,00 zł, z czego wkład własny gminy wynosił 311,21 zł. Sprzęt został oznakowany logotypami Ministerstwa Sprawiedliwości i Funduszu Sprawiedliwości, a następnie przekazany każdej jednostce na podstawie umów użyczenia. </w:t>
      </w:r>
    </w:p>
    <w:p>
      <w:pPr>
        <w:pStyle w:val="Normal"/>
        <w:jc w:val="both"/>
        <w:rPr/>
      </w:pPr>
      <w:r>
        <w:rPr/>
        <w:t xml:space="preserve">Obecnie podpisaliśmy porozumienie z Oddziałem Wojewódzkim Związku Ochotniczej Straży Pożarnej Rzeczypospolitej Polskiej w Toruniu w sprawie przygotowania i wdrożenia projektu pn. „nowoczesne służby ratownicze – zakup sprzętu dla jednostek Ochotniczych Straży Pożarnej. Wartość kosztorysowa sprzętu wynosi 20 100,00 zł, z czego 15% (3 015,00 zł) to wkład własny gminy, a 85% (17 085,00 zł) będzie pochodziło z Europejskiego Funduszu Rozwoju Regionalnego. </w:t>
      </w:r>
    </w:p>
    <w:p>
      <w:pPr>
        <w:pStyle w:val="Normal"/>
        <w:jc w:val="both"/>
        <w:rPr/>
      </w:pPr>
      <w:r>
        <w:rPr/>
        <w:t xml:space="preserve">W obu projektach wybór sprzętu dokonywał Zarząd OSP, zgodnie z przedstawionymi nam wytycznymi, co możemy zakupić. </w:t>
      </w:r>
    </w:p>
    <w:p>
      <w:pPr>
        <w:pStyle w:val="Normal"/>
        <w:jc w:val="both"/>
        <w:rPr/>
      </w:pPr>
      <w:r>
        <w:rPr>
          <w:b/>
        </w:rPr>
        <w:t xml:space="preserve">Radny Henryk Okniński </w:t>
      </w:r>
      <w:r>
        <w:rPr/>
        <w:t xml:space="preserve">– Skorzystanie z tych dofinansowań, to fajna sprawa i wielka pomoc dla jednostek. </w:t>
      </w:r>
    </w:p>
    <w:p>
      <w:pPr>
        <w:pStyle w:val="Normal"/>
        <w:jc w:val="both"/>
        <w:rPr/>
      </w:pPr>
      <w:r>
        <w:rPr>
          <w:b/>
        </w:rPr>
        <w:t xml:space="preserve">Radny Grzegorz Gereluk </w:t>
      </w:r>
      <w:r>
        <w:rPr/>
        <w:t>– Kto pisał te wnioski o dofinansowanie?</w:t>
      </w:r>
    </w:p>
    <w:p>
      <w:pPr>
        <w:pStyle w:val="Normal"/>
        <w:jc w:val="both"/>
        <w:rPr/>
      </w:pPr>
      <w:r>
        <w:rPr>
          <w:b/>
        </w:rPr>
        <w:t>Pani Iwona Szczukowska</w:t>
      </w:r>
      <w:r>
        <w:rPr/>
        <w:t xml:space="preserve"> – pierwszy, czyli z Funduszu Sprawiedliwości pisałam ja, natomiast z RPO wniosek został przygotowany przez Zarząd OSP, ponieważ gmina jest tylko partnerem. </w:t>
      </w:r>
    </w:p>
    <w:p>
      <w:pPr>
        <w:pStyle w:val="Normal"/>
        <w:jc w:val="both"/>
        <w:rPr/>
      </w:pPr>
      <w:r>
        <w:rPr>
          <w:b/>
        </w:rPr>
        <w:t xml:space="preserve">Radny Grzegorz Gereluk </w:t>
      </w:r>
      <w:r>
        <w:rPr/>
        <w:t xml:space="preserve">– Jest to wielki sukces dla gminy, że skorzystano z tych dofinansowań. </w:t>
      </w:r>
    </w:p>
    <w:p>
      <w:pPr>
        <w:pStyle w:val="Normal"/>
        <w:jc w:val="both"/>
        <w:rPr/>
      </w:pPr>
      <w:r>
        <w:rPr>
          <w:b/>
        </w:rPr>
        <w:t>Pani Iwona Szczukowska</w:t>
      </w:r>
      <w:r>
        <w:rPr/>
        <w:t xml:space="preserve"> – jest to ogromna pomoc dla jednostek, ponieważ kwota za którą zakupiono sprzęt stanowi 50% ich rocznego budżetu.  </w:t>
      </w:r>
    </w:p>
    <w:p>
      <w:pPr>
        <w:pStyle w:val="Normal"/>
        <w:jc w:val="both"/>
        <w:rPr/>
      </w:pPr>
      <w:r>
        <w:rPr>
          <w:b/>
        </w:rPr>
        <w:t>Radny Grzegorz Gereluk</w:t>
      </w:r>
      <w:r>
        <w:rPr/>
        <w:t xml:space="preserve"> – Czy dokonywany jest przegląd hydrantów, tak jak to było wcześniej zgłaszane na naszej komisji? </w:t>
      </w:r>
    </w:p>
    <w:p>
      <w:pPr>
        <w:pStyle w:val="Normal"/>
        <w:jc w:val="both"/>
        <w:rPr/>
      </w:pPr>
      <w:r>
        <w:rPr>
          <w:b/>
        </w:rPr>
        <w:t>Pani Iwona Szczukowska</w:t>
      </w:r>
      <w:r>
        <w:rPr/>
        <w:t xml:space="preserve"> – tym zajmuje się referat komunalny. </w:t>
      </w:r>
    </w:p>
    <w:p>
      <w:pPr>
        <w:pStyle w:val="Normal"/>
        <w:jc w:val="both"/>
        <w:rPr/>
      </w:pPr>
      <w:r>
        <w:rPr>
          <w:b/>
        </w:rPr>
        <w:t xml:space="preserve">Radny Grzegorz Gereluk </w:t>
      </w:r>
      <w:r>
        <w:rPr/>
        <w:t xml:space="preserve">– przy ulicy Długiej w Dąbrowie Biskupiej (jadąc w kierunku Inowrocławia od stacji paliw) jest dziurawy hydrant. </w:t>
      </w:r>
    </w:p>
    <w:p>
      <w:pPr>
        <w:pStyle w:val="Normal"/>
        <w:jc w:val="both"/>
        <w:rPr/>
      </w:pPr>
      <w:r>
        <w:rPr>
          <w:b/>
        </w:rPr>
        <w:t>Radny Grzegorz Gereluk</w:t>
      </w:r>
      <w:r>
        <w:rPr/>
        <w:t xml:space="preserve"> – Ile wynosi budżet jednostek na ten rok? </w:t>
      </w:r>
    </w:p>
    <w:p>
      <w:pPr>
        <w:pStyle w:val="Normal"/>
        <w:jc w:val="both"/>
        <w:rPr/>
      </w:pPr>
      <w:r>
        <w:rPr>
          <w:b/>
        </w:rPr>
        <w:t>Pani Iwona Szczukowska</w:t>
      </w:r>
      <w:r>
        <w:rPr/>
        <w:t xml:space="preserve"> – jest to kwota ok. 74 000,00 zł, jednak niewiele już z niego zostało.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i/>
          <w:i/>
        </w:rPr>
      </w:pPr>
      <w:bookmarkStart w:id="0" w:name="_Hlk523909286"/>
      <w:bookmarkEnd w:id="0"/>
      <w:r>
        <w:rPr>
          <w:i/>
        </w:rPr>
        <w:t xml:space="preserve">Komisja nie miała więcej pytań do przedstawionej informacj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" w:name="_Hlk523909286"/>
      <w:bookmarkStart w:id="2" w:name="_Hlk523909286"/>
      <w:bookmarkEnd w:id="2"/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.3.</w:t>
      </w:r>
      <w:r>
        <w:rPr>
          <w:b/>
        </w:rPr>
        <w:t xml:space="preserve"> Rozbudowa sieci kanalizacyjnej w latach 2015 - 2018 i dalsza możliwość przyłączenia indywidualnych gospodarstw domowych do tej sieci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</w:rPr>
        <w:t>Pani Joanna Roszak</w:t>
      </w:r>
      <w:r>
        <w:rPr/>
        <w:t xml:space="preserve"> – poinformowała, że w powyższych latach rozbudowano sieć kanalizacyjną o długości 550 m. Rozbudowa dotyczy m. Dąbrowa Biskupia przy ulicy Spacerowej i nowo powstającego osiedla przy działce 225/1.</w:t>
      </w:r>
    </w:p>
    <w:p>
      <w:pPr>
        <w:pStyle w:val="Normal"/>
        <w:jc w:val="both"/>
        <w:rPr/>
      </w:pPr>
      <w:r>
        <w:rPr>
          <w:b/>
        </w:rPr>
        <w:t>Radny Grzegorz Gereluk</w:t>
      </w:r>
      <w:r>
        <w:rPr/>
        <w:t xml:space="preserve"> – A ile było przyłączy w miejscowościach, gdzie biegnie nitka kanalizacyjna?</w:t>
      </w:r>
    </w:p>
    <w:p>
      <w:pPr>
        <w:pStyle w:val="Normal"/>
        <w:jc w:val="both"/>
        <w:rPr/>
      </w:pPr>
      <w:r>
        <w:rPr>
          <w:b/>
        </w:rPr>
        <w:t>Pani Joanna Roszak</w:t>
      </w:r>
      <w:r>
        <w:rPr/>
        <w:t xml:space="preserve"> – średnio mamy 4-5 wniosków rocznie na przyłączenie nowopowstałych budynków i podobna ilość budynków istniejących, które dotychczas nie były przyłączone do sieci kanalizacyjnej mieli własne szamba.  </w:t>
      </w:r>
    </w:p>
    <w:p>
      <w:pPr>
        <w:pStyle w:val="Normal"/>
        <w:jc w:val="both"/>
        <w:rPr/>
      </w:pPr>
      <w:r>
        <w:rPr>
          <w:b/>
        </w:rPr>
        <w:t>Radny Grzegorz Gereluk</w:t>
      </w:r>
      <w:r>
        <w:rPr/>
        <w:t xml:space="preserve"> – Jakie to są koszty przyłączenia takich gospodarstw?</w:t>
      </w:r>
    </w:p>
    <w:p>
      <w:pPr>
        <w:pStyle w:val="Normal"/>
        <w:jc w:val="both"/>
        <w:rPr/>
      </w:pPr>
      <w:r>
        <w:rPr>
          <w:b/>
        </w:rPr>
        <w:t>Radny Joanna Roszak</w:t>
      </w:r>
      <w:r>
        <w:rPr/>
        <w:t xml:space="preserve"> – samo podłączenie się do sieci kanalizacyjnej leży po stronie właściciela nieruchomości i cena zależy od długości wykopu, natomiast gmina płaci za  rozbudowę sieci kanalizacyjnej wraz z uzbrojeniem w przepompownie i studzienki strefowe (koszt jednej studzienki wraz z pompą i szafą sterowniczą ok. 8 tysięcy złotych). Rocznie zakłada się budowę ok. 10 studzienek.</w:t>
      </w:r>
    </w:p>
    <w:p>
      <w:pPr>
        <w:pStyle w:val="Normal"/>
        <w:jc w:val="both"/>
        <w:rPr/>
      </w:pPr>
      <w:r>
        <w:rPr>
          <w:b/>
        </w:rPr>
        <w:t>Radny Grzegorz Gereluk</w:t>
      </w:r>
      <w:r>
        <w:rPr/>
        <w:t xml:space="preserve"> – Ile jesteśmy jeszcze w stanie podłączyć gospodarstw do naszej sieci kanalizacyjnej? </w:t>
      </w:r>
    </w:p>
    <w:p>
      <w:pPr>
        <w:pStyle w:val="Normal"/>
        <w:jc w:val="both"/>
        <w:rPr/>
      </w:pPr>
      <w:r>
        <w:rPr>
          <w:b/>
        </w:rPr>
        <w:t>Pani Joanna Roszak</w:t>
      </w:r>
      <w:r>
        <w:rPr/>
        <w:t xml:space="preserve"> – Jest to kwestia indywidualna, w każdej miejscowości wygląda inaczej. Mimo sieci kanalizacyjnej nie wszystkie posesje są wpięte, zależy od wcześniejszych rozwiązań w gospodarce ściekowej i mimo kanalizacji korzystają z własnych szamb. Czasem faktycznie jest to uzasadnione ekonomicznie, ponieważ gospodarstwo jest oddalone od tej sieci.</w:t>
      </w:r>
    </w:p>
    <w:p>
      <w:pPr>
        <w:pStyle w:val="Normal"/>
        <w:jc w:val="both"/>
        <w:rPr/>
      </w:pPr>
      <w:r>
        <w:rPr>
          <w:b/>
        </w:rPr>
        <w:t>Radny Grzegorz Gereluk</w:t>
      </w:r>
      <w:r>
        <w:rPr/>
        <w:t xml:space="preserve"> – Czy jest jakaś granica odbioru ścieków?</w:t>
      </w:r>
    </w:p>
    <w:p>
      <w:pPr>
        <w:pStyle w:val="Normal"/>
        <w:jc w:val="both"/>
        <w:rPr/>
      </w:pPr>
      <w:r>
        <w:rPr>
          <w:b/>
        </w:rPr>
        <w:t>Pani Joanna Roszak</w:t>
      </w:r>
      <w:r>
        <w:rPr/>
        <w:t xml:space="preserve"> – Warunkiem odbioru ścieków są możliwości przerobowe oczyszczalni gminnej Q</w:t>
      </w:r>
      <w:r>
        <w:rPr>
          <w:vertAlign w:val="subscript"/>
        </w:rPr>
        <w:t>max/d</w:t>
      </w:r>
      <w:r>
        <w:rPr/>
        <w:t xml:space="preserve"> wynosi 245 m3/d. Granica odbioru indywidualnego zależy od przepompowni strefowych (studzienek) od tego ile gospodarstw jest podłączonych do danej studzienki kanalizacyjnej, czy dana pompa ma jeszcze moce przerobowe.</w:t>
      </w:r>
    </w:p>
    <w:p>
      <w:pPr>
        <w:pStyle w:val="Normal"/>
        <w:jc w:val="both"/>
        <w:rPr/>
      </w:pPr>
      <w:r>
        <w:rPr/>
        <w:t xml:space="preserve">Oczyszczalnia musi spełniać wymagania ścieków oczyszczonych nałożonych pozwoleniem wodnoprawnym.  </w:t>
      </w:r>
    </w:p>
    <w:p>
      <w:pPr>
        <w:pStyle w:val="Normal"/>
        <w:jc w:val="both"/>
        <w:rPr/>
      </w:pPr>
      <w:r>
        <w:rPr>
          <w:b/>
        </w:rPr>
        <w:t>Radny Grzegorz Gereluk</w:t>
      </w:r>
      <w:r>
        <w:rPr/>
        <w:t xml:space="preserve"> – Na ile pomogłaby nam budowa nowej oczyszczalni, czy koncepcja nowego kolektora?</w:t>
      </w:r>
    </w:p>
    <w:p>
      <w:pPr>
        <w:pStyle w:val="Normal"/>
        <w:jc w:val="both"/>
        <w:rPr/>
      </w:pPr>
      <w:r>
        <w:rPr>
          <w:b/>
        </w:rPr>
        <w:t>Pani Joanna Roszak</w:t>
      </w:r>
      <w:r>
        <w:rPr/>
        <w:t xml:space="preserve"> –budowa nowej oczyszczalni ścieków jest nieunikniona, gdyż nasza jest bardzo przestarzała, mimo dwóch modernizacji, trudno jest uzyskać parametry nałożone pozwoleniem wodno-prawnym, jest to okupione dużymi kosztami energii (na napowietrzanie ścieków) i na biopreparaty  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Radny Grzegorz Gereluk</w:t>
      </w:r>
      <w:r>
        <w:rPr>
          <w:szCs w:val="20"/>
        </w:rPr>
        <w:t xml:space="preserve"> – w Wieloletniej Prognozie Finansowej mamy zaplanowane środki w wysokości 1 mln zł na budowę oczyszczalni, czy to wystarczy?</w:t>
      </w:r>
    </w:p>
    <w:p>
      <w:pPr>
        <w:pStyle w:val="Normal"/>
        <w:jc w:val="both"/>
        <w:rPr/>
      </w:pPr>
      <w:r>
        <w:rPr>
          <w:b/>
          <w:szCs w:val="20"/>
        </w:rPr>
        <w:t>Pani Joanna Roszak</w:t>
      </w:r>
      <w:r>
        <w:rPr>
          <w:szCs w:val="20"/>
        </w:rPr>
        <w:t xml:space="preserve"> – z pewnością ta kwota nie wystarczy. Musimy również pamiętać o tym, że nasza aglomeracja wymaga dostosowania zgodnie z nowym Prawem Wodnym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Gmina, poza tymi 8 miejscowościami które są objęte aglomeracją nie spełnia współczynnika aglomeracji (czyli 124 osoby na 1 km przesyłowy sieci). Ze względu na aktualną aglomerację nie możemy korzystać z dofinansowania z RPO do roku 2020 włącznie (a poza tym nie ma aktualnie dofinansowań na gospodarkę wodno – ściekową)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o uakualnieniu aglomeracji wyłącznie na posesje objęte siecią kanalizacyjna i wyłączeniu z dotychczasowej aglomeracji miejscowości Parchanie, Modliborzyce, Brudnia, Wonorze (w których w latach poprzednich była zakładana koncepcja budowy sieci kanalizacyjnej) być może spełnimy wymagania Krajowego Programu Oczyszczania Ścieków Komunalnych i stworzenie nowej koncepcji aglomeracji stworzy możliwość korzystać z dofinansowania z środków unijnych. </w:t>
      </w:r>
      <w:bookmarkStart w:id="3" w:name="_Hlk523897980"/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Radny Grzegorz Gereluk</w:t>
      </w:r>
      <w:r>
        <w:rPr>
          <w:szCs w:val="20"/>
        </w:rPr>
        <w:t xml:space="preserve"> – </w:t>
      </w:r>
      <w:bookmarkEnd w:id="3"/>
      <w:r>
        <w:rPr>
          <w:szCs w:val="20"/>
        </w:rPr>
        <w:t>Czy jeśli opracujemy wcześniej ten dokument, to będziemy mogli wcześniej skorzystać z dofinansowania?</w:t>
      </w:r>
    </w:p>
    <w:p>
      <w:pPr>
        <w:pStyle w:val="Normal"/>
        <w:jc w:val="both"/>
        <w:rPr>
          <w:szCs w:val="20"/>
        </w:rPr>
      </w:pPr>
      <w:bookmarkStart w:id="4" w:name="_Hlk523898010"/>
      <w:r>
        <w:rPr>
          <w:b/>
          <w:szCs w:val="20"/>
        </w:rPr>
        <w:t>Pani Joanna Roszak</w:t>
      </w:r>
      <w:r>
        <w:rPr>
          <w:szCs w:val="20"/>
        </w:rPr>
        <w:t xml:space="preserve"> – </w:t>
      </w:r>
      <w:bookmarkEnd w:id="4"/>
      <w:r>
        <w:rPr>
          <w:szCs w:val="20"/>
        </w:rPr>
        <w:t>nie, ponieważ aktualnie nie ma dofinansowania z PROW, z którego to programu możemy korzystać, a z RPO jesteśmy wykluczeni V Aktualizacją KPOŚK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Radny Grzegorz Gereluk</w:t>
      </w:r>
      <w:r>
        <w:rPr>
          <w:szCs w:val="20"/>
        </w:rPr>
        <w:t xml:space="preserve"> – Czy orientuje się Pani, jak wygląda takie dofinansowanie na budowę oczyszczalni?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Pani Joanna Roszak</w:t>
      </w:r>
      <w:r>
        <w:rPr>
          <w:szCs w:val="20"/>
        </w:rPr>
        <w:t xml:space="preserve"> – ogólnie dofinansowania z RPO są w wysokości do 50%, natomiast z PROW-u do 65% - 70%.</w:t>
      </w:r>
    </w:p>
    <w:p>
      <w:pPr>
        <w:pStyle w:val="Style111"/>
        <w:widowControl/>
        <w:spacing w:lineRule="auto" w:line="240"/>
        <w:ind w:hanging="0"/>
        <w:rPr>
          <w:color w:val="FF0000"/>
        </w:rPr>
      </w:pPr>
      <w:r>
        <w:rPr>
          <w:b/>
        </w:rPr>
        <w:t>Wójt Gminy</w:t>
      </w:r>
      <w:r>
        <w:rPr/>
        <w:t xml:space="preserve"> – dodam, że i tak na obecną chwilę nie ma dostępnych środków na dofinansowanie. </w:t>
      </w:r>
    </w:p>
    <w:p>
      <w:pPr>
        <w:pStyle w:val="Normal"/>
        <w:jc w:val="both"/>
        <w:rPr/>
      </w:pPr>
      <w:r>
        <w:rPr>
          <w:b/>
        </w:rPr>
        <w:t xml:space="preserve">Radny Henryk Okniński </w:t>
      </w:r>
      <w:r>
        <w:rPr/>
        <w:t xml:space="preserve">– moim zdaniem powinno się poinformować mieszkańców o kontrolach i grożących im karach oraz o tym jakie oczyszczalnie przydomowe należy zakupić, ponieważ nie każdy się na tym zna.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Pani Joanna Roszak – </w:t>
      </w:r>
      <w:r>
        <w:rPr/>
        <w:t xml:space="preserve">Przypominam, że ustawa o utrzymaniu </w:t>
      </w:r>
      <w:r>
        <w:rPr>
          <w:bCs/>
        </w:rPr>
        <w:t xml:space="preserve">i porządku w gminach obowiązuje od 13 września 1996 r., więc to nie jest nowy temat. </w:t>
      </w:r>
      <w:r>
        <w:rPr/>
        <w:t>Mieszkańcy wiedzą, że należy ścieki z szamb wywozić na oczyszczalnię ścieków, tylko nie wszyscy o tym chcą pamiętać.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Radny Grzegorz Gereluk </w:t>
      </w:r>
      <w:r>
        <w:rPr/>
        <w:t>– Jak Pani ocenia eksploatację indywidualnych przydomowych oczyszczalni ścieków?</w:t>
      </w:r>
    </w:p>
    <w:p>
      <w:pPr>
        <w:pStyle w:val="Normal"/>
        <w:jc w:val="both"/>
        <w:rPr/>
      </w:pPr>
      <w:r>
        <w:rPr>
          <w:b/>
          <w:szCs w:val="20"/>
        </w:rPr>
        <w:t>Pani Joanna Roszak</w:t>
      </w:r>
      <w:r>
        <w:rPr>
          <w:szCs w:val="20"/>
        </w:rPr>
        <w:t xml:space="preserve"> – niestety badania tych ścieków wykazują duże przekroczenia od norm nałożonych pozwoleniem wodnoprawnym.  </w:t>
      </w:r>
    </w:p>
    <w:p>
      <w:pPr>
        <w:pStyle w:val="Normal"/>
        <w:jc w:val="both"/>
        <w:rPr/>
      </w:pPr>
      <w:r>
        <w:rPr>
          <w:b/>
        </w:rPr>
        <w:t xml:space="preserve">Radna Aneta Ebekozien </w:t>
      </w:r>
      <w:r>
        <w:rPr/>
        <w:t>– Jak często robione są badania?</w:t>
      </w:r>
    </w:p>
    <w:p>
      <w:pPr>
        <w:pStyle w:val="Normal"/>
        <w:jc w:val="both"/>
        <w:rPr/>
      </w:pPr>
      <w:r>
        <w:rPr>
          <w:b/>
        </w:rPr>
        <w:t xml:space="preserve">Pani Joanna Roszak </w:t>
      </w:r>
      <w:r>
        <w:rPr/>
        <w:t xml:space="preserve">– co kwartał. </w:t>
      </w:r>
    </w:p>
    <w:p>
      <w:pPr>
        <w:pStyle w:val="Normal"/>
        <w:jc w:val="both"/>
        <w:rPr/>
      </w:pPr>
      <w:r>
        <w:rPr>
          <w:b/>
        </w:rPr>
        <w:t xml:space="preserve">Radny Grzegorz Gereluk </w:t>
      </w:r>
      <w:r>
        <w:rPr/>
        <w:t>– gdzie są odprowadzane ścieki z przydomowych oczyszczalni?</w:t>
      </w:r>
    </w:p>
    <w:p>
      <w:pPr>
        <w:pStyle w:val="Normal"/>
        <w:jc w:val="both"/>
        <w:rPr/>
      </w:pPr>
      <w:r>
        <w:rPr>
          <w:b/>
        </w:rPr>
        <w:t xml:space="preserve">Pani Joanna Roszak </w:t>
      </w:r>
      <w:r>
        <w:rPr/>
        <w:t xml:space="preserve">– w Parchaniu ze względu na ochronę ujęcia wody, oczyszczalnie są wpięte w 4 kolektory ściekowe, którymi są odprowadzane poprzez 12 wylotów do rowów melioracyjnych, którymi są odprowadzane do Kanału Parchańskiego. W pozostałych miejscowościach zależy to od indywidualnych projektów, lecz najczęściej jest to rów melioracyjny lub rozprowadzanie w gruncie. </w:t>
      </w:r>
    </w:p>
    <w:p>
      <w:pPr>
        <w:pStyle w:val="Normal"/>
        <w:jc w:val="both"/>
        <w:rPr/>
      </w:pPr>
      <w:r>
        <w:rPr>
          <w:b/>
        </w:rPr>
        <w:t xml:space="preserve">Wójt Gminy </w:t>
      </w:r>
      <w:r>
        <w:rPr/>
        <w:t xml:space="preserve">– nie wiem czy budowa nowej oczyszczalni w naszym przypadku będzie właściwą decyzją. Była koncepcja budowy kolektora i odprowadzania ścieków do oczyszczalni ścieków w Gniewkowie, jednak pojawił się problem gruntów niezbędnych do budowy sieci i przejścia przez drogę wojewódzką. Może warto zastanowić się nad postawieniem kontenerowych oczyszczalni ścieków. </w:t>
      </w:r>
    </w:p>
    <w:p>
      <w:pPr>
        <w:pStyle w:val="Normal"/>
        <w:jc w:val="both"/>
        <w:rPr/>
      </w:pPr>
      <w:r>
        <w:rPr>
          <w:b/>
        </w:rPr>
        <w:t xml:space="preserve">Radny Grzegorz Gereluk </w:t>
      </w:r>
      <w:r>
        <w:rPr/>
        <w:t>– Ile rocznie płacimy kar za niedociągnięcia na oczyszczalni i złe wyniki?</w:t>
      </w:r>
    </w:p>
    <w:p>
      <w:pPr>
        <w:pStyle w:val="Normal"/>
        <w:jc w:val="both"/>
        <w:rPr/>
      </w:pPr>
      <w:r>
        <w:rPr>
          <w:b/>
        </w:rPr>
        <w:t xml:space="preserve">Pani Joanna Roszak </w:t>
      </w:r>
      <w:r>
        <w:rPr/>
        <w:t xml:space="preserve">– obecnie nie płacimy żadnej kary, za nieosiągnięcie parametrów w ściekach oczyszczonych WIOŚ wyraził zgodę na zastosowanie i wdrożenie programu naprawczego na oczyszczalni ścieków, który miał przynieść oczekiwane efekty do końca września br. Jesteśmy przed kontrolą efektu ekologicznego.  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ja nie miała więcej pytań do przedstawionego temat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Ad.4.</w:t>
      </w:r>
      <w:r>
        <w:rPr>
          <w:b/>
        </w:rPr>
        <w:t xml:space="preserve"> Sprawy bieżące.</w:t>
      </w:r>
    </w:p>
    <w:p>
      <w:pPr>
        <w:pStyle w:val="Normal"/>
        <w:jc w:val="both"/>
        <w:rPr/>
      </w:pPr>
      <w:r>
        <w:rPr>
          <w:b/>
        </w:rPr>
        <w:t xml:space="preserve">Pan Piotr Gadaliński </w:t>
      </w:r>
      <w:r>
        <w:rPr/>
        <w:t xml:space="preserve">– przedstawił informację na temat aktualnej sytuacji dotyczącej wniosków suszowych, w związku z tym, że IUNG Puławy dopiero teraz opublikowali, że do szacowania strat wchodzą również ziemniaki i buraki. .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d.5.</w:t>
      </w:r>
      <w:r>
        <w:rPr>
          <w:b/>
        </w:rPr>
        <w:t xml:space="preserve"> Zakończenie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Po wyczerpaniu wszystkich punktów porządku Przewodniczący Komisji, radny Grzegorz Gereluk podziękował wszystkim za przybycie i zamknął posiedzeni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ąbrowa Biskupia, dnia 2 października 2018 r. , godz. 11: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2"/>
        </w:rPr>
        <w:tab/>
        <w:tab/>
        <w:t>Protokółowała:</w:t>
        <w:tab/>
        <w:tab/>
        <w:tab/>
        <w:tab/>
        <w:tab/>
        <w:t xml:space="preserve">      Prowadzący posiedzenie</w:t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TextBody"/>
        <w:rPr/>
      </w:pPr>
      <w:r>
        <w:rPr>
          <w:sz w:val="22"/>
        </w:rPr>
        <w:tab/>
        <w:tab/>
        <w:t>Monika Wochna</w:t>
        <w:tab/>
        <w:tab/>
        <w:t xml:space="preserve"> </w:t>
        <w:tab/>
        <w:t xml:space="preserve"> </w:t>
        <w:tab/>
        <w:t xml:space="preserve">          Grzegorz Gereluk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8" w:hanging="0"/>
      <w:jc w:val="both"/>
      <w:outlineLvl w:val="0"/>
    </w:pPr>
    <w:rPr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18"/>
      <w:szCs w:val="18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0">
    <w:name w:val="Font Style120"/>
    <w:qFormat/>
    <w:rPr>
      <w:rFonts w:ascii="Times New Roman" w:hAnsi="Times New Roman" w:cs="Times New Roman"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ind w:left="684" w:hanging="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71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9:00Z</dcterms:created>
  <dc:creator>Urząd Gminy Dąbrowa Biskupia</dc:creator>
  <dc:description/>
  <cp:keywords/>
  <dc:language>en-US</dc:language>
  <cp:lastModifiedBy>Monika Nowak</cp:lastModifiedBy>
  <cp:lastPrinted>2018-07-11T10:02:00Z</cp:lastPrinted>
  <dcterms:modified xsi:type="dcterms:W3CDTF">2018-10-03T10:49:00Z</dcterms:modified>
  <cp:revision>2</cp:revision>
  <dc:subject/>
  <dc:title/>
</cp:coreProperties>
</file>