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Protokół Nr 82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 Rady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0 września 2018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rzy  Organista – Przewodniczący komisj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ucyna Guźlecka – Zastępca Przewodniczącego Komisj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imczak Piotr – człone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onecki Tomasz - czło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Komisji w posiedzeniu udział wzięl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Kozińska Mirosława  - Przewodnicząca Rady Gminy 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Patrycja Borkowska–  Zastępca Skarbnik Gminy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Magdalena Kryszak – Kierownik Referatu Budownictwa, Gospodarki Przestrzennej, Komunalnej, Rolnictwa i Ochrony Środowiska</w:t>
      </w:r>
    </w:p>
    <w:p>
      <w:pPr>
        <w:pStyle w:val="Tekstpodstawowy2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Krystyna Guźlecka -  Podinspektor ds. gospodarki odpadami</w:t>
      </w:r>
    </w:p>
    <w:p>
      <w:pPr>
        <w:pStyle w:val="Tekstpodstawowy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u dot. kontroli kosztów utrzymania oświetlenia ulicznego za I półrocze 2018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u dot. kontroli spływu opłat za gospodarowanie odpadami komunalnymi za I półrocze 2018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u w:val="single"/>
        </w:rPr>
        <w:t>Ad</w:t>
      </w:r>
      <w:r>
        <w:rPr>
          <w:b/>
          <w:u w:val="single"/>
        </w:rPr>
        <w:t>. 1.</w:t>
      </w:r>
      <w:r>
        <w:rPr>
          <w:b/>
        </w:rPr>
        <w:t xml:space="preserve"> </w:t>
      </w:r>
      <w:r>
        <w:rPr>
          <w:bCs/>
        </w:rPr>
        <w:t>Posiedzenie komisji o godz. 9.00 otworzył  przewodniczący Pan Jerzy Organista.</w:t>
      </w:r>
    </w:p>
    <w:p>
      <w:pPr>
        <w:pStyle w:val="TextBody"/>
        <w:rPr/>
      </w:pPr>
      <w:r>
        <w:rPr/>
        <w:t xml:space="preserve">Po stwierdzeniu quorum powitał wszystkich przybyłych na komisję członków oraz zaproszone spoza komisji osoby. </w:t>
      </w:r>
    </w:p>
    <w:p>
      <w:pPr>
        <w:pStyle w:val="TextBody"/>
        <w:rPr/>
      </w:pPr>
      <w:r>
        <w:rPr>
          <w:i/>
          <w:iCs/>
        </w:rPr>
        <w:t>Lista obecności w załączeniu do niniejszego protokoł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. 2 </w:t>
      </w:r>
      <w:r>
        <w:rPr>
          <w:bCs/>
          <w:sz w:val="28"/>
          <w:szCs w:val="28"/>
        </w:rPr>
        <w:t xml:space="preserve"> Materiał dotyczący kontroli kosztów utrzymania oświetlenia ulicznego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 półrocze 2018 roku przedstawiła zastępca Skarbnik Gminy Pani Patrycja Borkowska  poproszono również Panią Magdalenę Krysza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dna Guźlecka Lucyna </w:t>
      </w:r>
      <w:r>
        <w:rPr>
          <w:sz w:val="28"/>
          <w:szCs w:val="28"/>
        </w:rPr>
        <w:t>– Czy w Dąbrowie Biskupiej wzdłuż ulicy Długiej naprawiono już oświetlenie ?</w:t>
      </w:r>
    </w:p>
    <w:p>
      <w:pPr>
        <w:pStyle w:val="Normal"/>
        <w:rPr/>
      </w:pPr>
      <w:r>
        <w:rPr>
          <w:b/>
          <w:bCs/>
          <w:sz w:val="28"/>
          <w:szCs w:val="28"/>
        </w:rPr>
        <w:t>Magdalena Kryszak –</w:t>
      </w:r>
      <w:r>
        <w:rPr>
          <w:sz w:val="28"/>
          <w:szCs w:val="28"/>
        </w:rPr>
        <w:t xml:space="preserve"> Każda awaria jest zgłaszana za pomocą platformy ENEOS i w ciągu 4 do 12 dni firma ma obowiązek awarię usunąć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na Lucyna Guźlecka – </w:t>
      </w:r>
      <w:r>
        <w:rPr>
          <w:sz w:val="28"/>
          <w:szCs w:val="28"/>
        </w:rPr>
        <w:t>Czy koszty konserwacji oświetlenia faktycznie się pokrywają z naprawami? Jak to jest ? Czy my zgłaszamy a oni nas obciążają dodatkowo? To nie jest mała kwota, bo 12.672,51zł  co miesiąc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gdalena Kryszak –</w:t>
      </w:r>
      <w:r>
        <w:rPr>
          <w:sz w:val="28"/>
          <w:szCs w:val="28"/>
        </w:rPr>
        <w:t xml:space="preserve"> To jest kwota stała , zgodnie z umową bez względu na to ile mamy awarii kwota ta jest st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w ciągu miesiąca nie mamy żadnej awarii to i tak musimy to zapłacić i w drugą stronę jeżeli awarii jest tyle, że przekracza to powyższą kwotę wynikającą z umowy to i tak płacimy te 12.672,51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dny Tomasz Wronecki –</w:t>
      </w:r>
      <w:r>
        <w:rPr>
          <w:sz w:val="28"/>
          <w:szCs w:val="28"/>
        </w:rPr>
        <w:t>To podobnie jak z opłatami za odpady nawet jeśli nie wyprodukujesz śmieci to i tak płacisz co miesiąc  zgodnie z deklaracją określoną kwo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dny Jerzy Organista –</w:t>
      </w:r>
      <w:r>
        <w:rPr>
          <w:sz w:val="28"/>
          <w:szCs w:val="28"/>
        </w:rPr>
        <w:t xml:space="preserve"> Czy jest możliwość założenia lampy ledow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gdalena Kryszak –</w:t>
      </w:r>
      <w:r>
        <w:rPr>
          <w:sz w:val="28"/>
          <w:szCs w:val="28"/>
        </w:rPr>
        <w:t xml:space="preserve"> W tej kwestii musiałabym rozmawiać z Panem Śmiglem. Będę dzwonić do tego P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miała więcej pytań do przedstawionego mater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 stanowi załącznik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Ad. 3 </w:t>
      </w:r>
      <w:r>
        <w:rPr>
          <w:sz w:val="28"/>
          <w:szCs w:val="28"/>
        </w:rPr>
        <w:t>Materiał dotyczący spływu opłat za gospodarowanie odpadami komunalnymi za I półrocze 2018 roku przedstawiła podinspektor ds. gospodarki odpadami Pani Krystyna Guźl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dny Piotr Klimczak – </w:t>
      </w:r>
      <w:r>
        <w:rPr>
          <w:sz w:val="28"/>
          <w:szCs w:val="28"/>
        </w:rPr>
        <w:t>A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k duża ilość upomnień była wysłana w I półrocz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rystyna Guźlecka - </w:t>
      </w:r>
      <w:r>
        <w:rPr>
          <w:sz w:val="28"/>
          <w:szCs w:val="28"/>
        </w:rPr>
        <w:t>W lutym wysyłane są upomnienia za IV kwartał 2017 roku i I kwartał 2018 roku stąd taka il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dny Tomasz Wronecki –</w:t>
      </w:r>
      <w:r>
        <w:rPr>
          <w:sz w:val="28"/>
          <w:szCs w:val="28"/>
        </w:rPr>
        <w:t xml:space="preserve"> Te 381 upomnień to jest 381 osób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rystyna Guźlecka –</w:t>
      </w:r>
      <w:r>
        <w:rPr>
          <w:sz w:val="28"/>
          <w:szCs w:val="28"/>
        </w:rPr>
        <w:t xml:space="preserve"> Czasem jest tak, że jedna  osoba otrzymuje trzy upomn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dny Jerzy Organista </w:t>
      </w:r>
      <w:r>
        <w:rPr>
          <w:sz w:val="28"/>
          <w:szCs w:val="28"/>
        </w:rPr>
        <w:t>– Jeden z mieszkańców Nowego Dworu od dwóch miesięcy nie ma odbieranych odpadów, kto powinien monitować do fir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rystyna Guźlecka – </w:t>
      </w:r>
      <w:r>
        <w:rPr>
          <w:sz w:val="28"/>
          <w:szCs w:val="28"/>
        </w:rPr>
        <w:t>Mieszkańcy w takim przypadku sami zgłaszają telefonicznie do firmy o nie zabraniu śmieci, na każdym harmonogramie jest numer telefonu do fir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adna Lucyna Guźlecka –</w:t>
      </w:r>
      <w:r>
        <w:rPr>
          <w:sz w:val="28"/>
          <w:szCs w:val="28"/>
        </w:rPr>
        <w:t xml:space="preserve"> Kiedy będzie kolejny przetarg na odbiór odpadów komunalnych, czy nie można zawrzeć w specyfikacji aby firma zapewniała chociaż jeden worek w ramach umow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rystyna Guźlecka </w:t>
      </w:r>
      <w:r>
        <w:rPr>
          <w:sz w:val="28"/>
          <w:szCs w:val="28"/>
        </w:rPr>
        <w:t>– Do końca roku musi zostać wyłoniony w drodze przetargu odbiorca odpadów 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dna Lucyna Guźlecka </w:t>
      </w:r>
      <w:r>
        <w:rPr>
          <w:sz w:val="28"/>
          <w:szCs w:val="28"/>
        </w:rPr>
        <w:t>– W Sobiesierni na boisku mamy co miesiąc ten sam problem  z odpadami, czy firma odbierająca odpady nie może wjeżdżać na boisko w Sobiesierni  i po prostu tych śmieci zabier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iesiąc wieszam worki, które sama kupuję i te worki dzień przed wywozem  przenoszę koło przystanku aby je zabr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dałby się kosz na boisku, który co miesiąc byłby opróżniany przez firmę odbierającą odp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rystyna Guźlecka –</w:t>
      </w:r>
      <w:r>
        <w:rPr>
          <w:sz w:val="28"/>
          <w:szCs w:val="28"/>
        </w:rPr>
        <w:t xml:space="preserve"> Proszę Państwa ja się zajmuję rozliczaniem poszczególnych kontrahentów, zakup koszy  to już są kwestie, które winny być ujęte w budżecie a kwestia warunków odbioru odpadów w specyfikacji istotnych warunków zamówienia w momencie ogłoszenia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miała więcej pytań do pracownika i przyjęła przedłożony materiał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 stanowi załącznik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d. 4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o wyczerpaniu wszystkich punktów porządku posiedzenie zakończono.</w:t>
      </w:r>
    </w:p>
    <w:p>
      <w:pPr>
        <w:pStyle w:val="Normal"/>
        <w:rPr/>
      </w:pPr>
      <w:r>
        <w:rPr>
          <w:bCs/>
          <w:sz w:val="28"/>
          <w:szCs w:val="28"/>
        </w:rPr>
        <w:t>Przewodniczący podziękował wszystkim za przybycie i zamknął  posiedzeni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ąbrowa Biskupia, 20 września 2018 roku godz.10.1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  <w:t>Protokółowała:</w:t>
        <w:tab/>
        <w:t>Prowadzący posiedzeni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rszula Kilimiak    </w:t>
        <w:tab/>
        <w:tab/>
        <w:t xml:space="preserve">                              Jerzy Organis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9:00Z</dcterms:created>
  <dc:creator>Kilimiak</dc:creator>
  <dc:description/>
  <cp:keywords/>
  <dc:language>en-US</dc:language>
  <cp:lastModifiedBy>Monika Nowak</cp:lastModifiedBy>
  <cp:lastPrinted>2018-09-21T11:20:00Z</cp:lastPrinted>
  <dcterms:modified xsi:type="dcterms:W3CDTF">2018-10-01T06:09:00Z</dcterms:modified>
  <cp:revision>2</cp:revision>
  <dc:subject/>
  <dc:title>Protokół Nr 80/2018</dc:title>
</cp:coreProperties>
</file>