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Biskupia 03.10.2018  r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jc w:val="center"/>
        <w:rPr/>
      </w:pPr>
      <w:r>
        <w:rPr/>
        <w:t xml:space="preserve">O G Ł O S Z E N I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Uchwałą nr XLIV/288/2010 Rady Gminy Dąbrowa Biskupia z dnia 15 września 2010 r. w sprawie określenia szczegółowego sposobu konsultowania projektów aktów prawa miejscowego z radą działalności pożytku publicznego lub organizacjami pozarządowymi oraz podmiotami prowadzącymi działalność pożytku publicznego ogłasza konsultacje projektu „Programu Współpracy Gminy Dąbrowa Biskupia z organizacjami pozarządowymi oraz innymi  podmiotami prowadzącymi działalność pożytku publicznego na rok 2019”.</w:t>
      </w:r>
    </w:p>
    <w:p>
      <w:pPr>
        <w:pStyle w:val="Normal"/>
        <w:jc w:val="both"/>
        <w:rPr/>
      </w:pPr>
      <w:r>
        <w:rPr/>
        <w:t>W związku z powyższym zaprasza się na spotkanie konsultacyjne, które odbędzie się 9 października o godz. 13.00 w siedzibie Gminnego Ośrodka Kultury, Sportu i Rekreacji w Dąbrowie Biskupiej.</w:t>
      </w:r>
    </w:p>
    <w:p>
      <w:pPr>
        <w:pStyle w:val="Normal"/>
        <w:jc w:val="both"/>
        <w:rPr/>
      </w:pPr>
      <w:r>
        <w:rPr/>
        <w:t>Uwagi i opinie dotyczące projektu Programu można składać także  e-mailem na adres: sekretarz@dabrowabiskupia.pl lub pisemnie w Sekretariacie Urzędu Gminy w Dąbrowie Biskupiej w ciągu 3 dni roboczych licząc od dnia następnego, w którym umieszczono ogłoszenie tj. do 08 października br. włą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Roman Wieczo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9:00Z</dcterms:created>
  <dc:creator>UG</dc:creator>
  <dc:description/>
  <cp:keywords/>
  <dc:language>en-US</dc:language>
  <cp:lastModifiedBy>Monika Nowak</cp:lastModifiedBy>
  <cp:lastPrinted>2012-11-13T08:23:00Z</cp:lastPrinted>
  <dcterms:modified xsi:type="dcterms:W3CDTF">2018-10-03T10:32:00Z</dcterms:modified>
  <cp:revision>6</cp:revision>
  <dc:subject/>
  <dc:title>Ogłoszenie</dc:title>
</cp:coreProperties>
</file>