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Protokół Nr 80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osiedzenia Komisji Rewizyjnej Rady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8 sierpnia 2018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ni na posiedzeni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Guźlecka Lucyna– Zastępca Przewodniczącego Komisj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limczak Piotr – członek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Wronecki Tomasz - czło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obecni nieusprawiedliwien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sta Jerzy – Przewodniczący Komis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za Komisji w posiedzeniu udział wzięl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Kozińska Mirosława  - Przewodnicząca Rady Gminy 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Wieczorek Roman – Wójt Gminy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Hadryjańska Natalia – młodszy referent ds. ksiegowości</w:t>
      </w:r>
    </w:p>
    <w:p>
      <w:pPr>
        <w:pStyle w:val="Tekstpodstawowy2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>Dreliszak Halina – Inspektor ds. poboru podatków</w:t>
      </w:r>
    </w:p>
    <w:p>
      <w:pPr>
        <w:pStyle w:val="Tekstpodstawowy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posiedzenia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i stwierdzenie quor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ów dot.  produkcji wody i opłat za wodę i ścieki za I półrocze 2018 rok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u dot. spływu podatków za I półrocze 2018 roku oraz analizy umorzeń i odroczeń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4"/>
          <w:u w:val="single"/>
        </w:rPr>
        <w:t>Ad</w:t>
      </w:r>
      <w:r>
        <w:rPr>
          <w:b/>
          <w:u w:val="single"/>
        </w:rPr>
        <w:t>. 1.</w:t>
      </w:r>
      <w:r>
        <w:rPr>
          <w:b/>
        </w:rPr>
        <w:t xml:space="preserve"> </w:t>
      </w:r>
      <w:r>
        <w:rPr>
          <w:bCs/>
        </w:rPr>
        <w:t>Ze względu na nieusprawiedliwioną  nieobecność</w:t>
      </w:r>
      <w:r>
        <w:rPr>
          <w:b/>
        </w:rPr>
        <w:t xml:space="preserve">  </w:t>
      </w:r>
      <w:r>
        <w:rPr>
          <w:bCs/>
        </w:rPr>
        <w:t xml:space="preserve">Przewodniczącego Komisji </w:t>
      </w:r>
      <w:r>
        <w:rPr/>
        <w:t>posiedzenie o godz. 9.10 otworzyła Zastępca Przewodniczącego Komisji Pani Lucyna  Guźlecka.</w:t>
      </w:r>
    </w:p>
    <w:p>
      <w:pPr>
        <w:pStyle w:val="TextBody"/>
        <w:rPr/>
      </w:pPr>
      <w:r>
        <w:rPr/>
        <w:t xml:space="preserve">Po stwierdzeniu quorum powitała wszystkich przybyłych na komisję. </w:t>
      </w:r>
    </w:p>
    <w:p>
      <w:pPr>
        <w:pStyle w:val="TextBody"/>
        <w:rPr/>
      </w:pPr>
      <w:r>
        <w:rPr/>
        <w:t>Lista obecności w załączeniu do niniejszego protokołu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d.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talia Hadryjańska – </w:t>
      </w:r>
      <w:r>
        <w:rPr>
          <w:bCs/>
          <w:sz w:val="28"/>
          <w:szCs w:val="28"/>
        </w:rPr>
        <w:t>Przedstawiła materiał dotyczący opłat za wodę i ścieki za I półrocze 2018 roku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Klimczak Piotr- </w:t>
      </w:r>
      <w:r>
        <w:rPr>
          <w:bCs/>
          <w:sz w:val="28"/>
          <w:szCs w:val="28"/>
        </w:rPr>
        <w:t>Z przedstawionego przez Panią materiału wynika, że ściągalność za wodę i ścieki się poprawiła.</w:t>
      </w:r>
    </w:p>
    <w:p>
      <w:pPr>
        <w:pStyle w:val="Normal"/>
        <w:rPr/>
      </w:pPr>
      <w:r>
        <w:rPr>
          <w:b/>
          <w:sz w:val="28"/>
          <w:szCs w:val="28"/>
        </w:rPr>
        <w:t>Wójt Gminy –</w:t>
      </w:r>
      <w:r>
        <w:rPr>
          <w:bCs/>
          <w:sz w:val="28"/>
          <w:szCs w:val="28"/>
        </w:rPr>
        <w:t>Ale zaległości były już mniejsze, więc nie ma się z czego cieszyć.</w:t>
      </w:r>
    </w:p>
    <w:p>
      <w:pPr>
        <w:pStyle w:val="Normal"/>
        <w:rPr/>
      </w:pPr>
      <w:r>
        <w:rPr>
          <w:bCs/>
          <w:sz w:val="28"/>
          <w:szCs w:val="28"/>
        </w:rPr>
        <w:t>We wrześniu przystąpimy do odcinania dopływu wody dłużnikom , jest ich 15, wcześniej było 23 takich delikwentów, ale przed odcięciem będziemy rozmawiać z Sanepidem jak rozwiązać problem dostarczenia im wod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dny Wronecki Tomasz- </w:t>
      </w:r>
      <w:r>
        <w:rPr>
          <w:bCs/>
          <w:sz w:val="28"/>
          <w:szCs w:val="28"/>
        </w:rPr>
        <w:t>Ta ściągalność to jest rozumiem za I półrocze?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Natalia Hadryjańska – </w:t>
      </w:r>
      <w:r>
        <w:rPr>
          <w:bCs/>
          <w:sz w:val="28"/>
          <w:szCs w:val="28"/>
        </w:rPr>
        <w:t>Tak , dokładnie do 30 czerwca 201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wniosła uwag do przedstawionego mater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 w załączeniu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Ad. 3 </w:t>
      </w:r>
      <w:r>
        <w:rPr>
          <w:sz w:val="28"/>
          <w:szCs w:val="28"/>
        </w:rPr>
        <w:t>Materiał dotyczący spływu podatków za I półrocze 2019r. przedstawiła Pani Halina Dreliszak – inspektor ds. poboru podatków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adna Guźlecka Lucyna – </w:t>
      </w:r>
      <w:r>
        <w:rPr>
          <w:sz w:val="28"/>
          <w:szCs w:val="28"/>
        </w:rPr>
        <w:t>W środkach transportowych też są zaległości, czy można coś z tym zrobić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reliszak Halina – </w:t>
      </w:r>
      <w:r>
        <w:rPr>
          <w:sz w:val="28"/>
          <w:szCs w:val="28"/>
        </w:rPr>
        <w:t>To jest taka osoba , która dosłownie nie ma nic tylko środki transportu i nie można jej nic zabr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 stanowi załącznik do niniejszeg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nie miała uwag do przedstawionego materia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. 4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Po wyczerpaniu wszystkich punktów porządku posiedzenie zakończono. Zastępca Przewodniczącego podziękowała wszystkim za przybycie i zamknęła posiedzeni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280" w:leader="none"/>
        </w:tabs>
        <w:rPr>
          <w:szCs w:val="28"/>
        </w:rPr>
      </w:pPr>
      <w:r>
        <w:rPr>
          <w:szCs w:val="28"/>
        </w:rPr>
        <w:t>Protokółowała:</w:t>
        <w:tab/>
        <w:t>Prowadzący posiedzenie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Urszula Kilimiak    </w:t>
        <w:tab/>
        <w:tab/>
        <w:t xml:space="preserve">                                   Guźlecka Lucyna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06:00Z</dcterms:created>
  <dc:creator>Kilimiak</dc:creator>
  <dc:description/>
  <cp:keywords/>
  <dc:language>en-US</dc:language>
  <cp:lastModifiedBy>Monika Nowak</cp:lastModifiedBy>
  <cp:lastPrinted>2018-09-05T14:44:00Z</cp:lastPrinted>
  <dcterms:modified xsi:type="dcterms:W3CDTF">2018-09-11T15:06:00Z</dcterms:modified>
  <cp:revision>2</cp:revision>
  <dc:subject/>
  <dc:title>Protokół Nr ……/2012</dc:title>
</cp:coreProperties>
</file>