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79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 posiedzenia Komisji ds. Samorządu, Ochrony Środowiska i Bezpieczeństwa Publicznego odbytego w dniu 14 sierpnia 201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i na posiedzeniu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rzegorz Gereluk     – przewodnicząc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enryk Okniński      – z-ca przewodnicząceg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neta Ebekozien     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 gośc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rosława Kozińska      – 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Roman Wieczorek          –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Marzena Gustaw – Sekretarz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Magdalena Kryszak – Kierownik Referatu Komunaln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orząde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i stwierdzenie quor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u dot. stanu interpelacji zgłaszanych na sesjach Rady Gmin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otkanie  z przedstawicielami Gminnej Komisji Rozwiązywania Problemów Alkoholowych w Dąbrowie Biskup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. 1 </w:t>
      </w:r>
      <w:r>
        <w:rPr>
          <w:sz w:val="28"/>
          <w:szCs w:val="28"/>
        </w:rPr>
        <w:t xml:space="preserve"> Posiedzenie otworzył przewodniczący komisji Pan Grzegorz Ger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twierdzeniu quorum powitał członków komisji i zaproszonych g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w załączeniu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. 2  </w:t>
      </w:r>
      <w:r>
        <w:rPr>
          <w:bCs/>
          <w:sz w:val="28"/>
          <w:szCs w:val="28"/>
        </w:rPr>
        <w:t>Materiał dotyczący stanu realizacji interpelacji zgłaszanych na sesjach Rady Gminy za I półrocze 2018 roku przedstawiła Pani Magdalena Kryszak – Kierownik Referatu Komunalnego.</w:t>
      </w:r>
    </w:p>
    <w:p>
      <w:pPr>
        <w:pStyle w:val="Normal"/>
        <w:rPr/>
      </w:pPr>
      <w:r>
        <w:rPr>
          <w:b/>
          <w:sz w:val="28"/>
          <w:szCs w:val="28"/>
        </w:rPr>
        <w:t>Magdalena Kryszak –</w:t>
      </w:r>
      <w:r>
        <w:rPr>
          <w:bCs/>
          <w:sz w:val="28"/>
          <w:szCs w:val="28"/>
        </w:rPr>
        <w:t xml:space="preserve"> Najczęściej zgłaszanymi na sesjach Rady Gminy interpelacjami był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odwodnienie Chlewisk,</w:t>
      </w:r>
    </w:p>
    <w:p>
      <w:pPr>
        <w:pStyle w:val="Normal"/>
        <w:rPr/>
      </w:pPr>
      <w:r>
        <w:rPr>
          <w:bCs/>
          <w:sz w:val="28"/>
          <w:szCs w:val="28"/>
        </w:rPr>
        <w:t>- usunięcie wypustu „garbu” na jezdni  w Mleczkowi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uporządkowanie terenu wokół poczty w Dąbrowie Biskupiej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równanie dróg,</w:t>
      </w:r>
    </w:p>
    <w:p>
      <w:pPr>
        <w:pStyle w:val="Normal"/>
        <w:rPr/>
      </w:pPr>
      <w:r>
        <w:rPr>
          <w:bCs/>
          <w:sz w:val="28"/>
          <w:szCs w:val="28"/>
        </w:rPr>
        <w:t>- zgłaszanie awarii  oświetlenia uliczneg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bieżąco są wycinane zakrzaczenia.</w:t>
      </w:r>
    </w:p>
    <w:p>
      <w:pPr>
        <w:pStyle w:val="Normal"/>
        <w:rPr/>
      </w:pPr>
      <w:r>
        <w:rPr>
          <w:bCs/>
          <w:sz w:val="28"/>
          <w:szCs w:val="28"/>
        </w:rPr>
        <w:t>W związku z pojawieniem się na portalu społecznościowym zdjęć chodnika w Dąbrowie Biskupiej wysłaliśmy pismo do Zarządu Dróg Wojewódzkich o „ostrej” treści, już dziś pojawiła się maszyna wycinająca pobocz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 maja br. wysłaliśmy pismo do w/w instytucji, także to nie jest problem od dzisia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Okniński Henryk – </w:t>
      </w:r>
      <w:r>
        <w:rPr>
          <w:bCs/>
          <w:sz w:val="28"/>
          <w:szCs w:val="28"/>
        </w:rPr>
        <w:t>Czy coś wiadomo w sprawie naszej altany w Parchankach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Kryszak Magdalena –</w:t>
      </w:r>
      <w:r>
        <w:rPr>
          <w:bCs/>
          <w:sz w:val="28"/>
          <w:szCs w:val="28"/>
        </w:rPr>
        <w:t xml:space="preserve"> Naprawimy uszkodzone elementy, deseczki są już pomierzone, zamówi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ny Grzegorz Gereluk </w:t>
      </w:r>
      <w:r>
        <w:rPr>
          <w:bCs/>
          <w:sz w:val="28"/>
          <w:szCs w:val="28"/>
        </w:rPr>
        <w:t>– Kwestia odwodnienia Chlewisk Pan Piotr mówił kiedyś na komisji , że to będą koszty ok. . 150 tys. Zł, mapki podobno już maci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ryszak Magdalena – </w:t>
      </w:r>
      <w:r>
        <w:rPr>
          <w:bCs/>
          <w:sz w:val="28"/>
          <w:szCs w:val="28"/>
        </w:rPr>
        <w:t>Mamy mapki ze Starostwa Powiatowego, czekają nas jeszcze rozmowy z właścicielami gruntów głównie z p.Leonem Kozicki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Wójt Gminy – </w:t>
      </w:r>
      <w:r>
        <w:rPr>
          <w:bCs/>
          <w:sz w:val="28"/>
          <w:szCs w:val="28"/>
        </w:rPr>
        <w:t>Jeżeli to będą tak duże koszty to szczerze mówiąc nie wiem czy my to zrobimy, czy będzie nas stać na realizację takiego przedsięwzi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ryszak Magdalena  - </w:t>
      </w:r>
      <w:r>
        <w:rPr>
          <w:bCs/>
          <w:sz w:val="28"/>
          <w:szCs w:val="28"/>
        </w:rPr>
        <w:t>Szukamy rozwiązania żeby to przepuścić na drugą stronę szosy  wtedy jest zagrożenie tylko zalania lasu a nie gospodarstw, czyli to mniejsze zł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ozińska  Mirosława – </w:t>
      </w:r>
      <w:r>
        <w:rPr>
          <w:bCs/>
          <w:sz w:val="28"/>
          <w:szCs w:val="28"/>
        </w:rPr>
        <w:t xml:space="preserve">Przecież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tam były  kiedyś stawy, to wszystko zostało pozasypywane a teraz mamy tego skut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dny Grzegorz Gereluk –</w:t>
      </w:r>
      <w:r>
        <w:rPr>
          <w:bCs/>
          <w:sz w:val="28"/>
          <w:szCs w:val="28"/>
        </w:rPr>
        <w:t xml:space="preserve"> Warto by było odezwać się do Starostwa aby zadbało o chodniki przy drogach powiatowych oraz przy zatoczkach autobusow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wne odcinki są bardzo zarośnięt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misja przyjęła  przedstawiony materiał bez uwa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. 3 </w:t>
      </w:r>
      <w:r>
        <w:rPr>
          <w:bCs/>
          <w:sz w:val="28"/>
          <w:szCs w:val="28"/>
        </w:rPr>
        <w:t xml:space="preserve"> Na posiedzenie komisji  przybyły dwie osoby, które są członkami Gminnej Komisji Rozwiązywania Problemów Alkoholowych Pani Elżbieta Napierała i protokolant dzisiejszego posiedzenia  Urszula Kilimia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ny  Gereluk Grzegorz </w:t>
      </w:r>
      <w:r>
        <w:rPr>
          <w:bCs/>
          <w:sz w:val="28"/>
          <w:szCs w:val="28"/>
        </w:rPr>
        <w:t>– Poprosiliśmy dzisiaj przedstawicieli Gminnej Komisji Rozwiązywania Problemów Alkoholowych aby nam nieco przybliżyli działalność w/w komisji, jaki jest skład komisji , jaka jest częstotliwość posiedzeń i jakie są efekty prac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ka jest procedura kierowania na leczenie odwykowe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pierała Elżbieta - </w:t>
      </w:r>
      <w:r>
        <w:rPr>
          <w:bCs/>
          <w:sz w:val="28"/>
          <w:szCs w:val="28"/>
        </w:rPr>
        <w:t>Jestem członkiem tej komisji z ramienia Gminnego Ośrodka Pomocy Społecznej. Nasza praca polega przede wszystkim na pomocy i kierowaniu osób uzależnionych od alkoholu na leczenie odwykowe.</w:t>
      </w:r>
    </w:p>
    <w:p>
      <w:pPr>
        <w:pStyle w:val="Normal"/>
        <w:rPr/>
      </w:pPr>
      <w:r>
        <w:rPr>
          <w:bCs/>
          <w:sz w:val="28"/>
          <w:szCs w:val="28"/>
        </w:rPr>
        <w:t>Na takie leczenie może skierować najbliższa rodzina albo taka instytucja jak ośrodek pomocy społecznej lub policj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porządzana jest opinia biegłego w przedmiocie uzależnienia i na tej podstawie dany delikwent kierowany jest na leczenie odwykow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soba taka nie ponosi żadnych kosztów związanych  z przebywaniem w takim ośrodk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każdy piątek  czynny jest również punkt konsultacyjny w którym jest Pani psycholog i przeprowadza rozmowy z uzależnionymi i współuzależnionymi członkami ich  rodzi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limiak Urszula –</w:t>
      </w:r>
      <w:r>
        <w:rPr>
          <w:bCs/>
          <w:sz w:val="28"/>
          <w:szCs w:val="28"/>
        </w:rPr>
        <w:t xml:space="preserve"> W skład komisji wchodzi 7 osób: przewodniczącą jest Pani Ewa Szymańska, członkami my obydwie tu obecne z koleżanką,  były wieloletni pedagog, przedstawiciel Policji, kurator sądowy i lekarz rodzinn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sze posiedzenia odbywają się raz w miesiącu zawsze w środę po godz. 15-te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zadań komisji należy również opiniowanie wniosków o wydawanie zezwoleń na sprzedaż napojów alkoholow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dna Ebekozien Aneta –</w:t>
      </w:r>
      <w:r>
        <w:rPr>
          <w:bCs/>
          <w:sz w:val="28"/>
          <w:szCs w:val="28"/>
        </w:rPr>
        <w:t xml:space="preserve"> Co się dzieje jak zaproszona osoba nie stawia się na wezwani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pierała Elżbieta - </w:t>
      </w:r>
      <w:r>
        <w:rPr>
          <w:bCs/>
          <w:sz w:val="28"/>
          <w:szCs w:val="28"/>
        </w:rPr>
        <w:t xml:space="preserve"> Osoba taka dostaje drugą szansę , wysyła się ponownie zaproszenie, a gdy nadal się nie stawia kierujemy sprawę do sądu, do biegłego w celu uzyskania opinii w przedmiocie uzależnie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ny Gereluk Grzegorz- </w:t>
      </w:r>
      <w:r>
        <w:rPr>
          <w:bCs/>
          <w:sz w:val="28"/>
          <w:szCs w:val="28"/>
        </w:rPr>
        <w:t>Czy w komisji jest psycholog, czy nie warto byłoby się pokusić aby włączyć w skład komisji psychologa i czynnego pedagoga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pierała Elżbieta -  </w:t>
      </w:r>
      <w:r>
        <w:rPr>
          <w:bCs/>
          <w:sz w:val="28"/>
          <w:szCs w:val="28"/>
        </w:rPr>
        <w:t>Mamy w komisji Panią, która co prawda nie jest już czynnym pedagogiem ale bardzo doświadczony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misja przyjęła materiał  przedstawiony przez członkinie Gminnej Komisji Rozwiązywania Problemów Alkoholow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d. 4 </w:t>
      </w:r>
      <w:r>
        <w:rPr>
          <w:sz w:val="28"/>
          <w:szCs w:val="28"/>
        </w:rPr>
        <w:t>Po wyczerpaniu wszystkich punktów porządku przewodniczący podziękował wszystkim za przybycie i zakończył posied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</w:t>
        <w:tab/>
        <w:tab/>
        <w:tab/>
        <w:tab/>
        <w:tab/>
        <w:tab/>
        <w:t xml:space="preserve">          Prowadzący posiedz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szula Kilimiak</w:t>
        <w:tab/>
        <w:tab/>
        <w:tab/>
        <w:tab/>
        <w:tab/>
        <w:tab/>
        <w:t xml:space="preserve">               Grzegorz Ger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7:00Z</dcterms:created>
  <dc:creator>Urząd</dc:creator>
  <dc:description/>
  <cp:keywords/>
  <dc:language>en-US</dc:language>
  <cp:lastModifiedBy>Monika Nowak</cp:lastModifiedBy>
  <cp:lastPrinted>2016-10-25T17:08:00Z</cp:lastPrinted>
  <dcterms:modified xsi:type="dcterms:W3CDTF">2018-09-11T14:27:00Z</dcterms:modified>
  <cp:revision>2</cp:revision>
  <dc:subject/>
  <dc:title>PROTOKÓŁ</dc:title>
</cp:coreProperties>
</file>