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XXVIII/263/2018</w: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DĄBROWA BISKUPIA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</w:rPr>
        <w:t>z dnia  6 września 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zmieniająca uchwałę w sprawie uchwalenia Wieloletniej Prognozy Finansowej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miny Dąbrowa Biskupia na lata 2018 – 202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18 ust. 2 pkt 15 ustawy z dnia 8 marca 1990 r. o samorządzie gminnym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Dz. U. z 2018r. poz. 994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)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raz art. 226, art. 227, art. 228, art. 229, art. 230 ust. 6, art. 243 ustawy z dnia 27 sierpnia 2009 r. o finansach publicznych (Dz. U. z 2017r. poz. 2077 z późn. 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)</w:t>
      </w:r>
      <w:r>
        <w:rPr>
          <w:sz w:val="22"/>
          <w:szCs w:val="22"/>
        </w:rPr>
        <w:t>) uchwala się, co następuj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2"/>
          <w:szCs w:val="22"/>
        </w:rPr>
        <w:t>§ 1</w:t>
      </w:r>
      <w:r>
        <w:rPr>
          <w:sz w:val="22"/>
          <w:szCs w:val="22"/>
        </w:rPr>
        <w:t xml:space="preserve">. W uchwale Nr XXXI/219/2017 Rady Gminy Dąbrowa Biskupia z dnia 20 grudnia 2017 roku w sprawie uchwalenia Wieloletniej Prognozy Finansowej Gminy Dąbrowa Biskupia na lata 2018-2028 zmienionej uchwałą Nr XXXII/224/2018 Rady Gminy Dąbrowa Biskupia z dnia 28 lutego 2018r., uchwałą Nr XXXIII/231/2018 Rady Gminy Dąbrowa Biskupia z dnia 23 marca 2018r., </w:t>
      </w:r>
      <w:bookmarkStart w:id="0" w:name="_Hlk516577371"/>
      <w:r>
        <w:rPr>
          <w:sz w:val="22"/>
          <w:szCs w:val="22"/>
        </w:rPr>
        <w:t xml:space="preserve">uchwałą Nr XXXIV/235/2018 Rady Gminy Dąbrowa Biskupia z dnia 19 kwietnia 2018r., </w:t>
      </w:r>
      <w:bookmarkEnd w:id="0"/>
      <w:r>
        <w:rPr>
          <w:sz w:val="22"/>
          <w:szCs w:val="22"/>
        </w:rPr>
        <w:t>uchwałą Nr XXXV/243/2018 Rady Gminy Dąbrowa Biskupia z dnia 25 maja 2018r., uchwałą Nr XXXVI/252/2018 Rady Gminy Dąbrowa Biskupia z dnia 29 czerwca 2018r., uchwałą Nr XXXVII/257/2018 Rady Gminy Dąbrowa Biskupia z dnia 2 sierpnia 2018r., wprowadza się następujące zmiany:</w:t>
      </w:r>
    </w:p>
    <w:p>
      <w:pPr>
        <w:pStyle w:val="Normal"/>
        <w:ind w:firstLine="34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tytuł uchwały otrzymuje brzmienie „w sprawie uchwalenia Wieloletniej Prognozy Finansowej Gminy Dąbrowa Biskupia na lata 2018-2030”</w:t>
      </w:r>
    </w:p>
    <w:p>
      <w:pPr>
        <w:pStyle w:val="Normal"/>
        <w:jc w:val="both"/>
        <w:rPr/>
      </w:pPr>
      <w:r>
        <w:rPr>
          <w:sz w:val="22"/>
          <w:szCs w:val="22"/>
        </w:rPr>
        <w:t>2) załącznik Nr 1 otrzymuje brzmienie jak załącznik nr 1 do niniejszej uchwały;</w:t>
      </w:r>
    </w:p>
    <w:p>
      <w:pPr>
        <w:pStyle w:val="Normal"/>
        <w:jc w:val="both"/>
        <w:rPr/>
      </w:pPr>
      <w:r>
        <w:rPr>
          <w:sz w:val="22"/>
          <w:szCs w:val="22"/>
        </w:rPr>
        <w:t>3) załącznik Nr 2 otrzymuje brzmienie jak załącznik nr 2 do niniejszej uchwały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>Wykonanie uchwały powierza się Wójtowi Gminy Dąbrowa Biskup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2"/>
          <w:szCs w:val="22"/>
        </w:rPr>
        <w:t>§ 3</w:t>
      </w:r>
      <w:r>
        <w:rPr>
          <w:sz w:val="22"/>
          <w:szCs w:val="22"/>
        </w:rPr>
        <w:t>. 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zasadnienie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uchwały Nr  XXXVIII/263/201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dy Gminy Dąbrowa Biskupia  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 dnia 6 września 2018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miany w uchwale Nr XXXI/219/2017 Rady Gminy Dąbrowa Biskupia z dnia 20 grudnia 2017 roku w sprawie uchwalenia Wieloletniej Prognozy Finansowej Gminy Dąbrowa Biskupia na lata 2018-2028 podyktowane są koniecznością zachowania zgodności WPF z uchwałą budżetową. Wprowadzono zatem zmiany w zakresie planu dochodów, wydatków, wyniku budżetu i w konsekwencji przychodów i rozchodów. W związku z wydłużeniem terminów spłaty kredytów do 2030 roku, okres objęty Wieloletnią Prognozą Finansową Gminy Dąbrowa Biskupia wraz z prognozą kwoty długu i spłatą zobowiązań obejmuje okres na przestrzeni 13 najbliższych lat tj. w okresie czasu, na który zaciągnięto lub planuje się zaciągnąć zobowiązania oraz przewidywaną spłatę tych zobowiązań. W związku z powyższym Wieloletnia Prognoza Finansowa Gminy Dąbrowa Biskupia zostaje przesunięta na lata 2018-203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 wprowadzonych zmianach w planie dochodów i wydatków planowany wynik budżetu gminy uległ zmianie i stanowi deficyt w kwocie 3 512 358,78 zł, który zostanie sfinansowany przychodami z tytułu zaciągniętych kredytów i pożyczek w wysokości 3 362 478,34 zł, z tego na wyprzedzające finansowanie działań finansowanych ze środków pochodzących z budżetu Unii Europejskiej  w kwocie 160 983,00 zł i wolnych środków w kwocie 149 880,44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>)</w:t>
      </w:r>
      <w:r>
        <w:rPr/>
        <w:t xml:space="preserve"> </w:t>
      </w:r>
      <w:r>
        <w:rPr>
          <w:color w:val="000000"/>
          <w:lang w:val="pl-PL" w:eastAsia="ar-SA"/>
        </w:rPr>
        <w:t>Zmiany tekstu jednolitego wymienionej ustawy zostały ogłoszone w Dz. U. z 2018r. poz. 1000,1349 i 1432.</w:t>
      </w:r>
    </w:p>
  </w:footnote>
  <w:footnote w:id="3">
    <w:p>
      <w:pPr>
        <w:pStyle w:val="Footnote"/>
        <w:rPr>
          <w:sz w:val="2"/>
          <w:szCs w:val="16"/>
        </w:rPr>
      </w:pPr>
      <w:r>
        <w:rPr>
          <w:rStyle w:val="FootnoteCharacters"/>
        </w:rPr>
        <w:t>)</w:t>
      </w:r>
      <w:r>
        <w:rPr>
          <w:sz w:val="2"/>
          <w:szCs w:val="16"/>
        </w:rPr>
      </w:r>
    </w:p>
  </w:footnote>
  <w:footnote w:id="4">
    <w:p>
      <w:pPr>
        <w:pStyle w:val="Footnote"/>
        <w:rPr>
          <w:color w:val="000000"/>
          <w:lang w:val="pl-PL" w:eastAsia="ar-SA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color w:val="000000"/>
          <w:lang w:val="de-DE" w:eastAsia="ar-SA"/>
        </w:rPr>
        <w:t xml:space="preserve"> </w:t>
      </w:r>
      <w:r>
        <w:rPr>
          <w:color w:val="000000"/>
          <w:lang w:val="pl-PL" w:eastAsia="ar-SA"/>
        </w:rPr>
        <w:t>Z</w:t>
      </w:r>
      <w:bookmarkStart w:id="1" w:name="_Hlk516577335"/>
      <w:r>
        <w:rPr>
          <w:color w:val="000000"/>
          <w:lang w:val="pl-PL" w:eastAsia="ar-SA"/>
        </w:rPr>
        <w:t>miany tekstu jednolitego wymienionej ustawy zostały ogłoszone w Dz. U. z 2018r. poz. 62,</w:t>
      </w:r>
      <w:bookmarkEnd w:id="1"/>
      <w:r>
        <w:rPr>
          <w:color w:val="000000"/>
          <w:lang w:val="pl-PL" w:eastAsia="ar-SA"/>
        </w:rPr>
        <w:t xml:space="preserve"> 1000, 1366, 1669 i 1693.</w:t>
      </w:r>
    </w:p>
    <w:p>
      <w:pPr>
        <w:pStyle w:val="Footnote"/>
        <w:rPr>
          <w:color w:val="000000"/>
          <w:lang w:val="pl-PL" w:eastAsia="ar-SA"/>
        </w:rPr>
      </w:pPr>
      <w:r>
        <w:rPr>
          <w:color w:val="000000"/>
          <w:lang w:val="pl-PL" w:eastAsia="ar-SA"/>
        </w:rPr>
      </w:r>
    </w:p>
  </w:footnote>
  <w:footnote w:id="5">
    <w:p>
      <w:pPr>
        <w:pStyle w:val="Footnote"/>
        <w:rPr>
          <w:sz w:val="2"/>
          <w:szCs w:val="16"/>
        </w:rPr>
      </w:pPr>
      <w:r>
        <w:rPr>
          <w:rStyle w:val="FootnoteCharacters"/>
        </w:rPr>
        <w:t>)</w:t>
      </w:r>
      <w:r>
        <w:rPr>
          <w:sz w:val="2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textAlignment w:val="auto"/>
      <w:outlineLvl w:val="2"/>
    </w:pPr>
    <w:rPr>
      <w:rFonts w:ascii="Calibri" w:hAnsi="Calibri" w:eastAsia="Times New Roman" w:cs="Calibri"/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bCs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textAlignment w:val="auto"/>
    </w:pPr>
    <w:rPr>
      <w:rFonts w:ascii="Calibri" w:hAnsi="Calibri" w:eastAsia="Times New Roman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2:00Z</dcterms:created>
  <dc:creator>Elżbieta Belchnerowska</dc:creator>
  <dc:description/>
  <cp:keywords/>
  <dc:language>en-US</dc:language>
  <cp:lastModifiedBy>Monika Nowak</cp:lastModifiedBy>
  <cp:lastPrinted>2018-09-04T17:15:00Z</cp:lastPrinted>
  <dcterms:modified xsi:type="dcterms:W3CDTF">2018-09-07T08:17:00Z</dcterms:modified>
  <cp:revision>19</cp:revision>
  <dc:subject/>
  <dc:title>Uchwała                     /2014</dc:title>
</cp:coreProperties>
</file>