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Protokół Nr 81/201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posiedzenia Komisji Rolnictwa i Finansów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4 września 2018 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Obecni na posiedzeniu:</w:t>
      </w:r>
    </w:p>
    <w:p>
      <w:pPr>
        <w:pStyle w:val="Normal"/>
        <w:numPr>
          <w:ilvl w:val="0"/>
          <w:numId w:val="2"/>
        </w:numPr>
        <w:rPr/>
      </w:pPr>
      <w:r>
        <w:rPr/>
        <w:t>Guźlecki Józef – Przewodniczący Komisji</w:t>
      </w:r>
    </w:p>
    <w:p>
      <w:pPr>
        <w:pStyle w:val="Normal"/>
        <w:numPr>
          <w:ilvl w:val="0"/>
          <w:numId w:val="2"/>
        </w:numPr>
        <w:rPr/>
      </w:pPr>
      <w:r>
        <w:rPr/>
        <w:t>Śliwiński Jacek – Z-ca Przewodniczącego Komisji</w:t>
      </w:r>
    </w:p>
    <w:p>
      <w:pPr>
        <w:pStyle w:val="Normal"/>
        <w:numPr>
          <w:ilvl w:val="0"/>
          <w:numId w:val="2"/>
        </w:numPr>
        <w:rPr/>
      </w:pPr>
      <w:r>
        <w:rPr/>
        <w:t>Frontczak Józef – członek komisji</w:t>
      </w:r>
    </w:p>
    <w:p>
      <w:pPr>
        <w:pStyle w:val="Normal"/>
        <w:numPr>
          <w:ilvl w:val="0"/>
          <w:numId w:val="2"/>
        </w:numPr>
        <w:rPr/>
      </w:pPr>
      <w:r>
        <w:rPr/>
        <w:t>Lewandowski Jan – członek komisji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poza Komisji w posiedzeniu udział wzięl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Wieczorek Roman – Wójt Gminy Dąbrowa Biskup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Kozińska Mirosława – Przewodnicząca Rady Gminy Dąbrowa Biskup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Kuberska Anna – Skarbnik Gminy Dąbrowa Biskup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Gustaw Marzena – Sekretarz Gminy Dąbrowa Biskup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ind w:left="1208" w:hanging="357"/>
        <w:jc w:val="both"/>
        <w:rPr>
          <w:b/>
          <w:b/>
        </w:rPr>
      </w:pPr>
      <w:r>
        <w:rPr/>
        <w:t>Pomianowski Grzegorz – Dyrektor Samorządowej Administracji Placówek Oświat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ind w:left="1208" w:hanging="357"/>
        <w:jc w:val="both"/>
        <w:rPr>
          <w:b/>
          <w:b/>
        </w:rPr>
      </w:pPr>
      <w:r>
        <w:rPr/>
        <w:t>Pawłowska Katarzyna</w:t>
      </w:r>
      <w:r>
        <w:rPr>
          <w:b/>
        </w:rPr>
        <w:t xml:space="preserve"> – </w:t>
      </w:r>
      <w:r>
        <w:rPr/>
        <w:t>Dyrektor Gminnego Ośrodka Kultury, Sportu i Rekreacji w Dąbrowie Biskupi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 xml:space="preserve">Radni Rady Gminy Dąbrowa Biskupia </w:t>
      </w:r>
    </w:p>
    <w:p>
      <w:pPr>
        <w:pStyle w:val="Normal"/>
        <w:ind w:left="1208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208" w:hanging="0"/>
        <w:jc w:val="both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Normal"/>
        <w:ind w:left="1208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i stwierdzenie quorum.</w:t>
      </w:r>
    </w:p>
    <w:p>
      <w:pPr>
        <w:pStyle w:val="Normal"/>
        <w:numPr>
          <w:ilvl w:val="0"/>
          <w:numId w:val="3"/>
        </w:numPr>
        <w:rPr/>
      </w:pPr>
      <w:r>
        <w:rPr/>
        <w:t>Omówienie materiałów na XXXVIII sesję Rady Gminy Dąbrowa Biskupia.</w:t>
      </w:r>
    </w:p>
    <w:p>
      <w:pPr>
        <w:pStyle w:val="Normal"/>
        <w:numPr>
          <w:ilvl w:val="0"/>
          <w:numId w:val="3"/>
        </w:numPr>
        <w:rPr/>
      </w:pPr>
      <w:r>
        <w:rPr/>
        <w:t>Sprawy bieżą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. 1.</w:t>
      </w:r>
      <w:r>
        <w:rPr/>
        <w:t xml:space="preserve"> </w:t>
      </w:r>
      <w:r>
        <w:rPr>
          <w:b/>
        </w:rPr>
        <w:t>Otwarcie i stwierdzenie quorum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o stwierdzeniu quorum Przewodniczący Komisji radny Józef Guźlecki o godz. 10:00 otworzył posiedzenie komisji. Następnie powitał wszystkich zebranych członków komisji, Przewodniczącą Rady Gminy, Wójta Gminy, radnych Rady Gminy Dąbrowa Biskupia oraz przybyłych pracowników Urzędu Gminy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w załączeniu do protokoł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.2</w:t>
      </w:r>
      <w:r>
        <w:rPr>
          <w:b/>
        </w:rPr>
        <w:t>. Omówienie materiałów na XXXVIII sesję Rady Gminy Dąbrowa Biskupia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Pan Grzegorz Pomianowski </w:t>
      </w:r>
      <w:r>
        <w:rPr/>
        <w:t xml:space="preserve">– poinformował, że projekt uchwały w sprawie określenia zasad rozliczania tygodniowego obowiązkowego wymiaru zajęć nauczycieli, dla których ustalony plan zajęć jest różny w poszczególnych okresach roku szkolnego, udzielania i rozmiaru obniżek tygodniowego obowiązkowego wymiaru godzin dyrektorowi i wicedyrektorowi szkoły oraz nauczycielowi, któremu powierzono obowiązki kierownicze w zastępstwie, tygodniowego obowiązkowego wymiaru godzin zajęć pedagogów, psychologów, logopedów, terapeutów pedagogicznych i doradców zawodowych, został przygotowany po otrzymaniu pisma od nadzoru Wojewody Kujawsko-Pomorskiego z dnia 20 sierpnia br., który to zgłosił uwagi do uchwały Nr XXXVII/255/2018 Rady Gminy Dąbrowa Biskupia z dnia 2 sierpnia 2018r.. Natomiast w dniu 3 września otrzymaliśmy rozstrzygnięcie nadzorcze w sprawie podjętej uchwały, w którym to unieważnia się w §1 ust 4 i 5 oraz zmienia brzmienie §6. W związku z powyższym podejmowanie nowej uchwały jest niezasadne i będzie ona wykreślona z porządku obrad najbliższej sesj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ja nie miała pytań do przedstawionej informacji.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  <w:u w:val="single"/>
        </w:rPr>
        <w:t>Pani Katarzyna Pawłowska</w:t>
      </w:r>
      <w:r>
        <w:rPr>
          <w:b/>
          <w:i/>
        </w:rPr>
        <w:t xml:space="preserve"> </w:t>
      </w:r>
      <w:r>
        <w:rPr>
          <w:i/>
        </w:rPr>
        <w:t>– przedstawiła projekt uchwały w sprawie aktualizacji Lokalnego Programu Rewitalizacji Gminy Dąbrowa Biskupia na lata 2016 – 2023.</w:t>
      </w:r>
    </w:p>
    <w:p>
      <w:pPr>
        <w:pStyle w:val="Normal"/>
        <w:jc w:val="both"/>
        <w:rPr/>
      </w:pPr>
      <w:r>
        <w:rPr>
          <w:b/>
        </w:rPr>
        <w:t xml:space="preserve">Radny Józef Guźlecki </w:t>
      </w:r>
      <w:r>
        <w:rPr/>
        <w:t>otworzył dyskusję nad przedstawionym projektem uchwały.</w:t>
      </w:r>
    </w:p>
    <w:p>
      <w:pPr>
        <w:pStyle w:val="Normal"/>
        <w:jc w:val="both"/>
        <w:rPr/>
      </w:pPr>
      <w:r>
        <w:rPr>
          <w:b/>
        </w:rPr>
        <w:t>Radny Piotr Klimczak</w:t>
      </w:r>
      <w:r>
        <w:rPr/>
        <w:t xml:space="preserve"> – Czy już jest pewne, że otrzymamy środki na boisko i tą salkę w Pieraniu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nie, to nie jest pewne, ponieważ dopiero złożymy wniosek.</w:t>
      </w:r>
    </w:p>
    <w:p>
      <w:pPr>
        <w:pStyle w:val="Normal"/>
        <w:jc w:val="both"/>
        <w:rPr/>
      </w:pPr>
      <w:r>
        <w:rPr>
          <w:b/>
        </w:rPr>
        <w:t xml:space="preserve">Wójt Gminy </w:t>
      </w:r>
      <w:r>
        <w:rPr/>
        <w:t xml:space="preserve">– powyższa aktualizacja programu jest niezbędna, żeby złożyć wniosek o dofinansowanie.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>– Jak będzie wyglądała dystrybucja tych środków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w większości przypadków bierze się pożyczkę na środki wyprzedzające do momentu kiedy wpłyną środki zewnętrzne na daną inwestycję. Podobnie będziemy robić, jeśli chodzi o boisko w Ośniszczewku. 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>– Jak wysokie będzie dofinansowanie na boisko w Ośniszczewku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dofinansowanie będzie w wysokości ok. 63 %. </w:t>
      </w:r>
    </w:p>
    <w:p>
      <w:pPr>
        <w:pStyle w:val="Normal"/>
        <w:jc w:val="both"/>
        <w:rPr/>
      </w:pPr>
      <w:r>
        <w:rPr>
          <w:b/>
        </w:rPr>
        <w:t>Radny Tomasz Wronecki</w:t>
      </w:r>
      <w:r>
        <w:rPr/>
        <w:t xml:space="preserve"> – Czy to oznacza, że ten projekt będzie realizowany tylko jeśli otrzymamy dofinansowanie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wygląda to w ten sposób, że Urząd Marszałkowski za pośrednictwem LGD ogłasza konkurs, my składamy wniosek o dofinansowanie i jeśli podpiszemy umowę na środki zewnętrzne, to dopiero będzie realizacja. Nie jesteśmy w stanie z własnych środków tego zrobić. Obecnie Gmina dopłaca do tej inwestycji ok. 97 000,00 zł.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Dlaczego wybrano akurat boisko w Ośniszczewku?  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wybrano akurat to boisko, ponieważ w Pieraniu będzie robione w ramach Programu Rewitalizacji, a miejscowość Ośniszczewko akurat nie jest objęta tym programem. </w:t>
      </w:r>
    </w:p>
    <w:p>
      <w:pPr>
        <w:pStyle w:val="Normal"/>
        <w:jc w:val="both"/>
        <w:rPr/>
      </w:pPr>
      <w:r>
        <w:rPr>
          <w:b/>
        </w:rPr>
        <w:t xml:space="preserve">Radna Lucyna Guźlecka </w:t>
      </w:r>
      <w:r>
        <w:rPr/>
        <w:t>– Na jakiej podstawie obliczano wskaźnik na str. 60, liczby osób zagrożonych ubóstwem lub wykroczeniem społecznym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należy przeanalizować wszystkie tabele, ile osób będzie zaangażowanych w projekcie, ponieważ tu należy ująć osoby zagrożone ubóstwem lub wykluczeniem społecznym. Jeśli jedna osoba w rodzinie jest bezrobotna, to do ilości osób zagrożonych wlicza się całą rodzinę. Wykluczeniem jest również fakt, że ktoś nie ma czym dojechać do pracy. </w:t>
      </w:r>
    </w:p>
    <w:p>
      <w:pPr>
        <w:pStyle w:val="Normal"/>
        <w:jc w:val="both"/>
        <w:rPr/>
      </w:pPr>
      <w:r>
        <w:rPr>
          <w:b/>
        </w:rPr>
        <w:t>Radna Lucyna Guźlecka</w:t>
      </w:r>
      <w:r>
        <w:rPr/>
        <w:t xml:space="preserve"> – przez takie podejście mieszkańcy Sobiesierni mogą się obrazić. </w:t>
      </w:r>
    </w:p>
    <w:p>
      <w:pPr>
        <w:pStyle w:val="Normal"/>
        <w:jc w:val="both"/>
        <w:rPr>
          <w:i/>
          <w:i/>
        </w:rPr>
      </w:pPr>
      <w:bookmarkStart w:id="0" w:name="_Hlk523909286"/>
      <w:bookmarkEnd w:id="0"/>
      <w:r>
        <w:rPr>
          <w:i/>
        </w:rPr>
        <w:t xml:space="preserve">Komisja nie miała więcej pytań do przedstawionego projektu uchwały. 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  <w:bookmarkStart w:id="1" w:name="_Hlk523909286"/>
      <w:bookmarkStart w:id="2" w:name="_Hlk523909286"/>
      <w:bookmarkEnd w:id="2"/>
    </w:p>
    <w:p>
      <w:pPr>
        <w:pStyle w:val="Normal"/>
        <w:jc w:val="both"/>
        <w:rPr>
          <w:bCs/>
          <w:i/>
          <w:i/>
        </w:rPr>
      </w:pPr>
      <w:r>
        <w:rPr>
          <w:b/>
          <w:i/>
          <w:u w:val="single"/>
        </w:rPr>
        <w:t>Pani Marzena Gustaw</w:t>
      </w:r>
      <w:r>
        <w:rPr>
          <w:b/>
          <w:i/>
        </w:rPr>
        <w:t xml:space="preserve"> </w:t>
      </w:r>
      <w:r>
        <w:rPr>
          <w:i/>
        </w:rPr>
        <w:t>– przedstawiła projekt uchwały w sprawie utworzenia odrębnego obwodu głosowania.</w:t>
      </w:r>
    </w:p>
    <w:p>
      <w:pPr>
        <w:pStyle w:val="Normal"/>
        <w:jc w:val="both"/>
        <w:rPr/>
      </w:pPr>
      <w:r>
        <w:rPr>
          <w:b/>
        </w:rPr>
        <w:t xml:space="preserve">Radny Józef Guźlecki </w:t>
      </w:r>
      <w:r>
        <w:rPr/>
        <w:t>otworzył dyskusję nad przedstawionym projektem uchwały.</w:t>
      </w:r>
    </w:p>
    <w:p>
      <w:pPr>
        <w:pStyle w:val="Normal"/>
        <w:jc w:val="both"/>
        <w:rPr/>
      </w:pPr>
      <w:r>
        <w:rPr>
          <w:b/>
        </w:rPr>
        <w:t xml:space="preserve">Radny Jerzy Organista </w:t>
      </w:r>
      <w:r>
        <w:rPr/>
        <w:t xml:space="preserve">– Czy są określone zasady głosowania takich osób? </w:t>
      </w:r>
    </w:p>
    <w:p>
      <w:pPr>
        <w:pStyle w:val="Normal"/>
        <w:jc w:val="both"/>
        <w:rPr/>
      </w:pPr>
      <w:r>
        <w:rPr>
          <w:b/>
        </w:rPr>
        <w:t>Pani Marzena Gustaw</w:t>
      </w:r>
      <w:r>
        <w:rPr/>
        <w:t xml:space="preserve"> – w tych obwodach obowiązują przepisy jak w każdym innym obwodzie głosowania przystosowanym dla osób niepełnosprawnych. </w:t>
      </w:r>
    </w:p>
    <w:p>
      <w:pPr>
        <w:pStyle w:val="Normal"/>
        <w:jc w:val="both"/>
        <w:rPr/>
      </w:pPr>
      <w:r>
        <w:rPr>
          <w:b/>
        </w:rPr>
        <w:t>Radny Henryk Okniński</w:t>
      </w:r>
      <w:r>
        <w:rPr/>
        <w:t xml:space="preserve"> – Po co kolejny obwód skoro parę metrów dalej jest już jeden.</w:t>
      </w:r>
    </w:p>
    <w:p>
      <w:pPr>
        <w:pStyle w:val="Normal"/>
        <w:jc w:val="both"/>
        <w:rPr/>
      </w:pPr>
      <w:r>
        <w:rPr>
          <w:b/>
        </w:rPr>
        <w:t>Pani Marzena Gustaw</w:t>
      </w:r>
      <w:r>
        <w:rPr/>
        <w:t xml:space="preserve"> – jest to obowiązek wynikający z Kodeksu Wyborczego. </w:t>
      </w:r>
    </w:p>
    <w:p>
      <w:pPr>
        <w:pStyle w:val="Normal"/>
        <w:jc w:val="both"/>
        <w:rPr/>
      </w:pPr>
      <w:r>
        <w:rPr>
          <w:b/>
        </w:rPr>
        <w:t>Radny Jerzy Organista</w:t>
      </w:r>
      <w:r>
        <w:rPr/>
        <w:t xml:space="preserve"> – w takich punktach ktoś może zaprowadzać te osoby na głosowanie i wskazywać na kogo mają głosować.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takie są przepisy i tego nie zmienimy, a za porządek podczas głosowania odpowiada Komisja w lokalu wyborczym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ja nie miała więcej pytań do przedstawionego projektu uchwały. 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Wójt Gminy</w:t>
      </w:r>
      <w:r>
        <w:rPr>
          <w:i/>
        </w:rPr>
        <w:t xml:space="preserve"> – z uwagi na wyjazd pracownika na szkolenie przedstawił w jego imieniu projekt uchwały w sprawie zbycia odrębnej nieruchomości lokalowej położonej w Dąbrowie Biskupiej.</w:t>
      </w:r>
    </w:p>
    <w:p>
      <w:pPr>
        <w:pStyle w:val="Normal"/>
        <w:jc w:val="both"/>
        <w:rPr/>
      </w:pPr>
      <w:r>
        <w:rPr/>
        <w:t xml:space="preserve">Poinformował, że wpłynął wniosek mieszkańca o wykup obecnie wynajmowanego lokalu w budynku po byłym posterunku policji, w związku z czym postanowił, żeby ten lokal zbyć na jego rzecz. Działka jest tak podzielona, że do sprzedaży uwzględniona będzie część budynku gospodarczego i podwórka. Pozostała część pozostaje własnością gminy. </w:t>
      </w:r>
    </w:p>
    <w:p>
      <w:pPr>
        <w:pStyle w:val="Normal"/>
        <w:jc w:val="both"/>
        <w:rPr/>
      </w:pPr>
      <w:r>
        <w:rPr>
          <w:b/>
        </w:rPr>
        <w:t xml:space="preserve">Radny Józef Guźlecki </w:t>
      </w:r>
      <w:r>
        <w:rPr/>
        <w:t>otworzył dyskusję nad przedstawionym projektem uchwały.</w:t>
      </w:r>
    </w:p>
    <w:p>
      <w:pPr>
        <w:pStyle w:val="Normal"/>
        <w:jc w:val="both"/>
        <w:rPr/>
      </w:pPr>
      <w:r>
        <w:rPr>
          <w:b/>
        </w:rPr>
        <w:t>Radny Jacek Śliwiński</w:t>
      </w:r>
      <w:r>
        <w:rPr/>
        <w:t xml:space="preserve"> – Czy to będzie wspólnota? 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nie.</w:t>
      </w:r>
    </w:p>
    <w:p>
      <w:pPr>
        <w:pStyle w:val="Normal"/>
        <w:jc w:val="both"/>
        <w:rPr/>
      </w:pPr>
      <w:r>
        <w:rPr>
          <w:b/>
        </w:rPr>
        <w:t>Radna Lucyna Guźlecka</w:t>
      </w:r>
      <w:r>
        <w:rPr/>
        <w:t xml:space="preserve"> – Jaka jest cena wywoławcza tego mieszkania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w pierwszej kolejności musi zostać podjęta przez Radę Gminy powyższa uchwała, następnie rzeczoznawca dokona wyceny, a lokator musi złożyć kolejny wniosek o wykup i dopiero wówczas możemy przystąpić do sprzedaży. </w:t>
      </w:r>
    </w:p>
    <w:p>
      <w:pPr>
        <w:pStyle w:val="Normal"/>
        <w:jc w:val="both"/>
        <w:rPr/>
      </w:pPr>
      <w:r>
        <w:rPr>
          <w:b/>
        </w:rPr>
        <w:t>Radny Jerzy Organista</w:t>
      </w:r>
      <w:r>
        <w:rPr/>
        <w:t xml:space="preserve"> – Czy wnioskodawca będzie mógł skorzystać z ulg przy wykupie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tak, wnioskodawca będzie mógł skorzystać z wszelkich ulg, które obowiązują na podstawie podjętej wcześniej uchwały przez Radę Gminy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Radny Józef Frontczak</w:t>
      </w:r>
      <w:r>
        <w:rPr>
          <w:szCs w:val="20"/>
        </w:rPr>
        <w:t xml:space="preserve"> – uważam, że ta sprzedaż jest dobrym pomysłem.</w:t>
      </w:r>
    </w:p>
    <w:p>
      <w:pPr>
        <w:pStyle w:val="Normal"/>
        <w:jc w:val="both"/>
        <w:rPr>
          <w:i/>
          <w:i/>
        </w:rPr>
      </w:pPr>
      <w:bookmarkStart w:id="3" w:name="_Hlk523915807"/>
      <w:bookmarkEnd w:id="3"/>
      <w:r>
        <w:rPr>
          <w:i/>
        </w:rPr>
        <w:t xml:space="preserve">Komisja nie miała więcej pytań do przedstawionego projektu uchwały. 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  <w:bookmarkStart w:id="4" w:name="_Hlk523915807"/>
      <w:bookmarkStart w:id="5" w:name="_Hlk523915807"/>
      <w:bookmarkEnd w:id="5"/>
    </w:p>
    <w:p>
      <w:pPr>
        <w:pStyle w:val="Normal"/>
        <w:jc w:val="both"/>
        <w:rPr>
          <w:i/>
          <w:i/>
        </w:rPr>
      </w:pPr>
      <w:r>
        <w:rPr>
          <w:b/>
          <w:i/>
        </w:rPr>
        <w:t>Pani Anna Kuberska</w:t>
      </w:r>
      <w:r>
        <w:rPr>
          <w:i/>
        </w:rPr>
        <w:t xml:space="preserve"> – przedstawiła sprawozdanie z wykonania budżetu Gminy za I półrocze 2018 roku. </w:t>
      </w:r>
    </w:p>
    <w:p>
      <w:pPr>
        <w:pStyle w:val="Normal"/>
        <w:jc w:val="both"/>
        <w:rPr/>
      </w:pPr>
      <w:r>
        <w:rPr>
          <w:b/>
        </w:rPr>
        <w:t xml:space="preserve">Radny Józef Guźlecki </w:t>
      </w:r>
      <w:r>
        <w:rPr/>
        <w:t>otworzył dyskusję nad przedstawionym sprawozdaniem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Radny Józef Frontczak</w:t>
      </w:r>
      <w:r>
        <w:rPr>
          <w:szCs w:val="20"/>
        </w:rPr>
        <w:t xml:space="preserve"> – Jaka była brana kwota bazowa do obliczenia % na str. 76?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ani Anna Kuberska</w:t>
      </w:r>
      <w:r>
        <w:rPr>
          <w:szCs w:val="20"/>
        </w:rPr>
        <w:t xml:space="preserve"> – dochody ogółem.</w:t>
      </w:r>
    </w:p>
    <w:p>
      <w:pPr>
        <w:pStyle w:val="Normal"/>
        <w:jc w:val="both"/>
        <w:rPr/>
      </w:pPr>
      <w:bookmarkStart w:id="6" w:name="_Hlk523897980"/>
      <w:r>
        <w:rPr>
          <w:b/>
          <w:szCs w:val="20"/>
        </w:rPr>
        <w:t>Radny Józef Frontczak</w:t>
      </w:r>
      <w:r>
        <w:rPr>
          <w:szCs w:val="20"/>
        </w:rPr>
        <w:t xml:space="preserve"> – </w:t>
      </w:r>
      <w:bookmarkEnd w:id="6"/>
      <w:r>
        <w:rPr>
          <w:szCs w:val="20"/>
        </w:rPr>
        <w:t xml:space="preserve">Obsługa długu publicznego wynosi 100 000 zł, a jak to będzie się kształtowało w następnych latach po zaciągnięciu kolejnych kredytów? </w:t>
      </w:r>
    </w:p>
    <w:p>
      <w:pPr>
        <w:pStyle w:val="Normal"/>
        <w:jc w:val="both"/>
        <w:rPr>
          <w:szCs w:val="20"/>
        </w:rPr>
      </w:pPr>
      <w:bookmarkStart w:id="7" w:name="_Hlk523898010"/>
      <w:r>
        <w:rPr>
          <w:b/>
          <w:szCs w:val="20"/>
        </w:rPr>
        <w:t>Pani Anna Kuberska</w:t>
      </w:r>
      <w:r>
        <w:rPr>
          <w:szCs w:val="20"/>
        </w:rPr>
        <w:t xml:space="preserve"> – </w:t>
      </w:r>
      <w:bookmarkEnd w:id="7"/>
      <w:r>
        <w:rPr>
          <w:szCs w:val="20"/>
        </w:rPr>
        <w:t xml:space="preserve">w nowej uchwale WPF kwota ta została zmieniona. W 2019 roku podniosłam kwotę do 120 000 zł, ponieważ będą na razie spłacane same odsetki, a od roku 2021 kwota ta będzie minimalnie mniejsza z uwagi na spłatę rat kredytu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Radny Józef Frontczak</w:t>
      </w:r>
      <w:r>
        <w:rPr>
          <w:szCs w:val="20"/>
        </w:rPr>
        <w:t xml:space="preserve"> – Czy orientowała się Pani, jak wyglądamy na tle innych gmin wiejskich w naszym powiecie, województwie jeśli chodzi o zadłużenie?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ani Anna Kuberska</w:t>
      </w:r>
      <w:r>
        <w:rPr>
          <w:szCs w:val="20"/>
        </w:rPr>
        <w:t xml:space="preserve"> – nie obliczałam tego, ponieważ każda gmina ma inne dochody, inne wydatki i inne potrzeby. Kiedyś otrzymywaliśmy z RIO taki ranking, ale na obecną chwilę nic takiego się nie ukazało. </w:t>
      </w:r>
    </w:p>
    <w:p>
      <w:pPr>
        <w:pStyle w:val="Style111"/>
        <w:widowControl/>
        <w:spacing w:lineRule="auto" w:line="240"/>
        <w:ind w:hanging="0"/>
        <w:rPr>
          <w:color w:val="FF0000"/>
        </w:rPr>
      </w:pPr>
      <w:r>
        <w:rPr>
          <w:b/>
        </w:rPr>
        <w:t>Radny Józef Frontczak</w:t>
      </w:r>
      <w:r>
        <w:rPr/>
        <w:t xml:space="preserve"> – w sprawozdaniu zawarto następujące zdanie: „</w:t>
      </w:r>
      <w:r>
        <w:rPr>
          <w:rStyle w:val="FontStyle120"/>
          <w:color w:val="000000"/>
          <w:sz w:val="24"/>
          <w:szCs w:val="24"/>
        </w:rPr>
        <w:t>Poziom zadłużenia Gminy stanowi 15,85 % wykonanych dochodów. Niemniej jednak, zmiana przepisów ustawy o finansach publicznych w zakresie zarządzania długiem gminy, wymusza na gminie obowiązek zachowania szczególnej ostrożności w zaciąganiu nowych zobowiązań kredytowych.”. Czy RIO zgłasza nam jakieś obawy w związku z zaciąganiem kolejnych kredytów?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>– zawsze musimy wystąpić o opinię RIO przy zaciąganiu kredytu, czy pożyczki. W naszym przypadku w latach 2018-2030 poziom spłaty zobowiązań gminy kształtować się będzie poniżej dopuszczalnego limitu wyliczonego w oparcie o art. 243 ustawy o finansach publicznych, tj. wskaźnik % planowanej łącznej kwoty spłaty zobowiązań jest niższy od dopuszczalnego wskaźnika spłaty zobowiązań obliczonego w oparciu o wykonanie roku poprzedzającego rok budżetowy. Na obecną chwilę wszystkie opinie RIO są pozytywne.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Radny Jacek Śliwiński – </w:t>
      </w:r>
      <w:r>
        <w:rPr/>
        <w:t xml:space="preserve">skoro RIO zezwala to raczej nie powinniśmy mieć obaw. 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my wszyscy jak tu siedzimy odpowiadamy za stan finansów gminy i stąd moje pytanie. Dużo rzeczy się dzieje na szczeblu rządowym, bo na początku obiecuje się o wiele wyższe dofinansowanie, aniżeli te które faktycznie otrzymujemy. Zostawia się same samorządy z tym problemem. Tak jest zarówno ze szkołą w Parchaniu, jak i z dworkiem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Wójt Gminy</w:t>
      </w:r>
      <w:r>
        <w:rPr>
          <w:szCs w:val="20"/>
        </w:rPr>
        <w:t xml:space="preserve"> – tak było, jest i będzie, że wiele się obiecuje, a mało daje. </w:t>
      </w:r>
    </w:p>
    <w:p>
      <w:pPr>
        <w:pStyle w:val="Normal"/>
        <w:jc w:val="both"/>
        <w:rPr/>
      </w:pPr>
      <w:r>
        <w:rPr>
          <w:b/>
        </w:rPr>
        <w:t xml:space="preserve">Radny Grzegorz Gereluk </w:t>
      </w:r>
      <w:r>
        <w:rPr/>
        <w:t>– Jaka będzie kwota kredytów po zliczeniu tych na koniec I półrocza i tych, które planuje się zaciągnąć w najbliższym czasie?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>– kwota kredytów będzie wynosiła kwotę 3 362 478,34 zł.</w:t>
      </w:r>
    </w:p>
    <w:p>
      <w:pPr>
        <w:pStyle w:val="Normal"/>
        <w:jc w:val="both"/>
        <w:rPr/>
      </w:pPr>
      <w:r>
        <w:rPr>
          <w:b/>
        </w:rPr>
        <w:t xml:space="preserve">Radny Tomasz Wronecki </w:t>
      </w:r>
      <w:r>
        <w:rPr/>
        <w:t>– Jak to jest, że wcześniej mówiło się o kredytach w kwocie 5 mln, a teraz są 3 mln. zł?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 xml:space="preserve">– po otrzymaniu dofinansowania ta kwota się zmniejsza, bo spłacamy kredyty. </w:t>
      </w:r>
    </w:p>
    <w:p>
      <w:pPr>
        <w:pStyle w:val="Normal"/>
        <w:jc w:val="both"/>
        <w:rPr/>
      </w:pPr>
      <w:r>
        <w:rPr>
          <w:b/>
        </w:rPr>
        <w:t xml:space="preserve">Radna Mirosława Kozińska </w:t>
      </w:r>
      <w:r>
        <w:rPr/>
        <w:t xml:space="preserve">– po tej dyskusji rozumiem dlaczego w terenie jest mowa, że gmina ma 7-8 mln zł kredytów. Przykro mi, że jesteście tyle lat radnymi i nikt nie pofatygował się o sprawdzenie tej informacji. Rozumiem, że jest kampania wyborcza, ale nie można kogoś w ten sposób oczerniać. Tak nie może być, ponieważ my również mamy w tym udział, ponieważ decydujemy o wielu sprawach. Możemy nie brać kredytów i nic nie robić, ale pewne rzeczy, jak np. rozbudowa szkoły w Parchaniu zostały nam narzucone.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skoro sprawa się wyjaśniła, to powinniśmy zakończyć tą dyskusję. 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 xml:space="preserve">– kwota 3 mln zł to kwota z tego roku, bo takie było pytanie, natomiast w sumie zadłużenie będzie wynosiło 5 mln zł, ponieważ są kredyty z lat ubiegłych. </w:t>
      </w:r>
    </w:p>
    <w:p>
      <w:pPr>
        <w:pStyle w:val="Normal"/>
        <w:jc w:val="both"/>
        <w:rPr/>
      </w:pPr>
      <w:r>
        <w:rPr>
          <w:b/>
        </w:rPr>
        <w:t xml:space="preserve">Radny Tomasz Wronecki </w:t>
      </w:r>
      <w:r>
        <w:rPr/>
        <w:t xml:space="preserve">– jeśli ktoś z mieszkańców mi się pyta na jaką kwotę gmina jest zadłużona, to odpowiadam. Jeśli jest to kwota 5 mln, to przecież nie będę kłamał i mówił, że jest 3 mln. zł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Wójt Gminy</w:t>
      </w:r>
      <w:r>
        <w:rPr>
          <w:szCs w:val="20"/>
        </w:rPr>
        <w:t xml:space="preserve"> – zawsze posiłkowano się kredytami robiąc inwestycje i nie sposób robiąc coś bez kredytu. Sytuacja gminy wygląda dobrze. Możemy dyskutować po co ta, czy inna inwestycja, ale niestety w tym roku tak się złożyło, że większość inwestycji zbiegło się w jednym czasie. Sami zadecydowaliście, żeby był fundusz sołecki, to go macie, a jest to kwota ok 400 000 zł i niestety nie będzie w przyszłym roku środków na pewne zadania itp. </w:t>
      </w:r>
    </w:p>
    <w:p>
      <w:pPr>
        <w:pStyle w:val="Normal"/>
        <w:jc w:val="both"/>
        <w:rPr/>
      </w:pPr>
      <w:r>
        <w:rPr>
          <w:b/>
        </w:rPr>
        <w:t xml:space="preserve">Radny Tomasz Wronecki </w:t>
      </w:r>
      <w:r>
        <w:rPr/>
        <w:t xml:space="preserve">– chcieliśmy fundusz sołecki, ponieważ w przeszłości były deklaracje, że te środki zostaną przeznaczone na drogi i tak się niestety nie stało. </w:t>
      </w:r>
    </w:p>
    <w:p>
      <w:pPr>
        <w:pStyle w:val="Normal"/>
        <w:jc w:val="both"/>
        <w:rPr/>
      </w:pPr>
      <w:r>
        <w:rPr>
          <w:b/>
        </w:rPr>
        <w:t xml:space="preserve">Wójt Gminy </w:t>
      </w:r>
      <w:r>
        <w:rPr/>
        <w:t>– nie było takich deklaracji. Teraz była propozycja, żeby w budżecie na rok 2019 ująć konkretną kwotę na kamień.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>– były takie deklaracje i niestety na kamień może poszło ok 100 000zł.</w:t>
      </w:r>
    </w:p>
    <w:p>
      <w:pPr>
        <w:pStyle w:val="Normal"/>
        <w:jc w:val="both"/>
        <w:rPr/>
      </w:pPr>
      <w:r>
        <w:rPr>
          <w:b/>
        </w:rPr>
        <w:t xml:space="preserve">Wójt Gminy </w:t>
      </w:r>
      <w:r>
        <w:rPr/>
        <w:t xml:space="preserve">– żeby były takie deklaracje, to powinno znaleźć się to w projekcie budżetu, a nikt z was tego nie zakwestionował w przeszłości. </w:t>
      </w:r>
    </w:p>
    <w:p>
      <w:pPr>
        <w:pStyle w:val="Normal"/>
        <w:jc w:val="both"/>
        <w:rPr/>
      </w:pPr>
      <w:r>
        <w:rPr>
          <w:b/>
        </w:rPr>
        <w:t xml:space="preserve">Radny Grzegorz Gereluk </w:t>
      </w:r>
      <w:r>
        <w:rPr/>
        <w:t xml:space="preserve">– prawda jest taka, że w tym roku mamy kredytów na kwotę 3 mln zł, łącznie ze starymi to jest kwota ponad 5 mln zł, a jeśli będziemy chcieli robić drogę Konary-Dziewa oraz Modliborzyce-Brudnia, to będzie to kwota 7 mln. zł. </w:t>
      </w:r>
    </w:p>
    <w:p>
      <w:pPr>
        <w:pStyle w:val="Normal"/>
        <w:jc w:val="both"/>
        <w:rPr/>
      </w:pPr>
      <w:r>
        <w:rPr>
          <w:b/>
        </w:rPr>
        <w:t xml:space="preserve">Radna Mirosława Kozińska </w:t>
      </w:r>
      <w:r>
        <w:rPr/>
        <w:t>– musimy pamiętać, że wpłyną dotacje i wówczas to zadłużenie zmniejszy się.</w:t>
      </w:r>
    </w:p>
    <w:p>
      <w:pPr>
        <w:pStyle w:val="Normal"/>
        <w:jc w:val="both"/>
        <w:rPr/>
      </w:pPr>
      <w:r>
        <w:rPr>
          <w:b/>
        </w:rPr>
        <w:t xml:space="preserve">Radny Henryk Okniński </w:t>
      </w:r>
      <w:r>
        <w:rPr/>
        <w:t xml:space="preserve">– słyszę różne głosy na temat rozbudowy szkoły i dworku w Parchaniu, jednak uważam, że te inwestycje są potrzebne. Nie zwróci się to nam finansowo, ale moralnie tak. To jest bardzo dobra inwestycja.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chodzi tylko o to, że z obietnic należy się wywiązywać. A niestety nie tylko w Parchaniu są potrzeby, inne wsie też mają swoje potrzeby.  </w:t>
      </w:r>
    </w:p>
    <w:p>
      <w:pPr>
        <w:pStyle w:val="Normal"/>
        <w:jc w:val="both"/>
        <w:rPr/>
      </w:pPr>
      <w:r>
        <w:rPr>
          <w:b/>
        </w:rPr>
        <w:t xml:space="preserve">Radna Aneta Ebekozien </w:t>
      </w:r>
      <w:r>
        <w:rPr/>
        <w:t>– Dlaczego występują różnice kwotowe w zadaniach inwestycyjnych między sprawozdaniem, a korektą budżetu?</w:t>
      </w:r>
    </w:p>
    <w:p>
      <w:pPr>
        <w:pStyle w:val="Normal"/>
        <w:jc w:val="both"/>
        <w:rPr/>
      </w:pPr>
      <w:r>
        <w:rPr>
          <w:b/>
          <w:szCs w:val="20"/>
        </w:rPr>
        <w:t>Pani Anna Kuberska</w:t>
      </w:r>
      <w:r>
        <w:rPr>
          <w:szCs w:val="20"/>
        </w:rPr>
        <w:t xml:space="preserve"> – sprawozdanie jest robione na dzień 30 czerwca, natomiast w korekcie budżetu są już kwoty po przetargach lub podpisanych umowach. Planując jakieś zadanie nie wiemy do końca jaka będzie wartość kosztorysowa i po przetargu, dlatego na bieżąco jest to zmieniane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więcej pytań do przedstawionego sprawozdania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Pani Anna Kuberska</w:t>
      </w:r>
      <w:r>
        <w:rPr>
          <w:i/>
        </w:rPr>
        <w:t xml:space="preserve"> – przedstawiła informację o kształtowaniu się Wieloletniej Prognozy Finansowej i realizacja przedsięwzięć. </w:t>
      </w:r>
    </w:p>
    <w:p>
      <w:pPr>
        <w:pStyle w:val="Normal"/>
        <w:jc w:val="both"/>
        <w:rPr/>
      </w:pPr>
      <w:r>
        <w:rPr>
          <w:b/>
        </w:rPr>
        <w:t xml:space="preserve">Radny Józef Guźlecki </w:t>
      </w:r>
      <w:r>
        <w:rPr/>
        <w:t>otworzył dyskusję nad przedstawioną informacją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j informacji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Pani Anna Kuberska</w:t>
      </w:r>
      <w:r>
        <w:rPr>
          <w:i/>
        </w:rPr>
        <w:t xml:space="preserve"> – przedstawiła informację o przebiegu wykonania planu finansowego Gminnej Biblioteki Publicznej w Dąbrowie Biskupiej oraz Gminnego Ośrodka Kultury, Sportu i Rekreacji w Dąbrowie Biskupiej za I półrocze 2018 roku. . </w:t>
      </w:r>
    </w:p>
    <w:p>
      <w:pPr>
        <w:pStyle w:val="Normal"/>
        <w:jc w:val="both"/>
        <w:rPr/>
      </w:pPr>
      <w:r>
        <w:rPr>
          <w:b/>
        </w:rPr>
        <w:t xml:space="preserve">Radny Józef Guźlecki </w:t>
      </w:r>
      <w:r>
        <w:rPr/>
        <w:t>otworzył dyskusję nad przedstawioną informacją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j informacji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ani Anna Kuberska</w:t>
      </w:r>
      <w:r>
        <w:rPr>
          <w:i/>
        </w:rPr>
        <w:t xml:space="preserve"> – przedstawiła projekt uchwały zmieniającej uchwałę w sprawie uchwalenia budżetu Gminy Dąbrowa Biskupia na 2018 rok.</w:t>
      </w:r>
    </w:p>
    <w:p>
      <w:pPr>
        <w:pStyle w:val="Normal"/>
        <w:jc w:val="both"/>
        <w:rPr/>
      </w:pPr>
      <w:bookmarkStart w:id="8" w:name="_Hlk517698313"/>
      <w:bookmarkStart w:id="9" w:name="_Hlk507156368"/>
      <w:bookmarkEnd w:id="8"/>
      <w:bookmarkEnd w:id="9"/>
      <w:r>
        <w:rPr/>
        <w:t xml:space="preserve">Poinformowała, że wprowadzi jeszcze zmiany do powyższej uchwały z uwagi na to, że planuje się zaciągnięcie pożyczki na zadanie wyprzedzające „Budowa boiska w Ośniszczewku”, jednak nie zdążyła na obecną chwilę tego poprawić i wydrukować. </w:t>
      </w:r>
    </w:p>
    <w:p>
      <w:pPr>
        <w:pStyle w:val="Normal"/>
        <w:jc w:val="both"/>
        <w:rPr/>
      </w:pPr>
      <w:r>
        <w:rPr/>
        <w:t xml:space="preserve">Następnie przedstawiła wszystkie zmiany po stronie dochodów i wydatków. Poinformowała, że </w:t>
      </w:r>
      <w:r>
        <w:rPr>
          <w:color w:val="000000"/>
        </w:rPr>
        <w:t>po wprowadzonych zmianach wynik budżetu gminy uległ zmianie i stanowi deficyt w kwocie 3 512 358,78 zł</w:t>
      </w:r>
    </w:p>
    <w:p>
      <w:pPr>
        <w:pStyle w:val="Normal"/>
        <w:jc w:val="both"/>
        <w:rPr/>
      </w:pPr>
      <w:r>
        <w:rPr>
          <w:b/>
        </w:rPr>
        <w:t>Radny Józef Guźlecki</w:t>
      </w:r>
      <w:r>
        <w:rPr/>
        <w:t xml:space="preserve"> otworzył dyskusję nad przedstawionym projektem uchwały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go projektu uchwały.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  <w:bookmarkStart w:id="10" w:name="_Hlk517698313"/>
      <w:bookmarkStart w:id="11" w:name="_Hlk507156368"/>
      <w:bookmarkStart w:id="12" w:name="_Hlk511748469"/>
      <w:bookmarkStart w:id="13" w:name="_Hlk517698313"/>
      <w:bookmarkStart w:id="14" w:name="_Hlk507156368"/>
      <w:bookmarkStart w:id="15" w:name="_Hlk511748469"/>
      <w:bookmarkEnd w:id="13"/>
      <w:bookmarkEnd w:id="14"/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ani Anna Kuberska</w:t>
      </w:r>
      <w:r>
        <w:rPr>
          <w:i/>
        </w:rPr>
        <w:t xml:space="preserve"> – przedstawiła projekt uchwały zmieniającej uchwałę w sprawie uchwalenia Wieloletniej Prognozy Finansowej Gminy Dąbrowa Biskupia na lata 2018 – 2028.</w:t>
      </w:r>
    </w:p>
    <w:p>
      <w:pPr>
        <w:pStyle w:val="Normal"/>
        <w:jc w:val="both"/>
        <w:rPr/>
      </w:pPr>
      <w:r>
        <w:rPr/>
        <w:t xml:space="preserve">Poinformowała, że powyższa uchwała również zostanie dostosowana odpowiednio do zmian w budżecie. Zmienią się lata obowiązywania WPF z 2018-2028 na lata 2018-2030, w związku z planowaną spłatą kredytów.  </w:t>
      </w:r>
    </w:p>
    <w:p>
      <w:pPr>
        <w:pStyle w:val="Normal"/>
        <w:jc w:val="both"/>
        <w:rPr/>
      </w:pPr>
      <w:bookmarkStart w:id="16" w:name="_Hlk523916814"/>
      <w:bookmarkEnd w:id="16"/>
      <w:r>
        <w:rPr>
          <w:b/>
        </w:rPr>
        <w:t>Radny Józef Guźlecki</w:t>
      </w:r>
      <w:r>
        <w:rPr/>
        <w:t xml:space="preserve"> otworzył dyskusję nad przedstawionym projektem uchwały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go projektu uchwały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  <w:bookmarkStart w:id="17" w:name="_Hlk523916814"/>
      <w:bookmarkStart w:id="18" w:name="_Hlk523916814"/>
      <w:bookmarkEnd w:id="18"/>
    </w:p>
    <w:p>
      <w:pPr>
        <w:pStyle w:val="Normal"/>
        <w:jc w:val="both"/>
        <w:rPr>
          <w:i/>
          <w:i/>
        </w:rPr>
      </w:pPr>
      <w:r>
        <w:rPr>
          <w:b/>
          <w:i/>
        </w:rPr>
        <w:t>Pani Anna Kuberska</w:t>
      </w:r>
      <w:r>
        <w:rPr>
          <w:i/>
        </w:rPr>
        <w:t xml:space="preserve"> – </w:t>
      </w:r>
      <w:bookmarkEnd w:id="15"/>
      <w:r>
        <w:rPr>
          <w:i/>
        </w:rPr>
        <w:t>przedstawiła projekt uchwały w sprawie zaciągnięcia kredytu długoterminowego.</w:t>
      </w:r>
    </w:p>
    <w:p>
      <w:pPr>
        <w:pStyle w:val="Normal"/>
        <w:jc w:val="both"/>
        <w:rPr/>
      </w:pPr>
      <w:r>
        <w:rPr/>
        <w:t xml:space="preserve">Poinformowała, że w związku z uwagami RIO zmieni się tytuł uchwały, natomiast treść pozostaje bez zmian.  </w:t>
      </w:r>
    </w:p>
    <w:p>
      <w:pPr>
        <w:pStyle w:val="Normal"/>
        <w:jc w:val="both"/>
        <w:rPr/>
      </w:pPr>
      <w:r>
        <w:rPr>
          <w:b/>
        </w:rPr>
        <w:t>Radny Józef Guźlecki</w:t>
      </w:r>
      <w:r>
        <w:rPr/>
        <w:t xml:space="preserve"> otworzył dyskusję nad przedstawionym projektem uchwały.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Czy istnieje możliwość zaciągnięcia kredytu konsolidacyjnego na obsługę całego naszego zadłużenia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nie rozważaliśmy tego. 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Chodzi mi o to, żeby zmniejszyć koszty obsługi tego zadłużenia. 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jeśli zostaną uchwalone odpowiednie przepisy w tym zakresie, to należałoby się nad tym zastanowić. </w:t>
      </w:r>
    </w:p>
    <w:p>
      <w:pPr>
        <w:pStyle w:val="Normal"/>
        <w:jc w:val="both"/>
        <w:rPr>
          <w:i/>
          <w:i/>
        </w:rPr>
      </w:pPr>
      <w:bookmarkStart w:id="19" w:name="_Hlk523917260"/>
      <w:bookmarkEnd w:id="19"/>
      <w:r>
        <w:rPr>
          <w:i/>
        </w:rPr>
        <w:t>Komisja nie miała więcej pytań do przedstawionego projektu uchwały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  <w:bookmarkStart w:id="20" w:name="_Hlk523917260"/>
      <w:bookmarkStart w:id="21" w:name="_Hlk523917260"/>
      <w:bookmarkEnd w:id="21"/>
    </w:p>
    <w:p>
      <w:pPr>
        <w:pStyle w:val="Normal"/>
        <w:jc w:val="both"/>
        <w:rPr>
          <w:i/>
          <w:i/>
        </w:rPr>
      </w:pPr>
      <w:r>
        <w:rPr>
          <w:b/>
          <w:i/>
        </w:rPr>
        <w:t>Pani Anna Kuberska</w:t>
      </w:r>
      <w:r>
        <w:rPr>
          <w:i/>
        </w:rPr>
        <w:t xml:space="preserve"> – poinformowała o konieczności wprowadzenia do porządku obrad projektu uchwały w sprawie zaciągnięcia pożyczki na wyprzedzające finansowanie zadania pn. „Budowa boiska wielofunkcyjnego w Ośniszczewku” finansowanego ze środków pochodzących z budżetu Unii Europejskiej.</w:t>
      </w:r>
    </w:p>
    <w:p>
      <w:pPr>
        <w:pStyle w:val="Normal"/>
        <w:jc w:val="both"/>
        <w:rPr/>
      </w:pPr>
      <w:r>
        <w:rPr/>
        <w:t>Następnie przedstawiła powyższy projekt uchwały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go projektu uchwały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. 3</w:t>
      </w:r>
      <w:r>
        <w:rPr>
          <w:b/>
        </w:rPr>
        <w:t>. Sprawy bieżące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bookmarkStart w:id="22" w:name="_Hlk523917638"/>
      <w:r>
        <w:rPr>
          <w:b/>
        </w:rPr>
        <w:t xml:space="preserve">Radny Józef Guźlecki </w:t>
      </w:r>
      <w:r>
        <w:rPr/>
        <w:t xml:space="preserve">– </w:t>
      </w:r>
      <w:bookmarkEnd w:id="22"/>
      <w:r>
        <w:rPr/>
        <w:t xml:space="preserve">Czy protokoły suszowe zostały przekazane do Wojewody Kujawsko-Pomorskiego? 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jeszcze nie. Termin jest do 7 września.</w:t>
      </w:r>
    </w:p>
    <w:p>
      <w:pPr>
        <w:pStyle w:val="Normal"/>
        <w:jc w:val="both"/>
        <w:rPr/>
      </w:pPr>
      <w:r>
        <w:rPr>
          <w:b/>
        </w:rPr>
        <w:t xml:space="preserve">Radny Józef Guźlecki </w:t>
      </w:r>
      <w:r>
        <w:rPr/>
        <w:t xml:space="preserve">– jeden z mieszkańców osobiście dzwonił do Urzędu Wojewódzkiego i powiedziano mu, że nie powinno się doliczać produkcji zwierzęcej. 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takiego komunikatu nie otrzymaliś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.4.</w:t>
      </w:r>
      <w:r>
        <w:rPr/>
        <w:t xml:space="preserve"> </w:t>
      </w:r>
      <w:r>
        <w:rPr>
          <w:b/>
        </w:rPr>
        <w:t>Zakończenie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o wyczerpaniu wszystkich punktów porządku Przewodniczący Komisji, radny Józef Guźlecki podziękował wszystkim za przybycie i zamknął posiedzenie.</w:t>
      </w:r>
    </w:p>
    <w:p>
      <w:pPr>
        <w:pStyle w:val="Normal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Dąbrowa Biskupia, dnia 4 września 2018r., godz. 12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2"/>
        </w:rPr>
        <w:tab/>
        <w:tab/>
        <w:t>Protokółowała:</w:t>
        <w:tab/>
        <w:tab/>
        <w:tab/>
        <w:tab/>
        <w:tab/>
        <w:t xml:space="preserve"> Prowadzący posiedzenie</w:t>
      </w:r>
    </w:p>
    <w:p>
      <w:pPr>
        <w:pStyle w:val="TextBody"/>
        <w:spacing w:before="0" w:after="0"/>
        <w:rPr>
          <w:sz w:val="12"/>
          <w:szCs w:val="20"/>
        </w:rPr>
      </w:pPr>
      <w:r>
        <w:rPr>
          <w:sz w:val="22"/>
        </w:rPr>
        <w:tab/>
      </w:r>
    </w:p>
    <w:p>
      <w:pPr>
        <w:pStyle w:val="TextBody"/>
        <w:spacing w:before="0" w:after="120"/>
        <w:rPr/>
      </w:pPr>
      <w:r>
        <w:rPr>
          <w:sz w:val="22"/>
        </w:rPr>
        <w:tab/>
        <w:tab/>
        <w:t>Monika Nowak</w:t>
        <w:tab/>
        <w:tab/>
        <w:t xml:space="preserve">  </w:t>
        <w:tab/>
        <w:tab/>
        <w:t xml:space="preserve">  </w:t>
        <w:tab/>
        <w:t xml:space="preserve">        Józef Guźlecki </w:t>
      </w:r>
    </w:p>
    <w:sectPr>
      <w:footerReference w:type="default" r:id="rId2"/>
      <w:type w:val="nextPage"/>
      <w:pgSz w:w="11906" w:h="16838"/>
      <w:pgMar w:left="1361" w:right="136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9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0">
    <w:name w:val="Font Style1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71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9:00Z</dcterms:created>
  <dc:creator>Urząd Gminy Dąbrowa Biskupia</dc:creator>
  <dc:description/>
  <cp:keywords/>
  <dc:language>en-US</dc:language>
  <cp:lastModifiedBy>Monika Nowak</cp:lastModifiedBy>
  <cp:lastPrinted>2018-09-05T08:20:00Z</cp:lastPrinted>
  <dcterms:modified xsi:type="dcterms:W3CDTF">2018-09-06T09:50:00Z</dcterms:modified>
  <cp:revision>297</cp:revision>
  <dc:subject/>
  <dc:title/>
</cp:coreProperties>
</file>