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                           </w:t>
      </w:r>
      <w:r>
        <w:rPr>
          <w:rFonts w:cs="Calibri" w:ascii="Calibri" w:hAnsi="Calibri"/>
          <w:b/>
          <w:sz w:val="21"/>
          <w:szCs w:val="21"/>
        </w:rPr>
        <w:t xml:space="preserve">ZAŁĄCZNIK NR 5 DO SIWZ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mowa nr 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a  w  dniu ………………… pomiędzy Gminą Dąbrowa  Biskupia , 88-133 Dąbrowa Biskupia , ul. Topolowa 2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Roman Wieczorek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za kontrasygnatą  Skarbnika Gminy Anny Kuberskiej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tórego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wanym w dalszej części „Wykonawcą „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1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leca a Wykonawca przyjmuje do wykonania dostawę oleju opałowego lekkiego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,  w ilości  szacunkowej  110 000 litrów</w:t>
      </w:r>
      <w:r>
        <w:rPr>
          <w:rFonts w:cs="Calibri" w:ascii="Calibri" w:hAnsi="Calibri"/>
          <w:b/>
          <w:sz w:val="21"/>
          <w:szCs w:val="21"/>
        </w:rPr>
        <w:t xml:space="preserve"> .</w:t>
      </w:r>
    </w:p>
    <w:p>
      <w:pPr>
        <w:pStyle w:val="Tekstpodstawowy2"/>
        <w:tabs>
          <w:tab w:val="clear" w:pos="708"/>
          <w:tab w:val="right" w:pos="9406" w:leader="none"/>
        </w:tabs>
        <w:spacing w:lineRule="auto" w:line="240"/>
        <w:ind w:left="480" w:hanging="480"/>
        <w:rPr/>
      </w:pPr>
      <w:r>
        <w:rPr>
          <w:rFonts w:cs="Calibri" w:ascii="Calibri" w:hAnsi="Calibri"/>
          <w:sz w:val="21"/>
          <w:szCs w:val="21"/>
        </w:rPr>
        <w:t>2.   Olej opałowy lekki ( zwany dalej „olejem opałowym” ) jest przeznaczony dla kotłowni olejowych:</w:t>
        <w:tab/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Urzędu Gminy w Dąbrowie Biskupiej : – ul. Topolowa 2, - ul. Długa 85 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Szkoły Podstawowej  w Dąbrowie Biskupiej 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Ośniszczewku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Pieraniu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Parchani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3.   Producentem oleju opałowego  jest …………………….., którego przedstawicielem jest Wykonawc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1.    Określona przez Zamawiającego ilość oleju opałowego jest tylko wartością szacunkową. Zamawiający zastrzega sobie możliwość zakupu mniejszej ilości jeśli jego potrzeby rzeczywiste będą mniejsze od zamawianych , co nie może stanowić podstawy do wnoszenia przez Wykonawcę jakichkolwiek roszczeń .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21"/>
          <w:szCs w:val="21"/>
        </w:rPr>
        <w:t>2     Olej opałowy powinien być zgodny z obowiązującymi normami i spełniać parametry nie gorsze niż :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wartość opałowa min.  42,6 MJ/kg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gęstość w temperaturze 15°C  max. 860 kg/m³ 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temperatura zapłonu min. 56°C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zawartość siarki nie większa niż 0,1 % 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zawartość wody, max.</w:t>
      </w:r>
      <w:r>
        <w:rPr>
          <w:rFonts w:cs="Calibri" w:ascii="Calibri" w:hAnsi="Calibri"/>
          <w:bCs/>
          <w:sz w:val="21"/>
          <w:szCs w:val="21"/>
        </w:rPr>
        <w:t xml:space="preserve"> 20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>- zawartość zanieczyszczeń stałych nie większa niż 24,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 xml:space="preserve">- barwa  czerwona </w:t>
      </w:r>
    </w:p>
    <w:p>
      <w:pPr>
        <w:pStyle w:val="Tekstpodstawowy2"/>
        <w:spacing w:lineRule="auto" w:line="240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3.    Wykonawca przez cały okres realizacji umowy </w:t>
      </w:r>
      <w:r>
        <w:rPr>
          <w:rFonts w:cs="Calibri" w:ascii="Calibri" w:hAnsi="Calibri"/>
          <w:bCs/>
          <w:sz w:val="21"/>
          <w:szCs w:val="21"/>
        </w:rPr>
        <w:t>zagwarantuje ciągłość dostaw</w:t>
      </w:r>
      <w:r>
        <w:rPr>
          <w:rFonts w:cs="Calibri" w:ascii="Calibri" w:hAnsi="Calibri"/>
          <w:sz w:val="21"/>
          <w:szCs w:val="21"/>
        </w:rPr>
        <w:t xml:space="preserve"> oraz </w:t>
      </w:r>
      <w:r>
        <w:rPr>
          <w:rFonts w:cs="Calibri" w:ascii="Calibri" w:hAnsi="Calibri"/>
          <w:bCs/>
          <w:sz w:val="21"/>
          <w:szCs w:val="21"/>
        </w:rPr>
        <w:t>wysoką jakość</w:t>
      </w:r>
      <w:r>
        <w:rPr>
          <w:rFonts w:cs="Calibri" w:ascii="Calibri" w:hAnsi="Calibri"/>
          <w:sz w:val="21"/>
          <w:szCs w:val="21"/>
        </w:rPr>
        <w:t xml:space="preserve"> dostarczanego oleju opałowego zgodnie z obowiązującymi w Polsce normami jakości i przepisam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3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  </w:t>
      </w:r>
      <w:r>
        <w:rPr>
          <w:rFonts w:cs="Calibri" w:ascii="Calibri" w:hAnsi="Calibri"/>
          <w:sz w:val="22"/>
          <w:szCs w:val="22"/>
        </w:rPr>
        <w:t xml:space="preserve">Termin wykonania przedmiotu zamówienia od dnia </w:t>
      </w:r>
      <w:r>
        <w:rPr>
          <w:rFonts w:cs="Calibri" w:ascii="Calibri" w:hAnsi="Calibri"/>
          <w:b/>
          <w:sz w:val="22"/>
          <w:szCs w:val="22"/>
        </w:rPr>
        <w:t xml:space="preserve">16.10.2018r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5.10.2019r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Dostawa oleju opałowego następować będzie partiami sukcesywnie w ciągu trwania umowy każdorazowo na zlecenie Zamawiającego, określające ilość i miejsce dostawy, w godzinach pracy odpowiednio Urzędu Gminy lub Szkoły w ciągu ………….. dni roboczych)* od zamówienia złożonego e- mailem , faksem lub telefonicznie.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    Przy każdej dostawie Wykonawca zobowiązany jest okazać świadectwo jakości na dostarczony olej opałowy 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Zamawiający zapłaci Wykonawcy cenę brutto …….…zł ( słownie: ………………złotych ) za każde 1000 l oleju opał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y zawierają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Oferowana przez Wykonawcę cena oleju  opałowego obejmuje również jego transport  do miejsc określonych w § 1 pkt 2 niniejszej umow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łata za przedmiot zamówienia odbywać się będzie na podstawie faktur, wystawianych po każdej dosta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y będą 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, ul Topolowa 2, 88-133 Dąbrowa Biskup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Szkoła Podstawowa im. Ziemi Kujawskiej w Dąbrowie Biskupiej, ul. Szkolna 2, 88-133 Dąbrowa Biskup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a Podstawowa w Ośniszczewku,  Ośniszczewko 1, 88-133 Dąbrowa Biskup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a Podstawowa im.gen.Władysława Sikorskiego w Parchaniu, Parchanie 38, 88-110 Inowrocław 2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a Podstawowa im. Pierańskiego Oddziału Straży Ludowej w Pieraniu , Pieranie 7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88-133 Dąbrowa Biskup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Płatność przelewem, w terminie …….)*  dni od daty otrzymania przez Zamawiającego faktury, na konto Wykonawc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 przypadku opóźnienia płatności w stosunku do terminu określonego w ust. 2 z przyczyn leżących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 stronie Zamawiającego, zapłaci on Wykonawcy odsetki ustawowe za każdy dzień opóźn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dopuszczają zmianę ceny określonej w § 4 ust. 1 w przypadku zmiany ceny producenta przy zachowaniu stałej marży/upustu* ………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elkość marży /upustu)* oferowanego przez Wykonawcę będzie stała w trakcie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ena zakupionej partii oleju opałowego obliczana będzie  wg ceny producenta z dnia zakupu i stałej marży/ upustu)* .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 każdej dostawie Wykonawca dostarczy potwierdzenie ceny hurtowej z dnia dostawy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Wykonawca zapłaci Zamawiającemu karę umowną za zwłokę w wykonaniu przedmiotu umowy                       w wysokości 5% wynagrodzenia umownego netto za zamówioną partię oleju opałowego, za każdy dzień zwłoki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Wykonawca pokryje Zamawiającemu poniesione szkody w przypadku dostarczenia oleju opałowego           złej jakości,   w wyniku czego nastąpi: awaria, zniszczenie urządzeń kotłowni olejowej lub stwierdzi się niską wydajność opałową.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Zamawiający może dochodzić odszkodowania uzupełniającego przewyższającego kary umowne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8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numPr>
          <w:ilvl w:val="0"/>
          <w:numId w:val="5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obciążyć Wykonawcę karą umowną w wysokości 10 % wartości umowy w razie odstąpienia od umowy z przyczyn, za które odpowiada Wykonawca.</w:t>
      </w:r>
    </w:p>
    <w:p>
      <w:pPr>
        <w:pStyle w:val="Heading1"/>
        <w:numPr>
          <w:ilvl w:val="0"/>
          <w:numId w:val="5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dochodzić na zasadach ogólnych odszkodowania przewyższającego kary umowne.</w:t>
      </w:r>
    </w:p>
    <w:p>
      <w:pPr>
        <w:pStyle w:val="Heading1"/>
        <w:numPr>
          <w:ilvl w:val="0"/>
          <w:numId w:val="5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 uprawniony jest do potrącenia naliczonych kar umownych z wynagrodzenia należnego Wykonawcy na podstawie odrębnej noty księgowej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Indent"/>
        <w:spacing w:before="0" w:after="0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9</w:t>
      </w:r>
    </w:p>
    <w:p>
      <w:pPr>
        <w:pStyle w:val="TextBodyIndent"/>
        <w:spacing w:before="0" w:after="0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Zamawiający, poza możliwością zmiany zawartej umowy na podstawie art. 144 ust. 1 pkt 2, 3, 4, 5, 6 ustawy Pzp, przewiduje również możliwość dokonywania zmian postanowień zawartej umowy, także            w stosunku do treści oferty, na podstawie której dokonano wyboru Wykonawcy, w następujących okolicznościach : </w:t>
      </w:r>
      <w:r>
        <w:rPr>
          <w:rFonts w:eastAsia="Arial" w:cs="Arial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gdy zachodzi konieczność zmiany, w zakresie wysokości wynagrodzenia, związana jest ze zmianą powszechnie obowiązujących przepisów prawa (np. w zakresie zmiany wysokości stawki podatku VAT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1"/>
          <w:szCs w:val="21"/>
        </w:rPr>
        <w:t xml:space="preserve">2.     </w:t>
      </w:r>
      <w:r>
        <w:rPr>
          <w:rFonts w:cs="Arial" w:ascii="Calibri" w:hAnsi="Calibri"/>
          <w:bCs/>
          <w:sz w:val="21"/>
          <w:szCs w:val="21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 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s zmiany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enie zmiany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szt zmiany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rPr/>
      </w:pPr>
      <w:r>
        <w:rPr>
          <w:rFonts w:cs="Calibri" w:ascii="Calibri" w:hAnsi="Calibri"/>
          <w:sz w:val="21"/>
          <w:szCs w:val="21"/>
        </w:rPr>
        <w:t>czas wykonania zmian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4.    Zmiany związane z obsługą administracyjno-organizacyjną umowy (np. zmiana rachunku bankowego lub zmiana danych teleadresowych)</w:t>
      </w:r>
      <w:r>
        <w:rPr>
          <w:rFonts w:cs="Calibri" w:ascii="Calibri" w:hAnsi="Calibri"/>
          <w:sz w:val="21"/>
          <w:szCs w:val="21"/>
        </w:rPr>
        <w:t xml:space="preserve"> n</w:t>
      </w:r>
      <w:r>
        <w:rPr>
          <w:rFonts w:cs="Arial" w:ascii="Calibri" w:hAnsi="Calibri"/>
          <w:bCs/>
          <w:sz w:val="21"/>
          <w:szCs w:val="21"/>
        </w:rPr>
        <w:t>ie stanowią istotnej zmiany umowy w rozumieniu art. 144 ustawy Pzp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i uzupełnienia umowy mogą nastąpić za zgodą stron z zachowaniem formy pisemnej w postaci aneksu do umowy pod rygorem nieważności.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1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 Zamawiającemu przysługuje prawo odstąpienia od umowy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konuje umowę niezgodnie z jej warunkami, w szczególności nie zachowuje właściwej jakości i terminów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ą okoliczności powodujące, że wykonanie umowy nie leży w interesie publicznym; w takim przypadku Wykonawca uprawniony jest do otrzymania zapłaty za wykonaną część umowy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2.   Odstąpienie może być dokonane w terminie 14 dni od dnia powzięcia wiadomości o powyższych okolicznościach.</w:t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2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W sprawach nieuregulowanych niniejszą umową mają zastosowanie przepisy Kodeksu Cywilnego i ustawy Prawo zamówień publicznych. </w:t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3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realizacji przedmiotu zamówienia na podstawie niniejszej umowy rozstrzygać będzie właściwy Sąd. Miejscem wykonania umowy jest gmina Dąbrowa Biskup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4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1"/>
          <w:szCs w:val="21"/>
        </w:rPr>
        <w:t>ZAMAWIAJĄCY                                                                                                                WYKONAWCA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) zgodnie ze złożoną ofertą </w: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91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"/>
        </w:tabs>
        <w:ind w:left="19" w:hanging="43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3">
    <w:name w:val="WW8Num1z3"/>
    <w:qFormat/>
    <w:rPr>
      <w:rFonts w:ascii="Symbol" w:hAnsi="Symbol" w:eastAsia="Times New Roman" w:cs="Calibri"/>
      <w:b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admin</dc:creator>
  <dc:description/>
  <cp:keywords/>
  <dc:language>en-US</dc:language>
  <cp:lastModifiedBy>admin</cp:lastModifiedBy>
  <cp:lastPrinted>2018-09-10T09:33:00Z</cp:lastPrinted>
  <dcterms:modified xsi:type="dcterms:W3CDTF">2018-09-10T07:33:00Z</dcterms:modified>
  <cp:revision>5</cp:revision>
  <dc:subject/>
  <dc:title>                           ZAŁĄCZNIK NR 5 DO SIWZ    </dc:title>
</cp:coreProperties>
</file>