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dostawy  pn. 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 ”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 U. z 2017 r. poz. 22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8-09-07T06:57:00Z</dcterms:modified>
  <cp:revision>5</cp:revision>
  <dc:subject/>
  <dc:title>                       Załącznik nr 5 do SIWZ</dc:title>
</cp:coreProperties>
</file>