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14887-N-2018 z dnia 2018-09-10 r. </w:t>
      </w:r>
    </w:p>
    <w:p>
      <w:pPr>
        <w:pStyle w:val="Normal"/>
        <w:jc w:val="center"/>
        <w:rPr/>
      </w:pPr>
      <w:r>
        <w:rPr/>
        <w:t xml:space="preserve">Gmina Dąbrowa Biskupia: Dostawa oleju opałowego lekkiego do obiektów gminy Dąbrowa Biskupia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7r, poz. 1481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oleju opałowego lekkiego do obiektów gminy Dąbrowa Biskupia </w:t>
        <w:br/>
      </w:r>
      <w:r>
        <w:rPr>
          <w:b/>
          <w:bCs/>
        </w:rPr>
        <w:t xml:space="preserve">Numer referencyjny: </w:t>
      </w:r>
      <w:r>
        <w:rPr/>
        <w:t xml:space="preserve">ORG.271.14.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dostawy pn. : Dostawa oleju opałowego lekkiego do obiektów gminy Dąbrowa Biskupia , w ilości szacunkowej 110 000 litrów. 1. Olej opałowy lekki jest przeznaczony dla kotłowni olejowych: - Urzędu Gminy w Dąbrowie Biskupiej ul. Topolowa 2 - Urzędu Gminy w Dąbrowie Biskupiej ul. Długa 85 - Szkoły Podstawowej w Dąbrowie Biskupiej - Szkoły Podstawowej w Ośniszczewku - Szkoły Podstawowej w Pieraniu - Szkoły Podstawowej w Parchaniu. 3. Określona przez Zamawiającego ilość jest tylko wartością szacunkową. Zamawiający zastrzega sobie możliwość zakupu mniejszej ilości jeśli jego potrzeby rzeczywiste będą mniejsze od zamawianych , co nie może stanowić podstawy do wnoszenia przez Wykonawcę jakichkolwiek roszczeń . 4. Olej opałowy lekki powinien być zgodny z obowiązującymi normami i spełniać parametry nie gorsze niż: - wartość opałowa min. 42,6 MJ/kg - gęstość w temperaturze 15°C max. 860 kg/m³ - temperatura zapłonu min. 56°C - zawartość siarki nie większa niż 0,1 % - zawartość wody, max. 200 mg/kg - zawartość zanieczyszczeń stałych nie większa niż 24,0 mg/kg - barwa czerwona Wykonawca przez cały okres realizacji umowy zagwarantuje ciągłość dostaw oraz wysoką jakość dostarczanego oleju opałowego zgodnie z obowiązującymi w Polsce normami jakości i przepisami. 5. Dostawa odbywać się będzie partiami, sukcesywnie w ciągu trwania umowy, każdorazowo na zlecenie Zamawiającego, określające ilość i miejsce dostawy. Dostawy kolejnych partii realizowane będą w godzinach pracy Zamawiającego, w czasie określonym w ofercie wybranego Wykonawcy ( nie krótszym niż 1 dzień i nie dłuższym niż 3 dni robocze od złożenia zapotrzebowania przez Zamawiającego) . 6. Oferowana przez Wykonawcę cena oleju opałowego obejmuje również transport do następujących miejsc : Urzędu Gminy w Dąbrowie Biskupiej, Szkoły Podstawowej w Dąbrowie Biskupiej ,Szkoły Podstawowej w Ośniszczewku, Szkoły Podstawowej w Pieraniu, Szkoły Podstawowej w Parchaniu. 7. Wielkość marży lub upustu oferowanego przez Wykonawcę będzie stała w trakcie realizacji umowy. </w:t>
        <w:br/>
        <w:br/>
      </w:r>
      <w:r>
        <w:rPr>
          <w:b/>
          <w:bCs/>
        </w:rPr>
        <w:t xml:space="preserve">II.5) Główny kod CPV: </w:t>
      </w:r>
      <w:r>
        <w:rPr/>
        <w:t xml:space="preserve">091351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10-1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10-15</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O udzielenie zamówienia mogą ubiegać się Wykonawcy, którzy - posiadają aktualną koncesję na obrót paliwami ciekłymi wydaną zgodnie z ustawą z dnia 10 kwietnia 1997 r. - Prawo energetyczne. (Dz. U. z 2018 r. poz. 755 z późn. zm.); </w:t>
        <w:br/>
        <w:t xml:space="preserve">Informacje dodatkowe </w:t>
        <w:br/>
      </w:r>
      <w:r>
        <w:rPr>
          <w:b/>
          <w:bCs/>
        </w:rPr>
        <w:t xml:space="preserve">III.1.2) Sytuacja finansowa lub ekonomiczna </w:t>
      </w:r>
      <w:r>
        <w:rPr/>
        <w:br/>
        <w:t xml:space="preserve">Określenie warunków: - Wykonawca spełni warunek, jeżeli jest ubezpieczony od odpowiedzialności cywilnej w zakresie prowadzonej działalności związanej z przedmiotem zamówienia na sumę ubezpieczenia na min. 50 000 zł. </w:t>
        <w:br/>
        <w:t xml:space="preserve">Informacje dodatkowe </w:t>
        <w:br/>
      </w:r>
      <w:r>
        <w:rPr>
          <w:b/>
          <w:bCs/>
        </w:rPr>
        <w:t xml:space="preserve">III.1.3) Zdolność techniczna lub zawodowa </w:t>
      </w:r>
      <w:r>
        <w:rPr/>
        <w:br/>
        <w:t xml:space="preserve">Określenie warunków: Zamawiający nie precyzuje w tym zakresie żadnych wymagań, których spełnianie Wykonawca zobowiązany jest wykazać w sposób szczególn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6. 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Koncesja zezwolenie, licencje lub dokument potwierdzający, że Wykonawca jest wpisany do jednego z rejestrów zawodowych lub handlowych, prowadzonych w państwie członkowskim Unii Europejskiej, w którym wykonawca ma siedzibę lub miejsce zamieszkania; 2) dokument potwierdzający, że Wykonawca jest ubezpieczony od odpowiedzialności cywilnej w zakresie prowadzonej działalności związanej z przedmiotem zamówienia na sumę gwarancyjną min. 50 000 zł.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ykonawcy w terminie 3 dni od zamieszczenia na stronie internetowej informacji z sesji otwarcia ofert , przekażą bez wezwania Zamawiającemu : - oświadczenie o przynależności albo braku przynależności do grupy kapitałowej, o której mowa w art. 24 ust. 1 pkt 23 ustawy Pzp ( wzór oświadczenia załącznik nr 7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32" w:type="dxa"/>
        <w:jc w:val="left"/>
        <w:tblInd w:w="-20" w:type="dxa"/>
        <w:tblLayout w:type="fixed"/>
        <w:tblCellMar>
          <w:top w:w="15" w:type="dxa"/>
          <w:left w:w="15" w:type="dxa"/>
          <w:bottom w:w="15" w:type="dxa"/>
          <w:right w:w="15" w:type="dxa"/>
        </w:tblCellMar>
      </w:tblPr>
      <w:tblGrid>
        <w:gridCol w:w="2416"/>
        <w:gridCol w:w="1016"/>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 gdy zachodzi konieczność zmiany, w zakresie wysokości wynagrodzenia, związana jest ze zmianą powszechnie obowiązujących przepisów prawa (np. w zakresie zmiany wysokości stawki podatku VAT).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4.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9-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8:00Z</dcterms:created>
  <dc:creator>admin</dc:creator>
  <dc:description/>
  <cp:keywords/>
  <dc:language>en-US</dc:language>
  <cp:lastModifiedBy>admin</cp:lastModifiedBy>
  <dcterms:modified xsi:type="dcterms:W3CDTF">2018-09-10T10:48:00Z</dcterms:modified>
  <cp:revision>1</cp:revision>
  <dc:subject/>
  <dc:title/>
</cp:coreProperties>
</file>