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80"/>
        <w:contextualSpacing/>
        <w:rPr>
          <w:rFonts w:ascii="Calibri" w:hAnsi="Calibri" w:cs="Arial"/>
          <w:b/>
          <w:b/>
          <w:color w:val="222222"/>
          <w:sz w:val="22"/>
          <w:szCs w:val="22"/>
        </w:rPr>
      </w:pPr>
      <w:r>
        <w:drawing>
          <wp:anchor behindDoc="1" distT="0" distB="0" distL="114935" distR="114935" simplePos="0" locked="0" layoutInCell="0" allowOverlap="1" relativeHeight="2">
            <wp:simplePos x="0" y="0"/>
            <wp:positionH relativeFrom="column">
              <wp:posOffset>1668780</wp:posOffset>
            </wp:positionH>
            <wp:positionV relativeFrom="paragraph">
              <wp:posOffset>-342900</wp:posOffset>
            </wp:positionV>
            <wp:extent cx="2051050" cy="10280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2051050" cy="10280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28800</wp:posOffset>
            </wp:positionH>
            <wp:positionV relativeFrom="margin">
              <wp:posOffset>-114300</wp:posOffset>
            </wp:positionV>
            <wp:extent cx="499745" cy="4997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2" t="-72" r="-72" b="-72"/>
                    <a:stretch>
                      <a:fillRect/>
                    </a:stretch>
                  </pic:blipFill>
                  <pic:spPr bwMode="auto">
                    <a:xfrm>
                      <a:off x="0" y="0"/>
                      <a:ext cx="499745" cy="4997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8600</wp:posOffset>
            </wp:positionH>
            <wp:positionV relativeFrom="margin">
              <wp:posOffset>-114300</wp:posOffset>
            </wp:positionV>
            <wp:extent cx="652145" cy="475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76" r="-55" b="-76"/>
                    <a:stretch>
                      <a:fillRect/>
                    </a:stretch>
                  </pic:blipFill>
                  <pic:spPr bwMode="auto">
                    <a:xfrm>
                      <a:off x="0" y="0"/>
                      <a:ext cx="652145" cy="4756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00600</wp:posOffset>
            </wp:positionH>
            <wp:positionV relativeFrom="margin">
              <wp:posOffset>-228600</wp:posOffset>
            </wp:positionV>
            <wp:extent cx="939165" cy="603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60" r="-38" b="-60"/>
                    <a:stretch>
                      <a:fillRect/>
                    </a:stretch>
                  </pic:blipFill>
                  <pic:spPr bwMode="auto">
                    <a:xfrm>
                      <a:off x="0" y="0"/>
                      <a:ext cx="939165" cy="603250"/>
                    </a:xfrm>
                    <a:prstGeom prst="rect">
                      <a:avLst/>
                    </a:prstGeom>
                  </pic:spPr>
                </pic:pic>
              </a:graphicData>
            </a:graphic>
          </wp:anchor>
        </w:drawing>
      </w:r>
      <w:r>
        <w:rPr>
          <w:rFonts w:eastAsia="Calibri" w:cs="Calibri" w:ascii="Calibri" w:hAnsi="Calibri"/>
          <w:sz w:val="22"/>
          <w:szCs w:val="22"/>
          <w:lang w:val="en-US" w:eastAsia="en-US"/>
        </w:rPr>
        <w:t xml:space="preserve">                                                                 </w:t>
      </w:r>
    </w:p>
    <w:p>
      <w:pPr>
        <w:pStyle w:val="Normal"/>
        <w:ind w:left="-851" w:hanging="0"/>
        <w:rPr>
          <w:rFonts w:ascii="Calibri" w:hAnsi="Calibri" w:cs="Arial"/>
          <w:b/>
          <w:b/>
          <w:color w:val="222222"/>
          <w:sz w:val="22"/>
          <w:szCs w:val="22"/>
        </w:rPr>
      </w:pPr>
      <w:r>
        <w:rPr>
          <w:rFonts w:cs="Arial" w:ascii="Calibri" w:hAnsi="Calibri"/>
          <w:b/>
          <w:color w:val="222222"/>
          <w:sz w:val="22"/>
          <w:szCs w:val="22"/>
        </w:rPr>
      </w:r>
    </w:p>
    <w:p>
      <w:pPr>
        <w:pStyle w:val="Zawartotabeli"/>
        <w:spacing w:lineRule="auto" w:line="360"/>
        <w:ind w:right="-284" w:hanging="0"/>
        <w:jc w:val="center"/>
        <w:rPr>
          <w:rFonts w:ascii="Arial" w:hAnsi="Arial" w:cs="Arial"/>
          <w:sz w:val="13"/>
          <w:szCs w:val="13"/>
        </w:rPr>
      </w:pPr>
      <w:r>
        <w:rPr>
          <w:rFonts w:cs="Arial" w:ascii="Arial" w:hAnsi="Arial"/>
          <w:sz w:val="13"/>
          <w:szCs w:val="13"/>
        </w:rPr>
      </w:r>
    </w:p>
    <w:p>
      <w:pPr>
        <w:pStyle w:val="Zawartotabeli"/>
        <w:spacing w:lineRule="auto" w:line="360"/>
        <w:ind w:right="-284" w:hanging="0"/>
        <w:jc w:val="center"/>
        <w:rPr>
          <w:rFonts w:ascii="Arial" w:hAnsi="Arial" w:cs="Arial"/>
          <w:sz w:val="13"/>
          <w:szCs w:val="13"/>
        </w:rPr>
      </w:pPr>
      <w:r>
        <w:rPr>
          <w:rFonts w:cs="Arial" w:ascii="Arial" w:hAnsi="Arial"/>
          <w:sz w:val="13"/>
          <w:szCs w:val="13"/>
        </w:rPr>
      </w:r>
    </w:p>
    <w:p>
      <w:pPr>
        <w:pStyle w:val="Normal"/>
        <w:spacing w:lineRule="auto" w:line="360"/>
        <w:rPr>
          <w:rFonts w:ascii="Calibri" w:hAnsi="Calibri" w:cs="Calibri"/>
          <w:sz w:val="20"/>
          <w:szCs w:val="20"/>
        </w:rPr>
      </w:pPr>
      <w:r>
        <w:rPr>
          <w:sz w:val="20"/>
          <w:szCs w:val="20"/>
        </w:rPr>
        <w:t xml:space="preserve">  </w:t>
      </w: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Europejski Fundusz Rolny na rzecz Rozwoju Obszarów Wiejskich: Europa Inwestująca w Obszary Wiejskie”</w:t>
      </w:r>
    </w:p>
    <w:p>
      <w:pPr>
        <w:pStyle w:val="Normal"/>
        <w:spacing w:before="0" w:after="240"/>
        <w:rPr/>
      </w:pPr>
      <w:r>
        <w:rPr/>
        <w:br/>
        <w:br/>
        <w:t xml:space="preserve">Ogłoszenie nr 612447-N-2018 z dnia 2018-09-04 r. </w:t>
      </w:r>
    </w:p>
    <w:p>
      <w:pPr>
        <w:pStyle w:val="Normal"/>
        <w:jc w:val="center"/>
        <w:rPr/>
      </w:pPr>
      <w:r>
        <w:rPr/>
        <w:t>Gmina Dąbrowa Biskupia: Budowa boiska wielofunkcyjnego w Ośniszczewk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Zamówienia jest współfinansowana ze środków Europejskiego Funduszu Rolnego na Rzecz Rozwoju Obszarów Wiejskich : Europa inwestującą w obszary wiejskie, poddziałanie : 19.2 „Wsparcie na wdrażanie operacji w ramach strategii rozwoju lokalnego kierowanego przez społeczność” objętego PROW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7r, poz. 1481 z późn. zm.), osobiście lub za pośrednictwem posłańca. </w:t>
        <w:br/>
        <w:t xml:space="preserve">Adres: </w:t>
        <w:br/>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Budowa boiska wielofunkcyjnego w Ośniszczewku </w:t>
        <w:br/>
      </w:r>
      <w:r>
        <w:rPr>
          <w:b/>
          <w:bCs/>
        </w:rPr>
        <w:t xml:space="preserve">Numer referencyjny: </w:t>
      </w:r>
      <w:r>
        <w:rPr/>
        <w:t xml:space="preserve">ORG.271.13.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inwestycji jest budowa boiska wielofunkcyjnego o nawierzchni poliuretanowej na podbudowie betonowej w Ośniszczewku, gmina Dąbrowa Biskupia, dz. 32/8 Boisko wielofunkcyjne o wymiarach pola gry: - piłka ręczna 20,00 × 40,00 m - koszykówka 15,00 × 21,00 m - 2 boiska - kort tenisowy 10,97 × 23,77 m - siatkówka 8,00 × 16,00 m Całkowity wymiar boiska 21,12×42,12m. Teren inwestycji zlokalizowany jest na działce 32/8 przy Szkole Podstawowej w Ośniszczewku, gm. Dąbrowa Biskupia. Obecnie na teren działki w miejscu projektowanym znajduje się boisko do piłki nożnej o nawierzchni trawiastej. Po stronie południowej znajduje się piłkochwyt, nie przeznaczony do demontażu. Część działki objętej opracowaniem, na którym mają być zlokalizowane urządzenia jest terem płaskim. Obszar w miejscu projektowanych urządzeń porośnięty jest trawą. Na działce przy boisku zaprojektowano nowy pojemnik do segregacji odpadów. Przedmiotem zamówienia jest boisko wielofunkcyjne łączące 4 dyscypliny sportowe przeznaczone dla dzieci szkolnych, a także mieszkańców Ośniszczewka. Umieszczono je na miejscu istniejącego boiska do piłki nożnej o nawierzchni trawiastej. Boisko wykonane będzie z nawierzchni syntetycznej wylewanej. Całość obramowana obrzeżami betonowymi. Po stronie północnej projektuje się dodatkowy piłkochwyt. Boisko wyposażone będzie w 2 bramki do piłki ręcznej, 4 kosze do koszykówki oraz zestaw do siatkówki/tenisa. Nawierchnia boiska wielofunkcyjnego.Zaprojektowano wykonanie boiska o szer. 21,12 m i dług. 42,12m. Powierzchnia boiska do wykonania wynosi 882,00 m2. Nawierzchnia w kolorze czerwonym wykonana z poliuretanu na bazie wysokojakościowych syntetycznych komponentów poliuretanowych oraz granulatów gumowych typu SBR i EPDM. Nawierzchnia poliuretanowa wykonywana jest bezpośrednio na placu budowy oraz układana na specjalnie przygotowanej podbudowie betonowej. Spadek poprzeczny projektowanej nawierzchni boiska wynosi 1 % w kierunku do jego zewnętrznej krawędzi. Zaprojektowano obramowanie całości wyżej opisanych nawierzchni obrzeżami betonowymi. Ilość obrzeży do ustawienia wynosi 126,48 mb. Po wyznaczeniu obiektu na gruncie należy usunąć warstwę gleby o grubości do 22 cm na podbudowę nawierzchni poliuretanowej. Po wykonaniu robót ziemnych należy wykonać wyprofilowanie podłoża. Całość gruntu rodzimego pod projektowane nawierzchnie sztuczne należy zagęścić. Na tak przygotowanym i zagęszczonym podłożu należy wykonać warstwy konstrukcyjne w zależności od rodzaju nawierzchni, do osiągnięcia zakładanych rzędnych projektowych poszczególnych warstw. W celu przystosowania obiektu do korzystania przez osoby niepełnosprawne obiekt będzie otwarty z dwóch stron a wejście lub wjazd na boisko umożliwiają specjalnie wykonane profile krawędziowe, które otaczać będą cała płaską nawierzchnie boiska. Szczegółowy opis przedmiotu zamówienia zawiera dokumentacja projektowa ( załącznik nr 1 do SIWZ) , specyfikacja techniczna wykonania i odbioru robót (STWiOR ) ( załącznik nr 2 do SIWZ). Przedmiar robót ( załącznik nr 3 do SIWZ ) jest jedynie dokumentem pomocniczym dla Wykonawcy. Wszystkie urządzenia i materiały do wykonania przedmiotu umowy dostarczy Wykonawca. Urządzenia muszą być fabrycznie nowe (tzn. żadna z części składająca się na dany materiał nie może być wcześniej używana), wolne od wad. Muszą posiadać odpowiednie atesty, certyfikaty, świadectwa jakości i spełniać wszelkie wymogi norm określonych obowiązującym prawem oraz zostać wprowadzone do obrotu zgodnie przepisami prawa. Roboty budowlane należy wykonać z należytą starannością oraz wiedzą techniczną zgodnie projektem budowlanym , obwiązującymi normami i przepisami. Za wykonanie przedmiotu umowy obowiązuje wynagrodzenie ryczałtowe. Pozostałe warunki wykonania przedmiotu zamówienia określone zostały we wzorze umowy stanowiącym załącznik nr 10 do SIWZ. </w:t>
        <w:br/>
        <w:br/>
      </w:r>
      <w:r>
        <w:rPr>
          <w:b/>
          <w:bCs/>
        </w:rPr>
        <w:t xml:space="preserve">II.5) Główny kod CPV: </w:t>
      </w:r>
      <w:r>
        <w:rPr/>
        <w:t xml:space="preserve">4511272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10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7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4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12221-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1-1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Informacje dodatkowe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Informacje dodatkowe </w:t>
        <w:br/>
        <w:t xml:space="preserve">Informacje dodatkowe </w:t>
        <w:br/>
      </w:r>
      <w:r>
        <w:rPr>
          <w:b/>
          <w:bCs/>
        </w:rPr>
        <w:t xml:space="preserve">III.1.3) Zdolność techniczna lub zawodowa </w:t>
      </w:r>
      <w:r>
        <w:rPr/>
        <w:br/>
        <w:t xml:space="preserve">Określenie warunków: o udzielenie zamówienia mogą ubiegać się Wykonawcy, którzy spełniają warunki udziału w postępowaniu, dotyczące:- w okresie ostatnich pięciu lat przed upływem terminu składania ofert, a jeżeli okres prowadzenia działalności jest krótszy - w tym okresie, wykonali należycie zgodnie z przepisami prawa budowlanego i prawidłowo ukończyli min. jedną robotę budowlaną polegającą budowie boiska wielofunkcyjnego z nawierzchnią poliuretanową o wartości min. 100 000 zł każda; - dysponują jedną osobą, która będzie pełniła funkcje kierownika budowy przy realizacji niniejszego zamówienia, posiadającą uprawnienia budowlane do kierowania robotami budowlanymi bez ograniczeń w specjalności konstrukcyjno – budowla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Uprawnienia budowlane kierownika budowy, o których mowa powyżej powinny być zgodne z ustawą z dnia 7 lipca 1994 r. Prawo budowlane (Dz. U. z 2017 r. poz.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U.2016, poz.65).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Wykonawca, który ma siedzibę lub miejsce zamieszkania poza terytorium Rzeczypospolitej Polskiej :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 do SIWZ );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ykonawcy w terminie 3 dni od zamieszczenia na stronie internetowej informacji z sesji otwarcia ofert , przekażą bez wezwania Zamawiającemu : - oświadczenie o przynależności albo braku przynależności do grupy kapitałowej, o której mowa w art. 24 ust. 1 pkt 23 ustawy Pzp ( wzór oświadczenia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Należy wskazać zakres, charakter zmian oraz warunki wprowadzenia zmian: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zmiana terminów wykonania umowy: a) zmiany wynikające z warunków atmosferycznych, które spowodowały niezawinione przez Wykonawcę opóźnienie, w szczególności: - klęsk żywiołowych, - wystąpienia odmiennych od przyjętych w dokumentacji projektowej warunków geologicznych, - warunków atmosferycznych odbiegających od typowych dla danej pory roku, uniemożliwiających prowadzenie robót budowlanych, przeprowadzanie prób i sprawdzeń, dokonywanie odbiorów; - wystąpienie innych szczególnych okoliczności, za które Wykonawca nie jest odpowiedzialny; b) zmiany spowodowane nieprzewidzianymi w SIWZ warunkami geologicznymi lub terenowymi, które spowodowały niezawinione i niemożliwe do uniknięcia przez Wykonawcę opóźnienie, w szczególności istnienie niezinwentaryzowanych lub błędnie zinwentaryzowanych obiektów budowlanych lub podziemnych urządzeń, instalacji lub obiektów infrastrukturalnych; c) zmiany będące następstwem okoliczności leżących po stronie Zamawiającego, które spowodowały niezawinione i niemożliwe do uniknięcia przez Wykonawcę opóźnienie, w szczególności: - wstrzymaniem robót przez Zamawiającego w okolicznościach, za które nie ponosi Wykonawca żadnej odpowiedzialności; - konieczność usunięcia błędów lub wprowadzenia zmian w dokumentacji projektowej lub specyfikacji technicznej wykonania i odbioru robót niezbędnych do prawidłowego wykonania przedmiotu umowy; - wystąpienie innych szczególnych okoliczności, za które Wykonawca nie jest odpowiedzialny; 2) pozostałe zmiany spowodowane następującymi okolicznościami: a) zmiana obowiązującej stawki VAT, b) wprowadzenia lub zmiany podwykonawcy lub dalszego podwykonawcy robót lub usług lub dostaw. 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Zamawiający przewiduje również możliwość dokonywania nieistotnych zmian postanowień umowy, które nie dotyczą treści oferty, na podstawie której dokonano wyboru Wykonawcy. Nie stanowi zmiany umowy: - zmiana danych związanych z obsługą administracyjno-organizacyjną umowy (np. zmiana nr rachunku bankowego); - zmiana danych teleadresowych. Wszystkie powyższe postanowienia stanowią katalog zmian, na które strony może wyrazić zgodę. Nie stanowią jednocześnie zobowiązania do wyrażenia takiej zgody. Warunkiem dokonania zmian postanowień zawartej umowy jest zgoda obu stron wyrażona na piśmie oraz aneks podpisany przez Strony , pod rygorem nieważności. Zmiana umowy może nastąpić z inicjatywy Zamawiającego albo Wykonawcy poprzez przedstawienie drugiej stronie propozycji zmian w formie pisemnej, które powinny zawierać: 1) opis zmiany, 2) uzasadnienie zmiany, 3) czas wykonania zmiany oraz wpływ zmiany na termin zakończenia umowy. Zmiana umowy może nastąpić wyłącznie w formie pisemnego aneksu pod rygorem nieważności.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9-19,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Zawartotabeli">
    <w:name w:val="Zawartość tabeli"/>
    <w:basedOn w:val="Normal"/>
    <w:qFormat/>
    <w:pPr>
      <w:widowControl w:val="false"/>
      <w:suppressLineNumbers/>
      <w:suppressAutoHyphens w:val="true"/>
      <w:autoSpaceDE w:val="false"/>
      <w:spacing w:lineRule="auto" w:line="480"/>
      <w:jc w:val="both"/>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8:00Z</dcterms:created>
  <dc:creator>admin</dc:creator>
  <dc:description/>
  <cp:keywords/>
  <dc:language>en-US</dc:language>
  <cp:lastModifiedBy>admin</cp:lastModifiedBy>
  <cp:lastPrinted>2018-09-04T13:59:00Z</cp:lastPrinted>
  <dcterms:modified xsi:type="dcterms:W3CDTF">2018-09-04T12:00:00Z</dcterms:modified>
  <cp:revision>1</cp:revision>
  <dc:subject/>
  <dc:title>                                                                 </dc:title>
</cp:coreProperties>
</file>