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8"/>
          <w:szCs w:val="28"/>
          <w:lang w:eastAsia="pl-PL"/>
        </w:rPr>
        <w:t xml:space="preserve">                                      </w:t>
      </w:r>
      <w:r>
        <w:rPr>
          <w:rFonts w:cs="Calibri" w:ascii="Calibri" w:hAnsi="Calibri"/>
          <w:b/>
          <w:sz w:val="28"/>
          <w:szCs w:val="28"/>
          <w:lang w:eastAsia="pl-PL"/>
        </w:rPr>
        <w:t xml:space="preserve">KOSZTORYS OFERTOWY                              </w:t>
      </w:r>
      <w:r>
        <w:rPr>
          <w:rFonts w:cs="Calibri" w:ascii="Calibri" w:hAnsi="Calibri"/>
          <w:b/>
          <w:sz w:val="20"/>
          <w:szCs w:val="20"/>
          <w:lang w:eastAsia="pl-PL"/>
        </w:rPr>
        <w:t>załącznik nr 11 do SI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eastAsia="Calibri" w:cs="Calibri" w:ascii="Calibri" w:hAnsi="Calibri"/>
          <w:b/>
          <w:i/>
          <w:lang w:eastAsia="pl-PL"/>
        </w:rPr>
        <w:t xml:space="preserve">                      </w:t>
      </w:r>
      <w:r>
        <w:rPr>
          <w:rFonts w:cs="Calibri" w:ascii="Calibri" w:hAnsi="Calibri"/>
          <w:b/>
          <w:i/>
          <w:lang w:eastAsia="pl-PL"/>
        </w:rPr>
        <w:t xml:space="preserve">Budowa boiska wielofunkcyjnego w Ośniszczewku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i/>
          <w:sz w:val="20"/>
          <w:szCs w:val="20"/>
          <w:lang w:eastAsia="pl-PL"/>
        </w:rPr>
      </w:r>
    </w:p>
    <w:tbl>
      <w:tblPr>
        <w:tblW w:w="99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80"/>
        <w:gridCol w:w="592"/>
        <w:gridCol w:w="720"/>
        <w:gridCol w:w="956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Opis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netto 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Wartość netto z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(5x6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Nawierzchnia bezpieczn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dbudowa pod nawierzchnię syntetyczna ( korytowanie, podsypka piaskowa 15 cm i podbudowa betonowa 10cm – B20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ostawa i montaż „nawierzchnia syntetyczna w kolorze czerwonym + linie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8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RAZEM NAWIERZCHNIA BEZPIECZ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Wyposażenie boisk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ostawa i montaż wraz z fundamentowaniem zgodnie z projektem                 – kosz do koszykówk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ostawa i montaż wraz z fundamentowaniem zgodnie z projektem                       – słupki do siatkówk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Dostawa i montaż wraz z fundamentowaniem zgodnie z projektem                 – bramki do piłki ręcznej z siatką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ostawa i montaż wraz z fundamentowaniem zgodnie z projekte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piłkochwyty 4x 23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Dostawa i montaż wraz z fundamentowaniem zgodnie z projekte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osz na śmieci do segregacj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Dostawa i montaż wraz z fundamentowaniem zgodnie z projekte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profile krawędziowe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adzór kierownika budow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Dostawa i montaż wraz z fundamentowaniem zgodnie z projekte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regulamin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RAZEM  WYPOSAŻENIE BO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RAZEM n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18"/>
          <w:szCs w:val="18"/>
          <w:lang w:eastAsia="pl-PL"/>
        </w:rPr>
        <w:t>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sz w:val="18"/>
          <w:szCs w:val="18"/>
          <w:lang w:eastAsia="pl-PL"/>
        </w:rPr>
        <w:t xml:space="preserve">               ( podpis Wykonawcy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44:00Z</dcterms:created>
  <dc:creator>admin</dc:creator>
  <dc:description/>
  <cp:keywords/>
  <dc:language>en-US</dc:language>
  <cp:lastModifiedBy>admin</cp:lastModifiedBy>
  <dcterms:modified xsi:type="dcterms:W3CDTF">2018-07-31T13:17:00Z</dcterms:modified>
  <cp:revision>3</cp:revision>
  <dc:subject/>
  <dc:title>                                             KOSZTORYS OFERTOWY                       załącznik nr 10 do SIWZ</dc:title>
</cp:coreProperties>
</file>