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 xml:space="preserve">ZAŁĄCZNIK NR 8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8496" w:firstLine="708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5"/>
          <w:szCs w:val="25"/>
        </w:rPr>
        <w:t xml:space="preserve">„Budowa boiska wielofunkcyjnego w Ośniszczewku” </w:t>
      </w: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2880"/>
        <w:gridCol w:w="2340"/>
        <w:gridCol w:w="18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Nazwa i miejsce , rodzaj i zakres wykon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robót budowlany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ermin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dzień-miesiąc-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łasne Wykonawcy lu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nnych podmiotów ) *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Do wykazu należy dołączyć dowody określające czy roboty z wykazu zostały wykonane należycie, zgodnie z przepisami prawa budowlanego i prawidłowo ukończone, przy czym dowodami są referencje lub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( podpis Wykonawc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orient="landscape" w:w="16838" w:h="11906"/>
      <w:pgMar w:left="902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18-07-26T10:25:00Z</dcterms:modified>
  <cp:revision>2</cp:revision>
  <dc:subject/>
  <dc:title>                ZAŁĄCZNIK NR 8 DO SIWZ    </dc:title>
</cp:coreProperties>
</file>